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bookmarkStart w:id="0" w:name="_Hlk141426464"/>
      <w:bookmarkEnd w:id="0"/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1" w:name="_Hlk141426464"/>
      <w:bookmarkStart w:id="2" w:name="_Hlk141426464"/>
      <w:bookmarkEnd w:id="2"/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8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Úřad pro zastupování ve věcech majetkových se sídlem Rašínovo nábřeží 390/42, Nové Město, Praha 2, IČO 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i stavby silnice vč. most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řichovice u Tři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9/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cca 7,477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1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9/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9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8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yžb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1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1/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1/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r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65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3/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6/1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6/1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6/1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6/1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6/15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6/16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3/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3/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6/1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6/1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3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0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6/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6/3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6/5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6/5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6/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3/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9/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9/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9/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 4 - Nusle, IČO 65993390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části stavby silnice č. I/11 v celkové délce cca 7,477 km včetně součástí a příslušenství v katastrálních územích Oldřichovice u Třince, Třinec, Lyžbice, Vendryně a Bystřice nad Olší, jehož začátek je v km 326,078 původního provozního staničení (resp. v km 4,115 dočasného provozního staničení úseku, jakožto silnice I/11J; v místě okružní křižovatky se silnicí II/476 u místní části Oldřichovice obce Třinec; uzlový bod UB 2522A077.09) a konec v km 11,592 dočasného provozního staničení (v místě ukončení stavebního objektu SO 127 Přeložka stávající silnice I/11 Bystřice – Hrádek přes I/11 v km 16,288 stavby „I/11 Oldřichovice – Bystřice“ do tahu původní silnice před místní částí Hrádek obce Třinec), součástí jsou mosty ev. č. 11-176, 11-177, 11-178, 11-180, 11-181 a 11-181a do vlastnictví kraje navržené k zařazení do sil. sítě II. tříd, na základě předchozího souhlasu zastupitelstva Moravskoslezského kraje, a to usnesením č. 19/1673 ze dne 27.9.2007. Pozemky nacházející se pod převáděným úsekem části stavby silnice budou řešeny samostatnou darovací smlouvou. Část stavby silnice č. I/11 dále leží na části pozemků parc. č. 4566/4 v k.ú. Vendryně a parc. č. 5986/51 v k.ú. Bystřice nad Olší jiného vlastníka, tyto pozemky budou řešeny samostatně smlouvou darovac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n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ve věcech majetkových se sídlem Rašínovo nábřeží 390/42, Nové Město, Praha 2, IČO 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říbor se sídlem náměstí Sigmunda Freuda 19, Příbor, IČO 0029832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ěr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94/2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09/2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09/7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09/12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09/12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2/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2/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46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71/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77/1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77/1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77/1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78/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94/1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94/1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94/2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94/2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94/2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94/2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94/4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14/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14/1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14/1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16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26/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26/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29/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18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18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18/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18/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18/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loch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24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24/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24/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24/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24/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24/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2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59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59/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59/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0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0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0/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0/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3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3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3/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3/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3/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3/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3/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3/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3/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3/1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3/1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3/1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3/1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3/1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3/1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3/1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3/1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3/2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3/2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třabí u Fulne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0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0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1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6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48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76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76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ást 2552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61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5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81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81/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81/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8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 4 - Nusle, IČO 65993390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bookmarkStart w:id="3" w:name="_Hlk141432475"/>
            <w:bookmarkEnd w:id="3"/>
            <w:r>
              <w:rPr>
                <w:rFonts w:cs="Tahoma" w:ascii="Tahoma" w:hAnsi="Tahoma"/>
              </w:rPr>
              <w:t>Darování celých pozemků a části pozemku do vlastnictví kraje pod stavbou silnice za účelem majetkoprávního vypořádání původní části silnice „I/47 Odry – Fulnek“, která byla Rozhodnutím Ministerstva dopravy o změně v silniční síti čj. MD-38663/2022-930/3 ze dne 7.12.2022 vyřazena z kategorie silnic I. třídy.</w:t>
            </w:r>
          </w:p>
          <w:p>
            <w:pPr>
              <w:pStyle w:val="Normal"/>
              <w:jc w:val="both"/>
              <w:rPr/>
            </w:pPr>
            <w:bookmarkStart w:id="4" w:name="_Hlk141432475"/>
            <w:bookmarkEnd w:id="4"/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552/1 je nově vzniklá parcela č. 2552/11 </w:t>
              <w:br/>
              <w:t>o výměře 87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MSKNormal"/>
              <w:rPr>
                <w:rFonts w:cs="Tahoma"/>
                <w:color w:val="FF0000"/>
              </w:rPr>
            </w:pPr>
            <w:r>
              <w:rPr>
                <w:rFonts w:cs="Tahoma"/>
                <w:vertAlign w:val="superscript"/>
              </w:rPr>
              <w:t>*</w:t>
            </w:r>
            <w:r>
              <w:rPr>
                <w:rFonts w:cs="Tahoma"/>
              </w:rPr>
              <w:t xml:space="preserve">) </w:t>
            </w:r>
            <w:r>
              <w:rPr>
                <w:rFonts w:cs="Tahoma"/>
                <w:b/>
                <w:bCs/>
              </w:rPr>
              <w:t>Omezení vlastnického práva –</w:t>
            </w:r>
            <w:r>
              <w:rPr>
                <w:rFonts w:cs="Tahoma"/>
              </w:rPr>
              <w:t xml:space="preserve"> exekuce. Pro darování pozemků musí být vyřešeno omezení vlastnického práva. </w:t>
            </w:r>
            <w:r>
              <w:rPr/>
              <w:t>Na předmětných pozemcích byla zahájena exekuce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kovice u Star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9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ý Jičín se sídlem Starý Jičín 133, Starý Jičín, IČO 00298425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štát pod Radhoště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4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6 Solárka I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ve věcech majetkových se sídlem Rašínovo nábřeží 390/42, Nové Město, Praha 2, IČO 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ů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4407/3 je nově vzniklá parcela č. 4407/3 </w:t>
              <w:br/>
              <w:t>o nové dosud nezapsané výměře 524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4407/5 je nově vzniklá parcela č. 4407/5 </w:t>
              <w:br/>
              <w:t>o nové dosud nezapsané výměře 169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bookmarkStart w:id="5" w:name="_Hlk141426421"/>
            <w:bookmarkEnd w:id="5"/>
            <w:r>
              <w:rPr>
                <w:rFonts w:cs="Tahoma" w:ascii="Tahoma" w:hAnsi="Tahoma"/>
              </w:rPr>
              <w:t>8) Nabytí stavebních objekt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kočov u Příb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13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5h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 4 - Nusle, IČO 65993390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stavebních objektů C105.2, C116, C246, C248 a C250.2 v rámci stavby „D48 Rybí – MÚK Rychaltice“ do vlastnictví kraje včetně součástí a příslušenství navržené k zařazení do sil. sítě II. a III. tříd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krétně se jedná o tyto stavební objekty dle projektové dokumentac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105.2 MÚK Příbor východ, okružní křižovatka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116    Souběžná silnice III. tř. – propojení III/04825 a III/4806 (km 0,100-2,062)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246    Most na souběžné silnici III. třídy přes silnici R48 v km 30,777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248    Most na silnici III. tř. přes potok Klenos v km 0,370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250.2 Most na silnici III. tř. přes vodoteč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ýše uvedené stavební objekty jsou umístěny na silnici č. III/04825h v délce 1,913 km (aktualizace k 1.1.2023), jejíž začátek je v U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1A13605-2521A13608 silnice III/04825h, staničení v km 0,000-0,21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1A13605-2521A13608 Most ev. č. 04825h-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1A13605-2521A13608 Most ev. č. 04825h-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1A13608-2521A13609 větev okružní křižovatky délka 37 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1A13609-2521A13610 větev okružní křižovatky délka 16 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1A13610-2521A13608 větev okružní křižovatky délka 54 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2521A13610-2521A155 silnice III/04825h, staničení v km 0,216-1,91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2521A13610-2521A155 Most ev. č. 04825h-5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chozí souhlas byl částečně schválen zastupitelstvem Moravskoslezského kraje, a to usnesením č. 10/908, ze dne 17.2.2010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ky nacházející se pod převáděnými stavebními objekty budou řešeny samostatnou darovací smlouvo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latníky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pava se sídlem Horní náměstí 382/69, Město, Opava, IČO 00300535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ů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14/8 je nově vzniklá parcela č. 114/7 </w:t>
              <w:br/>
              <w:t>o výměře 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16/2 je nově vzniklá parcela č. 116/3 </w:t>
              <w:br/>
              <w:t>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24/1 je nově vzniklá parcela č. 124/8 </w:t>
              <w:br/>
              <w:t>o 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125 je nově vzniklá parcela č. 125/4 </w:t>
              <w:br/>
              <w:t>o výměře 7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š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íšť se sídlem Opavská 58/2, Píšť, IČO 0030056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 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ů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849 je nově vzniklá parcela č. 849/2 </w:t>
              <w:br/>
              <w:t>o 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850 je nově vzniklá parcela č. 850/2 </w:t>
              <w:br/>
              <w:t>o výměře 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kré Laz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17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17/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17/1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17/1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17/1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 4 - Nusle, IČO 65993390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e v rámci majetkového vypořádání po dokončení stavby „Silnice I/11 Mokré Lazce, hranice okresů Opava, Ostrava“ byla řešena úprava stávající silnice III/4665, a to z důvodu napojení silnice I/11 na mimoúrovňovou křižovatku SO 102 MÚK Mokré Lazc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  <w:bCs/>
              </w:rPr>
              <w:t>Omezení vlastnického práva</w:t>
            </w:r>
            <w:r>
              <w:rPr>
                <w:rFonts w:cs="Tahoma" w:ascii="Tahoma" w:hAnsi="Tahoma"/>
              </w:rPr>
              <w:t xml:space="preserve"> – exekuce. Pro darování pozemků musí být vyřešeno omezení vlastnického práva. Na předmětných pozemcích byla zahájena exekuce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VOFORM s.r.o. se sídlem Hlavní 24, Otice, IČO 07700172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n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mostu ev. č. 4602-1 na silnici č. III/4602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207/2 je nově vzniklá parcela č. 207/3 </w:t>
              <w:br/>
              <w:t>o 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9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1:00Z</dcterms:created>
  <dc:creator>purkynova</dc:creator>
  <dc:description/>
  <cp:keywords/>
  <dc:language>en-US</dc:language>
  <cp:lastModifiedBy>murasova</cp:lastModifiedBy>
  <cp:lastPrinted>2016-04-28T10:35:00Z</cp:lastPrinted>
  <dcterms:modified xsi:type="dcterms:W3CDTF">2023-07-31T12:29:00Z</dcterms:modified>
  <cp:revision>4</cp:revision>
  <dc:subject/>
  <dc:title>MORAVSKOSLEZSKÝ KRAJ</dc:title>
</cp:coreProperties>
</file>