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bookmarkStart w:id="0" w:name="_Hlk141079476"/>
      <w:bookmarkEnd w:id="0"/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41079476"/>
      <w:bookmarkStart w:id="2" w:name="_Hlk141079476"/>
      <w:bookmarkEnd w:id="2"/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l Česká republika v.o.s. se sídlem Nárožní 1359/11, Stodůlky, Praha 5, IČO 2617854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do vlastnictví kraje pod stavbou silnice v rámci stavby logistického centra „LC Bravantice“. V rámci výše uvedené stavby dojde k rozšíření stávající silnice II/647 v km cca 15,520-16,040 provozního staničení komunikace (SO 101 – Křižovatka II/647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átní pozemkový úřad se sídlem Husinecká 1024/11a, Žižkov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do vlastnictví kraje pod stavbou silnice v rámci stavby logistického centra „LC Bravantice“. V rámci výše uvedené stavby dojde k rozšíření stávající silnice II/647 v km cca 15,520-16,040 provozního staničení komunikace (SO 101 – Křižovatka II/647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Budoucí nabytí části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avantice se sídlem Bravantice 223, Bravantice, IČO 689210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do vlastnictví kraje pod stavbou silnice v rámci stavby logistického centra „LC Bravantice“. V rámci výše uvedené stavby dojde k rozšíření stávající silnice II/647 v km cca 15,520-16,040 provozního staničení komunikace (SO 101 – Křižovatka II/647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Hlk141079396"/>
            <w:bookmarkEnd w:id="3"/>
            <w:r>
              <w:rPr>
                <w:rFonts w:cs="Tahoma" w:ascii="Tahoma" w:hAnsi="Tahoma"/>
              </w:rPr>
              <w:t xml:space="preserve">4) Budoucí nabytí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m cca 15,520 – 16,040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cca 520 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l Česká republika v.o.s. se sídlem Nárožní 1359/11, Stodůlky, Praha 5, IČO 2617854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rozšíření stávající silnice č. II/647 v cca km 15,520 – 16,040 provozního staničení komunikace v rámci stavby logistického centra „LC Bravantice“ do vlastnictví kraje a části pozemků parc. č. 2030/2, č. 2282, č. 2283 a č. 2284. Rozšíření silnice dále leží na části pozemků parc. č. 2285, č. 1967, č. 1968, č. 1969, č. 1971, č. 2039 a č. 2040 jiného vlastníka, tyto pozemky budou řešeny samostatně rovněž smlouvou budoucí darovací. 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41089237"/>
            <w:bookmarkEnd w:id="4"/>
            <w:r>
              <w:rPr>
                <w:rFonts w:cs="Tahoma" w:ascii="Tahoma" w:hAnsi="Tahoma"/>
              </w:rPr>
              <w:t xml:space="preserve">5) Budoucí nabytí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m cca 12,505-12,640;                 délka cca 135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 LUNA s.r.o. se sídlem Palackého třída 916/158, Krásné Pole, Brno, IČO 016888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rozšíření stávající silnice č. II/463 v cca km 12,505-12,640 provozního staničení komunikace v rámci stavby „OC Bílovka k.ú. Bílovec-město“ do vlastnictví kraje. Rozšíření silnice leží na části pozemku parc. č. 2161/13 jiného vlastníka, tento pozemek bude řešen samostatně smlouvou budoucí darovac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" w:name="_Hlk141093728"/>
            <w:bookmarkEnd w:id="5"/>
            <w:r>
              <w:rPr>
                <w:rFonts w:cs="Tahoma" w:ascii="Tahoma" w:hAnsi="Tahoma"/>
              </w:rPr>
              <w:t xml:space="preserve">6) Budoucí nabytí čás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 km cca 4,420-5,010;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élka 68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 km cca 1,100-1,720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élka 620 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nového autobusového zálivu v km cca 4,6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bookmarkStart w:id="6" w:name="_Hlk141172140"/>
            <w:r>
              <w:rPr>
                <w:rFonts w:cs="Tahoma" w:ascii="Tahoma" w:hAnsi="Tahoma"/>
              </w:rPr>
              <w:t xml:space="preserve">RenoFarma Gigant, a. s. </w:t>
            </w:r>
            <w:bookmarkEnd w:id="6"/>
            <w:r>
              <w:rPr>
                <w:rFonts w:cs="Tahoma" w:ascii="Tahoma" w:hAnsi="Tahoma"/>
              </w:rPr>
              <w:t>se sídlem Lagnovská 669, Klimkovice, IČO 0875633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rozšíření silnic č. III/46419 v km cca 4,420-5,010 provozního staničení a č. III/46427 v km cca 1,100-1,720 provozního staničení a zřízení nového autobusového zálivu v km cca 4,660 vpravo ve směru provozního staničení komunikace č. III/46419 v rámci stavby „Skladovací hala Gigant Velké Albrechtice“ do vlastnictví kraje. Rozšíření silnice dále leží na části pozemků parc. č. 2314/29, č. 2314/30, č. 2314/31, č. 2149/1 a č. 2149/2 v k.ú. Studénka nad Odrou jiného vlastníka, tyto pozemky budou řešeny samostatně smlouvou budoucí darovac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naby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89 km;    v km 91,535-103,9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Dol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a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7" w:name="_Hlk141172335"/>
            <w:r>
              <w:rPr>
                <w:rFonts w:cs="Tahoma" w:ascii="Tahoma" w:hAnsi="Tahoma"/>
              </w:rPr>
              <w:t xml:space="preserve">Budoucí darování úseku stavby do vlastnictví kraje stávající silnice I/57 v délce 12,389 km, v km 91,535-103,924 provozního staničení k 1.7.2016 včetně pozemků pod stavbou a příslušenství, v katastrálním území Šenov u Nového Jičína, Nový Jičín-Dolní Předměstí, Nový Jičín-Horní Předměstí, Butovice u Nového Jičína, Hodslavice a Hostašovice v okrese Nový Jičín, úsek začíná v mimoúrovňové křižovatce I/48 a I/57 v Novém Jičíně (uzlový bod 2521A134.04) a končí na hranici Moravskoslezského a Zlínského kraje (uzlový bod 2514B005), na základě předchozího souhlasu zastupitelstva Moravskoslezského kraje, a to usnesením č. 3/129 ze dne 16.3.2017. Předmět daru bude navržen pro budoucí změnu kategorie úseku stávající silnice I/57 v celkové délce 12,389 km, v katastrálním území Šenov u Nového Jičína, Nový Jičín-Dolní Předměstí, Nový Jičín-Horní Předměstí, Butovice u Nového Jičína, Hodslavice a Hostašovice, který po výstavbě, kolaudaci a dokončení nového úseku silnice I/35 v rámci stavby „Silnice I/35 Lešná – Palačov“ vlivem nového směrování tranzitní dopravy a těžké dopravy ztratí dopravní význam silnice I. třídy, a dále pro budoucí převod tohoto silničního úseku budoucímu obdarovanému a jeho zařazení do kategorie silnic II. třídy včetně součástí a příslušenství. Současně budou s předmětem budoucího daru bezúplatně převedeny veškeré pozemky pod těmito stavbami, tj. tělesem silnice, a to prosty práv třetích osob, vyjma závazků vyplývajících ze smluv o zřízení věcného břemene (služebnosti). Vypořádání pozemků pod převáděným úsekem silnice bude řešeno samostatnou darovací smlouvo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8" w:name="_Hlk141172335"/>
            <w:r>
              <w:rPr>
                <w:rFonts w:cs="Tahoma" w:ascii="Tahoma" w:hAnsi="Tahoma"/>
              </w:rPr>
              <w:t>Pro majetkové vypořádání bude zpracován geometrický plán (GP).</w:t>
            </w:r>
            <w:bookmarkEnd w:id="8"/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naby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Se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a 1,532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bookmarkStart w:id="9" w:name="_Hlk141172448"/>
            <w:r>
              <w:rPr>
                <w:rFonts w:cs="Tahoma" w:ascii="Tahoma" w:hAnsi="Tahoma"/>
              </w:rPr>
              <w:t>Ředitelství silnic a dálnic ČR, státní příspěvková organizace</w:t>
            </w:r>
            <w:bookmarkEnd w:id="9"/>
            <w:r>
              <w:rPr>
                <w:rFonts w:cs="Tahoma" w:ascii="Tahoma" w:hAnsi="Tahoma"/>
              </w:rPr>
              <w:t xml:space="preserve">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10" w:name="_Hlk141172400"/>
            <w:r>
              <w:rPr>
                <w:rFonts w:cs="Tahoma" w:ascii="Tahoma" w:hAnsi="Tahoma"/>
              </w:rPr>
              <w:t>Budoucí darování úseků stavby do vlastnictví kraje stávající silnice I/11 a přeložky stávající silnice I/11 v MÚK Nové Sedlice, vybudované v rámci stavby „I/11 Nové Sedlice – severní obchvat“, včetně pozemků pod stavbou, v celkové délce cca 1,532 km v okrese Opava, a to v úsecí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úsek v délce cca 0,280 km, stavební objekt SO 120 Přeložka stávající silnice I/11 směr Komárov, km 0,010-0,275 stavebního staničení, navazující na stávající silnici I/11 v jejím km 261,219 provozního staničení k 1.1.2023 a ukončený v okružní křižovatce v MÚK Nové Sedlice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kružní křižovatka v MÚK Nové Sedlice, SO 110 Okružní křižovatka na přeložce stávající silnice I/11 – sever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úsek v délce cca 0,150 km, stavební objekty SO 121 Přeložka stávající silnice I/11 v MÚK Nové Sedlice a SO 220 Most na přeložce stávající silnice I/11 přes přeložku I/11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kružní křižovatka v MÚK Nové Sedlice, SO 111 Okružní křižovatka na přeložce stávající silnice I/11 – jih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úsek v délce cca 0,210 km, stavební objekt SO 122 Přeložka stávající silnice I/11 směr Nové Sedlice, km 0,042-0,232 stavebního staničení, ukončený na stávající silnici I/11 v jejím km 261,800 provozního staničení k 1.1.2023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úsek stávající silnice I/11 v délce 0,892 km, km 261,800 až 262,692 provozního staničení k 1.1.2023, a to od připojení SO 122 do místa připojení SO 124 Přeložka silnice III/4664, na základě předchozího souhlasu zastupitelstva Moravskoslezského kraje, a to usnesením č. 6/504 ze dne 16.12.202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 daru bude navržen pro budoucí změnu kategorie úseku stávající silnice I/11 v celkové délce cca 1,532 km, v katastrálním území Nové Sedlice, který po výstavbě, kolaudaci a dokončení nového úseku silnice I/11 v rámci stavby „Silnice I/11 Nové Sedlice – severní obchvat“ vlivem nového směrování tranzitní dopravy a těžké dopravy ztratí dopravní význam silnice I. třídy, a dále pro budoucí převod tohoto silničního úseku budoucímu obdarovanému a jeho zařazení do kategorie silnic II. třídy. Současně budou s předmětem budoucího daru bezúplatně převedeny veškeré pozemky pod těmito stavbami, tj. tělesem silnice, a to prosty práv třetích osob, vyjma závazků vyplývajících ze smluv o zřízení věcného břemene (služebnosti). Vypořádání pozemků pod převáděným úsekem silnice bude řešeno samostatnou darovací smlouvo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11" w:name="_Hlk141172400"/>
            <w:r>
              <w:rPr>
                <w:rFonts w:cs="Tahoma" w:ascii="Tahoma" w:hAnsi="Tahoma"/>
              </w:rPr>
              <w:t>Pro majetkové vypořádání bude zpracován geometrický plán (GP).</w:t>
            </w:r>
            <w:bookmarkEnd w:id="11"/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16-04-28T10:12:00Z</cp:lastPrinted>
  <dcterms:modified xsi:type="dcterms:W3CDTF">2023-07-25T08:32:00Z</dcterms:modified>
  <cp:revision>136</cp:revision>
  <dc:subject/>
  <dc:title>MORAVSKOSLEZSKÝ KRAJ</dc:title>
</cp:coreProperties>
</file>