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Darovací smlouva BR/166/j/2023/HH v k.ú. Městys Rudoltice, Ves Rudoltice – převod stavby silnice č. III/45724 v délce 0,599 km na obec Slezské Rudoltice    </w:t>
      </w:r>
    </w:p>
    <w:p>
      <w:pPr>
        <w:pStyle w:val="MSKNormal"/>
        <w:rPr/>
      </w:pPr>
      <w:r>
        <w:rPr/>
        <w:t xml:space="preserve">Příloha č. 6 - Přehledná situace – převod stavby silnice č. III/45724 v k.ú. Městys Rudoltice, Ves Rudoltice     </w:t>
      </w:r>
    </w:p>
    <w:p>
      <w:pPr>
        <w:pStyle w:val="MSKNormal"/>
        <w:rPr/>
      </w:pPr>
      <w:r>
        <w:rPr/>
        <w:t xml:space="preserve">Příloha č. 7 - Koncept – Darovací smlouva OP/194/j/2023/Rol v k.ú. Podlesí nad Odrou – převod stavby silnice č. III/4413 v délce 1,943 km na Vojenské lesy a statky ČR, s.p.    </w:t>
      </w:r>
    </w:p>
    <w:p>
      <w:pPr>
        <w:pStyle w:val="MSKNormal"/>
        <w:rPr/>
      </w:pPr>
      <w:r>
        <w:rPr/>
        <w:t xml:space="preserve">Příloha č. 8 - Přehledná situace – převod stavby silnice č. III/4413 v k.ú. Podlesí nad Odrou    </w:t>
      </w:r>
    </w:p>
    <w:p>
      <w:pPr>
        <w:pStyle w:val="MSKNormal"/>
        <w:rPr/>
      </w:pPr>
      <w:r>
        <w:rPr/>
        <w:t xml:space="preserve">Příloha č. 9 - Koncept – Budoucí darovací smlouva NJ/243/h/2023/Zr v k.ú. Šenov u Nového Jičína, Nový Jičín-Dolní Předměstí, Nový Jičín-Horní Předměstí, Butovice u Nového Jičína, Hodslavice a Hostašovice v délce 12,389 km      </w:t>
      </w:r>
    </w:p>
    <w:p>
      <w:pPr>
        <w:pStyle w:val="MSKNormal"/>
        <w:rPr/>
      </w:pPr>
      <w:r>
        <w:rPr/>
        <w:t xml:space="preserve">Příloha č. 10 - Přehledná situace – budoucí nabytí stávající silnice I/57 v celkové délce 12,389 km    </w:t>
      </w:r>
    </w:p>
    <w:p>
      <w:pPr>
        <w:pStyle w:val="MSKNormal"/>
        <w:rPr/>
      </w:pPr>
      <w:r>
        <w:rPr/>
        <w:t xml:space="preserve">Příloha č. 11 - Koncept – Budoucí darovací smlouva OP/191/h/2023/Rol v k.ú. Nové Sedlice v délce cca 1,532 km    </w:t>
      </w:r>
    </w:p>
    <w:p>
      <w:pPr>
        <w:pStyle w:val="MSKNormal"/>
        <w:rPr/>
      </w:pPr>
      <w:r>
        <w:rPr/>
        <w:t xml:space="preserve">Příloha č. 12 - Přehledná situace – budoucí nabytí stávající silnice I/11 v celkové délce 1,532 km    </w:t>
      </w:r>
    </w:p>
    <w:p>
      <w:pPr>
        <w:pStyle w:val="MSKNormal"/>
        <w:rPr/>
      </w:pPr>
      <w:r>
        <w:rPr/>
        <w:t xml:space="preserve">Příloha č. 13 - Koncept – Darovací smlouva FM/16/j/2023/Kž v k.ú. Oldřichovice u Třince, Třinec, Lyžbice, Vendryně, Bystřice nad Olší v délce 7,477 km    </w:t>
      </w:r>
    </w:p>
    <w:p>
      <w:pPr>
        <w:pStyle w:val="MSKNormal"/>
        <w:rPr/>
      </w:pPr>
      <w:r>
        <w:rPr/>
        <w:t xml:space="preserve">Příloha č. 14 - Přehledná situace – nabytí části stavby silnice č. I/11 v rámci stavby „I/11 Oldřichovice-Bystřice“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5463 ze dne 7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673 ze dne 27.9.2007</w:t>
      </w:r>
    </w:p>
    <w:p>
      <w:pPr>
        <w:pStyle w:val="MSKNormal"/>
        <w:rPr/>
      </w:pPr>
      <w:r>
        <w:rPr/>
        <w:t>č. 10/908 ze dne 17.2.2010</w:t>
      </w:r>
    </w:p>
    <w:p>
      <w:pPr>
        <w:pStyle w:val="MSKNormal"/>
        <w:rPr/>
      </w:pPr>
      <w:r>
        <w:rPr/>
        <w:t>č. 3/129 ze dne 16.3.2017</w:t>
      </w:r>
    </w:p>
    <w:p>
      <w:pPr>
        <w:pStyle w:val="MSKNormal"/>
        <w:rPr/>
      </w:pPr>
      <w:r>
        <w:rPr/>
        <w:t>č. 6/504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-Úřad pro zastupování státu ve věcech majetkových, Česká republika-Státní pozemkový úřad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budoucího nabytí nemovitostí</w:t>
      </w:r>
      <w:r>
        <w:rPr/>
        <w:t xml:space="preserve"> do vlastnictví kraje darem jsou stavby:</w:t>
      </w:r>
    </w:p>
    <w:p>
      <w:pPr>
        <w:pStyle w:val="MSKNormal"/>
        <w:rPr/>
      </w:pPr>
      <w:r>
        <w:rPr/>
        <w:t>- část stavby rozšíření stávající silnice č. II/647 v cca km 15,520 – 16,040 provozního staničení komunikace v rámci stavby logistického centra „LC Bravantice“ do vlastnictví kraje od společnosti Lidl Česká republiky v.o.s. (uvedena v příloze č. 1 bod 4 předloženého materiálu) a části pozemků parc. č. 2030/2, č. 2282, č. 2283 a č. 2284. Rozšíření silnice dále leží na části pozemků parc. č. 2285, č. 1967, č. 1968, č. 1969, č. 1971, č. 2039 a č. 2040 jiného vlastníka, tyto pozemky budou řešeny samostatně rovněž smlouvou budoucí darovací. Pro majetkové vypořádání bude zpracován geometrický plán (GP).</w:t>
      </w:r>
    </w:p>
    <w:p>
      <w:pPr>
        <w:pStyle w:val="MSKNormal"/>
        <w:rPr/>
      </w:pPr>
      <w:r>
        <w:rPr/>
        <w:t>- část stavby rozšíření stávající silnice č. II/463 v cca km 12,505-12,640 provozního staničení komunikace v rámci stavby „OC Bílovka k.ú. Bílovec-město“ do vlastnictví kraje od OC LUNA s.r.o. (uvedena v příloze č. 1 bod 5 předloženého materiálu). Rozšíření silnice leží na části pozemku parc. č. 2161/13 jiného vlastníka, tento pozemek bude řešen samostatně smlouvou budoucí darovací.</w:t>
      </w:r>
    </w:p>
    <w:p>
      <w:pPr>
        <w:pStyle w:val="MSKNormal"/>
        <w:rPr/>
      </w:pPr>
      <w:r>
        <w:rPr/>
        <w:t xml:space="preserve">Pro majetkové vypořádání bude zpracován geometrický plán (GP). </w:t>
      </w:r>
    </w:p>
    <w:p>
      <w:pPr>
        <w:pStyle w:val="MSKNormal"/>
        <w:rPr/>
      </w:pPr>
      <w:r>
        <w:rPr/>
        <w:t>- části stavby rozšíření silnic č. III/46419 v km cca 4,420-5,010 provozního staničení a č. III/46427 v km cca 1,100-1,720 provozního staničení a zřízení nového autobusového zálivu v km cca 4,660 vpravo ve směru provozního staničení komunikace č. III/46419 v rámci stavby „Skladovací hala Gigant Velké Albrechtice“ do vlastnictví kraje od RenoFarma Gigant, a. s. (uvedena v příloze č. 1 bod 6 předloženého materiálu). Rozšíření silnice dále leží na části pozemků parc. č. 2314/29, č. 2314/30, č. 2314/31, č. 2149/1 a č. 2149/2 v k.ú. Studénka nad Odrou jiného vlastníka, tyto pozemky budou řešeny samostatně smlouvou budoucí darovací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  <w:t xml:space="preserve">- úsek stavby do vlastnictví kraje od Ředitelství silnic a dálnic ČR, státní příspěvkové organizace (uvedena v příloze č. 1 bod 7 a v příloze č. 9 a 10 předloženého materiálu) stávající silnice I/57 v délce 12,389 km, v km 91,535-103,924 provozního staničení k 1.7.2016 včetně pozemků pod stavbou a příslušenství, v katastrálním území Šenov u Nového Jičína, Nový Jičín-Dolní Předměstí, Nový Jičín-Horní Předměstí, Butovice u Nového Jičína, Hodslavice a Hostašovice v okrese Nový Jičín, úsek začíná v mimoúrovňové křižovatce I/48 a I/57 v Novém Jičíně (uzlový bod 2521A134.04) a končí na hranici Moravskoslezského a Zlínského kraje (uzlový bod 2514B005), na základě předchozího souhlasu zastupitelstva Moravskoslezského kraje, a to usnesením č. 3/129 ze dne 16.3.2017. Předmět daru bude navržen pro budoucí změnu kategorie úseku stávající silnice I/57 v celkové délce 12,389 km, v katastrálním území Šenov u Nového Jičína, Nový Jičín-Dolní Předměstí, Nový Jičín-Horní Předměstí, Butovice u Nového Jičína, Hodslavice a Hostašovice, který po výstavbě, kolaudaci a dokončení nového úseku silnice I/35 v rámci stavby „Silnice I/35 Lešná – Palačov“ vlivem nového směrování tranzitní dopravy a těžké dopravy ztratí dopravní význam silnice I. třídy, a dále pro budoucí převod tohoto silničního úseku budoucímu obdarovanému a jeho zařazení do kategorie silnic II. třídy včetně součástí a příslušenství. Současně budou s předmětem budoucího daru bezúplatně převedeny veškeré pozemky pod těmito stavbami, tj. tělesem silnice, a to prosty práv třetích osob, vyjma závazků vyplývajících ze smluv o zřízení věcného břemene (služebnosti). Vypořádání pozemků pod převáděným úsekem silnice bude řešeno samostatnou darovací smlouvou. 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  <w:t>- úseky stavby do vlastnictví kraje od Ředitelství silnic a dálnic ČR, státní příspěvkové organizace (uvedena v příloze č. 1 bod 8 a v příloze č. 11 a 12 předloženého materiálu) stávající silnice I/11 a přeložky stávající silnice I/11 v MÚK Nové Sedlice, vybudované v rámci stavby „I/11 Nové Sedlice – severní obchvat“, včetně pozemků pod stavbou, v celkové délce cca 1,532 km v okrese Opava, a to v úsecích:</w:t>
      </w:r>
    </w:p>
    <w:p>
      <w:pPr>
        <w:pStyle w:val="MSKNormal"/>
        <w:rPr/>
      </w:pPr>
      <w:r>
        <w:rPr/>
        <w:t>- úsek v délce cca 0,280 km, stavební objekt SO 120 Přeložka stávající silnice I/11 směr Komárov, km 0,010-0,275 stavebního staničení, navazující na stávající silnici I/11 v jejím km 261,219 provozního staničení k 1.1.2023 a ukončený v okružní křižovatce v MÚK Nové Sedlice;</w:t>
      </w:r>
    </w:p>
    <w:p>
      <w:pPr>
        <w:pStyle w:val="MSKNormal"/>
        <w:rPr/>
      </w:pPr>
      <w:r>
        <w:rPr/>
        <w:t>- okružní křižovatka v MÚK Nové Sedlice, SO 110 Okružní křižovatka na přeložce stávající silnice I/11 – sever;</w:t>
      </w:r>
    </w:p>
    <w:p>
      <w:pPr>
        <w:pStyle w:val="MSKNormal"/>
        <w:rPr/>
      </w:pPr>
      <w:r>
        <w:rPr/>
        <w:t>- úsek v délce cca 0,150 km, stavební objekty SO 121 Přeložka stávající silnice I/11 v MÚK Nové Sedlice a SO 220 Most na přeložce stávající silnice I/11 přes přeložku I/11;</w:t>
      </w:r>
    </w:p>
    <w:p>
      <w:pPr>
        <w:pStyle w:val="MSKNormal"/>
        <w:rPr/>
      </w:pPr>
      <w:r>
        <w:rPr/>
        <w:t>- okružní křižovatka v MÚK Nové Sedlice, SO 111 Okružní křižovatka na přeložce stávající silnice I/11 – jih;</w:t>
      </w:r>
    </w:p>
    <w:p>
      <w:pPr>
        <w:pStyle w:val="MSKNormal"/>
        <w:rPr/>
      </w:pPr>
      <w:r>
        <w:rPr/>
        <w:t>- úsek v délce cca 0,210 km, stavební objekt SO 122 Přeložka stávající silnice I/11 směr Nové Sedlice, km 0,042-0,232 stavebního staničení, ukončený na stávající silnici I/11 v jejím km 261,800 provozního staničení k 1.1.2023;</w:t>
      </w:r>
    </w:p>
    <w:p>
      <w:pPr>
        <w:pStyle w:val="MSKNormal"/>
        <w:rPr/>
      </w:pPr>
      <w:r>
        <w:rPr/>
        <w:t>- úsek stávající silnice I/11 v délce 0,892 km, km 261,800 až 262,692 provozního staničení k 1.1.2023, a to od připojení SO 122 do místa připojení SO 124 Přeložka silnice III/4664, na základě předchozího souhlasu zastupitelstva Moravskoslezského kraje, a to usnesením č. 6/504 ze dne 16.12.2021.</w:t>
      </w:r>
    </w:p>
    <w:p>
      <w:pPr>
        <w:pStyle w:val="MSKNormal"/>
        <w:rPr/>
      </w:pPr>
      <w:r>
        <w:rPr/>
        <w:t xml:space="preserve">Předmět daru bude navržen pro budoucí změnu kategorie úseku stávající silnice I/11 v celkové délce cca 1,532 km, v katastrálním území Nové Sedlice, který po výstavbě, kolaudaci a dokončení nového úseku silnice I/11 v rámci stavby „Silnice I/11 Nové Sedlice – severní obchvat“ vlivem nového směrování tranzitní dopravy a těžké dopravy ztratí dopravní význam silnice I. třídy, a dále pro budoucí převod tohoto silničního úseku budoucímu obdarovanému a jeho zařazení do kategorie silnic II. třídy. Současně budou s předmětem budoucího daru bezúplatně převedeny veškeré pozemky pod těmito stavbami, tj. tělesem silnice, a to prosty práv třetích osob, vyjma závazků vyplývajících ze smluv o zřízení věcného břemene (služebnosti). Vypořádání pozemků pod převáděným úsekem silnice bude řešeno samostatnou darovací smlouvou. 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Předmětem nabytí darem </w:t>
      </w:r>
      <w:r>
        <w:rPr/>
        <w:t>do vlastnictví kraje jsou:</w:t>
      </w:r>
    </w:p>
    <w:p>
      <w:pPr>
        <w:pStyle w:val="MSKNormal"/>
        <w:rPr/>
      </w:pPr>
      <w:r>
        <w:rPr/>
        <w:t>- celé pozemky a část pozemku pod stavbou silnice č. II/647 za účelem majetkoprávního vypořádání původní části silnice „I/47 Odry – Fulnek“, která byla Rozhodnutím Ministerstva dopravy o změně v silniční síti čj. MD-38663/2022-930/3 ze dne 7.12.2022 vyřazena z kategorie silnic I. třídy (dosud ve vlastnictví Ředitelství silnic a dálnic ČR) uveden v příloze č. 3 a) bod 5 v předloženém materiálu, na kterých vázne exekuce.</w:t>
      </w:r>
    </w:p>
    <w:p>
      <w:pPr>
        <w:pStyle w:val="MSKNormal"/>
        <w:rPr/>
      </w:pPr>
      <w:r>
        <w:rPr/>
        <w:t>- pozemky pod stavbou silnice č. III/4665 v rámci majetkového vypořádání po dokončení stavby „Silnice I/11 Mokré Lazce, hranice okresů Opava, Ostrava“ byla řešena úprava stávající silnice III/4665, a to z důvodu napojení silnice I/11 na mimoúrovňovou křižovatku SO 102 MÚK Mokré Lazce (dosud ve vlastnictví Ředitelství silnic a dálnic ČR) uveden v příloze č. 3 a) bod 11 v předloženém materiálu, na kterých vázne exeku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darování pozemků musí být vyřešeno omezení vlastnického práva. Na předmětných pozemcích byla zahájena exekuce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nabytí darem do vlastnictví kraje:</w:t>
      </w:r>
    </w:p>
    <w:p>
      <w:pPr>
        <w:pStyle w:val="MSKNormal"/>
        <w:rPr/>
      </w:pPr>
      <w:r>
        <w:rPr/>
        <w:t xml:space="preserve">- je </w:t>
      </w:r>
      <w:r>
        <w:rPr>
          <w:b/>
          <w:bCs/>
        </w:rPr>
        <w:t>část stavby silnice č. I/11</w:t>
      </w:r>
      <w:r>
        <w:rPr/>
        <w:t xml:space="preserve"> v celkové délce cca 7,477 km včetně součástí a příslušenství v katastrálních územích Oldřichovice u Třince, Třinec, Lyžbice, Vendryně a Bystřice nad Olší, jehož začátek je v km 326,078 původního provozního staničení (resp. v km 4,115 dočasného provozního staničení úseku, jakožto silnice I/11J; v místě okružní křižovatky se silnicí II/476 u místní části Oldřichovice obce Třinec; uzlový bod UB 2522A077.09) a konec v km 11,592 dočasného provozního staničení (v místě ukončení stavebního objektu SO 127 Přeložka stávající silnice I/11 Bystřice – Hrádek přes I/11 v km 16,288 stavby „I/11 Oldřichovice – Bystřice“ do tahu původní silnice před místní částí Hrádek obce Třinec), součástí jsou mosty ev. č. 11-176, 11-177, 11-178, 11-180, 11-181 a 11-181a do vlastnictví kraje navržené k zařazení do sil. sítě II. tříd, na základě předchozího souhlasu zastupitelstva Moravskoslezského kraje, a to usnesením č. 19/1673 ze dne 27.9.2007 (uveden v příloze č. 3a) bod 2 a v příloze č. 13 a 14 v přeloženém materiálu). Pozemky nacházející se pod převáděným úsekem části stavby silnice budou řešeny samostatnou darovací smlouvou. Část stavby silnice č. I/11 dále leží na části pozemků parc. č. 4566/4 v k.ú. Vendryně a parc. č. 5986/51 v k.ú. Bystřice nad Olší jiného vlastníka, tyto pozemky budou řešeny samostatně smlouvou darovací.</w:t>
      </w:r>
    </w:p>
    <w:p>
      <w:pPr>
        <w:pStyle w:val="MSKNormal"/>
        <w:rPr/>
      </w:pPr>
      <w:r>
        <w:rPr/>
        <w:t xml:space="preserve">- jsou </w:t>
      </w:r>
      <w:r>
        <w:rPr>
          <w:b/>
          <w:bCs/>
        </w:rPr>
        <w:t xml:space="preserve">stavební objekty C105.2, C116, C246, C248 a C250.2 </w:t>
      </w:r>
      <w:r>
        <w:rPr/>
        <w:t>v rámci stavby</w:t>
      </w:r>
      <w:r>
        <w:rPr>
          <w:b/>
          <w:bCs/>
        </w:rPr>
        <w:t xml:space="preserve"> „D48 Rybí – MÚK Rychaltice“</w:t>
      </w:r>
      <w:r>
        <w:rPr/>
        <w:t xml:space="preserve"> do vlastnictví kraje včetně součástí a příslušenství navržené k zařazení do sil. sítě II. a III. tříd (uveden v příloze č. 3a) bod 8 v předloženém materiálu).</w:t>
      </w:r>
    </w:p>
    <w:p>
      <w:pPr>
        <w:pStyle w:val="MSKNormal"/>
        <w:rPr/>
      </w:pPr>
      <w:r>
        <w:rPr/>
        <w:t>Konkrétně se jedná o tyto stavební objekty dle projektové dokumentace:</w:t>
      </w:r>
    </w:p>
    <w:p>
      <w:pPr>
        <w:pStyle w:val="MSKNormal"/>
        <w:rPr/>
      </w:pPr>
      <w:r>
        <w:rPr/>
        <w:t>C105.2 MÚK Příbor východ, okružní křižovatka;</w:t>
      </w:r>
    </w:p>
    <w:p>
      <w:pPr>
        <w:pStyle w:val="MSKNormal"/>
        <w:rPr/>
      </w:pPr>
      <w:r>
        <w:rPr/>
        <w:t>C116    Souběžná silnice III. tř. – propojení III/04825 a III/4806 (km 0,100-2,062);</w:t>
      </w:r>
    </w:p>
    <w:p>
      <w:pPr>
        <w:pStyle w:val="MSKNormal"/>
        <w:rPr/>
      </w:pPr>
      <w:r>
        <w:rPr/>
        <w:t>C246    Most na souběžné silnici III. třídy přes silnici R48 v km 30,777;</w:t>
      </w:r>
    </w:p>
    <w:p>
      <w:pPr>
        <w:pStyle w:val="MSKNormal"/>
        <w:rPr/>
      </w:pPr>
      <w:r>
        <w:rPr/>
        <w:t>C248    Most na silnici III. tř. přes potok Klenos v km 0,370;</w:t>
      </w:r>
    </w:p>
    <w:p>
      <w:pPr>
        <w:pStyle w:val="MSKNormal"/>
        <w:rPr/>
      </w:pPr>
      <w:r>
        <w:rPr/>
        <w:t>C250.2 Most na silnici III. tř. přes vodoteč.</w:t>
      </w:r>
    </w:p>
    <w:p>
      <w:pPr>
        <w:pStyle w:val="MSKNormal"/>
        <w:rPr/>
      </w:pPr>
      <w:r>
        <w:rPr/>
        <w:t>Výše uvedené stavební objekty jsou umístěny na silnici č. III/04825h v délce 1,913 km (aktualizace k 1.1.2023), jejíž začátek je v UB</w:t>
      </w:r>
    </w:p>
    <w:p>
      <w:pPr>
        <w:pStyle w:val="MSKNormal"/>
        <w:numPr>
          <w:ilvl w:val="0"/>
          <w:numId w:val="12"/>
        </w:numPr>
        <w:rPr/>
      </w:pPr>
      <w:r>
        <w:rPr/>
        <w:t>2521A13605-2521A13608 silnice III/04825h, staničení v km 0,000-0,216</w:t>
      </w:r>
    </w:p>
    <w:p>
      <w:pPr>
        <w:pStyle w:val="MSKNormal"/>
        <w:numPr>
          <w:ilvl w:val="0"/>
          <w:numId w:val="12"/>
        </w:numPr>
        <w:rPr/>
      </w:pPr>
      <w:r>
        <w:rPr/>
        <w:t>2521A13605-2521A13608 Most ev. č. 04825h-3</w:t>
      </w:r>
    </w:p>
    <w:p>
      <w:pPr>
        <w:pStyle w:val="MSKNormal"/>
        <w:numPr>
          <w:ilvl w:val="0"/>
          <w:numId w:val="12"/>
        </w:numPr>
        <w:rPr/>
      </w:pPr>
      <w:r>
        <w:rPr/>
        <w:t>2521A13605-2521A13608 Most ev. č. 04825h-4</w:t>
      </w:r>
    </w:p>
    <w:p>
      <w:pPr>
        <w:pStyle w:val="MSKNormal"/>
        <w:numPr>
          <w:ilvl w:val="0"/>
          <w:numId w:val="12"/>
        </w:numPr>
        <w:rPr/>
      </w:pPr>
      <w:r>
        <w:rPr/>
        <w:t>2521A13608-2521A13609 větev okružní křižovatky délka 37 m</w:t>
      </w:r>
    </w:p>
    <w:p>
      <w:pPr>
        <w:pStyle w:val="MSKNormal"/>
        <w:numPr>
          <w:ilvl w:val="0"/>
          <w:numId w:val="12"/>
        </w:numPr>
        <w:rPr/>
      </w:pPr>
      <w:r>
        <w:rPr/>
        <w:t>2521A13609-2521A13610 větev okružní křižovatky délka 16 m</w:t>
      </w:r>
    </w:p>
    <w:p>
      <w:pPr>
        <w:pStyle w:val="MSKNormal"/>
        <w:numPr>
          <w:ilvl w:val="0"/>
          <w:numId w:val="12"/>
        </w:numPr>
        <w:rPr/>
      </w:pPr>
      <w:r>
        <w:rPr/>
        <w:t>2521A13610-2521A13608 větev okružní křižovatky délka 54 m</w:t>
      </w:r>
    </w:p>
    <w:p>
      <w:pPr>
        <w:pStyle w:val="MSKNormal"/>
        <w:numPr>
          <w:ilvl w:val="0"/>
          <w:numId w:val="12"/>
        </w:numPr>
        <w:rPr/>
      </w:pPr>
      <w:r>
        <w:rPr/>
        <w:t>2521A13610-2521A155 silnice III/04825h, staničení v km 0,216-1,913</w:t>
      </w:r>
    </w:p>
    <w:p>
      <w:pPr>
        <w:pStyle w:val="MSKNormal"/>
        <w:numPr>
          <w:ilvl w:val="0"/>
          <w:numId w:val="12"/>
        </w:numPr>
        <w:rPr/>
      </w:pPr>
      <w:r>
        <w:rPr/>
        <w:t>2521A13610-2521A155 Most ev. č. 04825h-5.</w:t>
      </w:r>
    </w:p>
    <w:p>
      <w:pPr>
        <w:pStyle w:val="MSKNormal"/>
        <w:rPr/>
      </w:pPr>
      <w:r>
        <w:rPr/>
        <w:t>Předchozí souhlas byl částečně schválen zastupitelstvem Moravskoslezského kraje, a to usnesením č. 10/908, ze dne 17.2.2010.</w:t>
      </w:r>
    </w:p>
    <w:p>
      <w:pPr>
        <w:pStyle w:val="MSKNormal"/>
        <w:rPr/>
      </w:pPr>
      <w:r>
        <w:rPr/>
        <w:t>Pozemky nacházející se pod převáděnými stavebními objekty budou řešeny samostatnou darovací smlouvou.</w:t>
      </w:r>
    </w:p>
    <w:p>
      <w:pPr>
        <w:pStyle w:val="MSKNormal"/>
        <w:rPr/>
      </w:pPr>
      <w:r>
        <w:rPr/>
        <w:t>Pro majetkové vypořádání bude zpracován geometrický pl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Předmětem </w:t>
      </w:r>
      <w:r>
        <w:rPr>
          <w:b/>
          <w:bCs/>
        </w:rPr>
        <w:t>převodu</w:t>
      </w:r>
      <w:r>
        <w:rPr/>
        <w:t xml:space="preserve"> nemovitostí z vlastnictví kraje formou darování jsou pozemky pod stavbami, které budou realizovány na silničních pozemcích a po jejich dokončení v souladu se zněním § 11 a § 14 zákona č. 13/1997 Sb., o pozemních komunikacích ve znění pozdějších předpisů, nebudou součástí silnice a nebudou tedy ani ve vlastnictví kraje. Proto se navrhuje rovněž pozemky pod těmito stavbami převést na vlastníka těchto staveb (města, obce, případně státní organizace). </w:t>
      </w:r>
    </w:p>
    <w:p>
      <w:pPr>
        <w:pStyle w:val="MSKNormal"/>
        <w:rPr/>
      </w:pPr>
      <w:r>
        <w:rPr/>
        <w:t>Konkrétně se jedná o stavby chodníků, parkoviště, sjezdu, cyklostezky, autobusové zastávky, zeleně, zpevněné plochy, stání pro kontejnery vč. zídky a odstavných ploch podél silnice.</w:t>
      </w:r>
    </w:p>
    <w:p>
      <w:pPr>
        <w:pStyle w:val="MSKNormal"/>
        <w:rPr/>
      </w:pPr>
      <w:r>
        <w:rPr/>
        <w:t>Dále předmětem darování jsou stavby silnice navržené k vyřazení ze silniční sítě kraje, a to:</w:t>
      </w:r>
    </w:p>
    <w:p>
      <w:pPr>
        <w:pStyle w:val="MSKNormal"/>
        <w:rPr/>
      </w:pPr>
      <w:r>
        <w:rPr/>
        <w:t>- stavba silnice č. III/45724 v délce 0,599 v km od 0,00 do 0,599 (od UB 1514A015 do UB 1514A024, aktualizace 1.1.2023) včetně součástí a příslušenství k vlakovému nádraží Slezské Rudoltice z vlastnictví kraje navržené k vyřazení ze silniční sítě II. a III. tříd. Silnice k nádraží bude zařazena do vlastnictví obce Slezské Rudoltice do kategorie místních komunikací (uvedena v příloze č. 4 bod 3 a v příloze č. 5 a 6 předloženého materiálu). Pozemky pod stavbou vyřazené silnice č. III/45724 budou převedeny obci Slezské Rudoltice samostatnou darovací smlouvou.</w:t>
      </w:r>
    </w:p>
    <w:p>
      <w:pPr>
        <w:pStyle w:val="MSKNormal"/>
        <w:rPr/>
      </w:pPr>
      <w:r>
        <w:rPr/>
        <w:t>- stavba silnice č. III/4413 v délce 1,943 km (aktualizace 1.1.2023) včetně všech objektů a příslušenství, od UB 1533A034 do UB 1533A049 z vlastnictví kraje navržené k vyřazení ze silniční sítě II. a III. tříd do vlastnictví České republiky s právem hospodařit s majetkem státu ve prospěch Vojenských lesů a statků ČR, s.p. do kategorie účelové komunikace (uvedena v příloze č. 4 bod 20 a v příloze č. 7 a 8 předloženého materiálu). Komunikace od obce Podlesí nad Odrou slouží pro příjezd IZS složek do VÚj Libavá. Komunikace uvnitř VÚj Libavá jsou páteřní a zásadní pro výcvik AČR a pro lesnické hospodaření. Pozemky pod stavbou vyřazené silnice č. III/4413 budou převedeny na Vojenské lesy a statky ČR, s.p. samostatnou darovací smlouvou. Pro majetkové vypořádání je zpracován geometrický pl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převodu nemovitostí z vlastnictví kraje formou darování jsou pozemky pod stavbou silnic III/4413 v k.ú. Rudoltovice, které se nacházejí na území Olomouckého kraje, okres Olomouc (uvedené v příloze č. 4 bod 19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74/5396 ze dne 17.7.2023 (materiál č. 7/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</w:t>
      </w:r>
    </w:p>
    <w:p>
      <w:pPr>
        <w:pStyle w:val="MSKNormal"/>
        <w:rPr/>
      </w:pPr>
      <w:r>
        <w:rPr/>
        <w:t xml:space="preserve">Nový Jičín a Opava. 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</w:t>
      </w:r>
    </w:p>
    <w:p>
      <w:pPr>
        <w:pStyle w:val="MSKNormal"/>
        <w:rPr/>
      </w:pPr>
      <w:r>
        <w:rPr/>
        <w:t>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</w:t>
      </w:r>
    </w:p>
    <w:p>
      <w:pPr>
        <w:pStyle w:val="MSKNormal"/>
        <w:rPr/>
      </w:pPr>
      <w:r>
        <w:rPr/>
        <w:t>Frýdek-Místek, Karviná, Nový Jičín a Op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</w:t>
      </w:r>
    </w:p>
    <w:p>
      <w:pPr>
        <w:pStyle w:val="MSKNormal"/>
        <w:rPr/>
      </w:pPr>
      <w:r>
        <w:rPr/>
        <w:t>Bruntál, Frýdek-Místek, Karviná, Nový Jičín a Op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7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8. 2023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nabytí a převod nemovitostí pro majetkové vypořádání staveb silnic II. a III. tříd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75/546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5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 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9:00Z</dcterms:created>
  <dc:creator>Lucie Šimůnková</dc:creator>
  <dc:description/>
  <cp:keywords/>
  <dc:language>en-US</dc:language>
  <cp:lastModifiedBy>Karbulová Žaneta</cp:lastModifiedBy>
  <dcterms:modified xsi:type="dcterms:W3CDTF">2023-09-0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5686226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340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a63408c-3047-41ae-ae8f-000018e975f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28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hqkko27DDQBPI1bICrYtEsWYndijKopzB7FXFWwBoezr59gonoK33x2oWUqR/fItC7mSgStmpNhnDYezhOCah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