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dividuální dotace v odvětví kultury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individuálních dotací z rozpočtu MSK na rok 2023    </w:t>
      </w:r>
      <w:r>
        <w:rPr>
          <w:b/>
        </w:rPr>
        <w:t>- příloha k usnesení č. 1</w:t>
      </w:r>
    </w:p>
    <w:p>
      <w:pPr>
        <w:pStyle w:val="MSKNormal"/>
        <w:rPr/>
      </w:pPr>
      <w:r>
        <w:rPr/>
        <w:t xml:space="preserve">Příloha č. 2 - Neposkytnutí individuálních dotací z rozpočtu MSK na rok 2023 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Žádost - Ostravská univerzita - Trikfilm  </w:t>
      </w:r>
    </w:p>
    <w:p>
      <w:pPr>
        <w:pStyle w:val="MSKNormal"/>
        <w:rPr/>
      </w:pPr>
      <w:r>
        <w:rPr/>
        <w:t xml:space="preserve">Příloha č. 4 - Žádost - Marendi z.s.    </w:t>
      </w:r>
    </w:p>
    <w:p>
      <w:pPr>
        <w:pStyle w:val="MSKNormal"/>
        <w:rPr/>
      </w:pPr>
      <w:r>
        <w:rPr/>
        <w:t xml:space="preserve">Příloha č. 5 - Žádost - Centrum kultury a vzdělávání Moravská Ostrava, p. o.  </w:t>
      </w:r>
    </w:p>
    <w:p>
      <w:pPr>
        <w:pStyle w:val="MSKNormal"/>
        <w:rPr/>
      </w:pPr>
      <w:r>
        <w:rPr/>
        <w:t xml:space="preserve">Příloha č. 6 - Žádost - Folklor bez hranic Ostrava, z.s.  </w:t>
      </w:r>
    </w:p>
    <w:p>
      <w:pPr>
        <w:pStyle w:val="MSKNormal"/>
        <w:rPr/>
      </w:pPr>
      <w:r>
        <w:rPr/>
        <w:t xml:space="preserve">Příloha č. 7 - Žádost - Městské kulturní středisko Havířov  </w:t>
      </w:r>
    </w:p>
    <w:p>
      <w:pPr>
        <w:pStyle w:val="MSKNormal"/>
        <w:rPr/>
      </w:pPr>
      <w:r>
        <w:rPr/>
        <w:t xml:space="preserve">Příloha č. 8 - Žádost - Ostravská univerzita - koncerty  </w:t>
      </w:r>
    </w:p>
    <w:p>
      <w:pPr>
        <w:pStyle w:val="MSKNormal"/>
        <w:rPr/>
      </w:pPr>
      <w:r>
        <w:rPr/>
        <w:t xml:space="preserve">Příloha č. 9 - Žádost - Nadační fond Sborového studia Karviná  </w:t>
      </w:r>
    </w:p>
    <w:p>
      <w:pPr>
        <w:pStyle w:val="MSKNormal"/>
        <w:rPr/>
      </w:pPr>
      <w:r>
        <w:rPr/>
        <w:t xml:space="preserve">Příloha č. 10 - Žádost - LANDSCAPE Films s.r.o.  </w:t>
      </w:r>
    </w:p>
    <w:p>
      <w:pPr>
        <w:pStyle w:val="MSKNormal"/>
        <w:rPr/>
      </w:pPr>
      <w:r>
        <w:rPr/>
        <w:t xml:space="preserve">Příloha č. 11 - Žádost - Augustiada production z.s.  </w:t>
      </w:r>
    </w:p>
    <w:p>
      <w:pPr>
        <w:pStyle w:val="MSKNormal"/>
        <w:rPr/>
      </w:pPr>
      <w:r>
        <w:rPr/>
        <w:t xml:space="preserve">Příloha č. 12 - Smlouva - Ostravská univerzita - Trikfilm  </w:t>
      </w:r>
    </w:p>
    <w:p>
      <w:pPr>
        <w:pStyle w:val="MSKNormal"/>
        <w:rPr/>
      </w:pPr>
      <w:r>
        <w:rPr/>
        <w:t xml:space="preserve">Příloha č. 13 - Smlouva - Marendi z.s.  </w:t>
      </w:r>
    </w:p>
    <w:p>
      <w:pPr>
        <w:pStyle w:val="MSKNormal"/>
        <w:rPr/>
      </w:pPr>
      <w:r>
        <w:rPr/>
        <w:t xml:space="preserve">Příloha č. 14 - Smlouva - Centrum kultury a vzdělávání Moravská Ostrava, p. o.  </w:t>
      </w:r>
    </w:p>
    <w:p>
      <w:pPr>
        <w:pStyle w:val="MSKNormal"/>
        <w:rPr/>
      </w:pPr>
      <w:r>
        <w:rPr/>
        <w:t xml:space="preserve">Příloha č. 15 - Smlouva - Folklor bez hranic Ostrava, z.s.  </w:t>
      </w:r>
    </w:p>
    <w:p>
      <w:pPr>
        <w:pStyle w:val="MSKNormal"/>
        <w:rPr/>
      </w:pPr>
      <w:r>
        <w:rPr/>
        <w:t xml:space="preserve">Příloha č. 16 - Smlouva - Městské kulturní středisko Havířov  </w:t>
      </w:r>
    </w:p>
    <w:p>
      <w:pPr>
        <w:pStyle w:val="MSKNormal"/>
        <w:rPr/>
      </w:pPr>
      <w:r>
        <w:rPr/>
        <w:t xml:space="preserve">Příloha č. 17 - Přehled poskytnutých dotací z rozpočtu kraje    </w:t>
      </w:r>
    </w:p>
    <w:p>
      <w:pPr>
        <w:pStyle w:val="MSKNormal"/>
        <w:rPr/>
      </w:pPr>
      <w:r>
        <w:rPr/>
        <w:t xml:space="preserve">Příloha č. 18 - Výpis z usnesení výboru pro kulturu a památky ze dne 2.8.2023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Zuzana Madejová, DiS., oddělení kultury a projektů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76/5559 ze dne 21.8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dotace z rozpočtu Moravskoslezského kraje na rok 2023 dle přílohy č. 3–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neinvestiční dotace z rozpočtu Moravskoslezského kraje na rok 2023 dle přílohy č. 1 tohoto usnesení a uzavřít s těmito žadateli smlouvu o poskytnutí dotace z rozpočtu Moravskoslezského kraje dle přílohy č. 12–1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Městské kulturní středisko Havířov, IČO 00317985, o poskytnutí dotace z rozpočtu Moravskoslezského kraje na rok 2023 ve výši 2.000.000 Kč na realizaci projektu „Havířovské slavnosti 2023“,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poskytnout neinvestiční dotaci z rozpočtu kraje na rok 2023 </w:t>
      </w:r>
      <w:r>
        <w:rPr/>
        <w:t>subjektu Městské kulturní středisko Havířov, IČO 00317985, na realizaci projektu „Havířovské slavnosti 2023“ ve zkrácené výši </w:t>
      </w:r>
      <w:r>
        <w:rPr>
          <w:rFonts w:eastAsia="Times New Roman" w:cs="Tahoma"/>
        </w:rPr>
        <w:t>1.500.000 Kč s odůvodněním uvedeným v důvodové zprávě</w:t>
      </w:r>
      <w:r>
        <w:rPr/>
        <w:t>, s časovou použitelností 1. 1. 2023 – 30. 11. 2023, a uzavřít s tímto subjektem smlouvu o poskytnutí dotace dle přílohy č. 16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dotace z rozpočtu Moravskoslezského kraje na rok 2023 dle přílohy č. 8–1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é dotace z rozpočtu Moravskoslezského kraje na rok 2023 dle přílohy č. 2 tohoto usnesení a dle odůvodnění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 bodům 1) a 2) návrhu usnesení</w:t>
      </w:r>
    </w:p>
    <w:p>
      <w:pPr>
        <w:pStyle w:val="MSKNormal"/>
        <w:rPr/>
      </w:pPr>
      <w:r>
        <w:rPr/>
        <w:t xml:space="preserve">Na odbor kultury a památkové péče byla dne 10. 5. 2023 doručena žádost subjektu </w:t>
      </w:r>
      <w:r>
        <w:rPr>
          <w:b/>
          <w:bCs/>
        </w:rPr>
        <w:t>Ostravská univerzita</w:t>
      </w:r>
      <w:r>
        <w:rPr/>
        <w:t>, IČO 61988987, o poskytnutí neinvestiční dotace z rozpočtu Moravskoslezského kraje na realizaci projektu Mezinárodní festival dětské a studentské multimediální tvorby TrikFilm 2023 ve výši 585.000 Kč s časovou použitelností od 30. 6. 2023 - 31. 12. 2023 (viz příloha č. 3 předloženého materiálu).</w:t>
      </w:r>
    </w:p>
    <w:p>
      <w:pPr>
        <w:pStyle w:val="MSKNormal"/>
        <w:rPr>
          <w:rFonts w:cs="Tahoma"/>
          <w:sz w:val="40"/>
          <w:szCs w:val="40"/>
        </w:rPr>
      </w:pPr>
      <w:r>
        <w:rPr>
          <w:rFonts w:cs="Tahoma"/>
        </w:rPr>
        <w:t>Mezinárodní festival dětské a studentské multimediální tvorby TrikFilm 2023 je věnovaný především dětské a studentské tvorbě v oblasti animované tvorby, pohyblivé grafiky, světelného designu, videoartu a tvorby PC her. Festival je příležitostí představit nezávislou a nekomerční tvorbu umělců.</w:t>
      </w:r>
    </w:p>
    <w:p>
      <w:pPr>
        <w:pStyle w:val="MSKNormal"/>
        <w:rPr/>
      </w:pPr>
      <w:r>
        <w:rPr/>
        <w:t>Celková výše nákladů na realizaci projektu je 955.000 Kč, přičemž požadovaná výše dotace je 585.000 Kč. Předkladatel doporučuje žádost podpořit v plné výši s tím, že by dotace pokryla náklady na materiál, tablety, fotodokumentaci a videozáznam, přepravu hostů, logistické zabezpečení doprovodných akcí, organizační zajištění akce, honoráře, produkční služby, grafiku a design, ubytování, pronájmy, tisk, propagaci, zapůjčení filmů, autorské a licenční poplatky, tvorbu cen a trofejí pro vítěze, tvorbu webových stránek.</w:t>
      </w:r>
    </w:p>
    <w:p>
      <w:pPr>
        <w:pStyle w:val="MSKNormal"/>
        <w:rPr/>
      </w:pPr>
      <w:r>
        <w:rPr/>
        <w:t>Vzhledem k finanční náročnosti a rozsahu této akce je navrhováno příjemci poskytnout dotaci do 30 dnů od nabytí účinnosti smlouvy. V případě poskytnutí dotace se nebude jednat o veřejnou podporu. Pro úplnost uvádíme, že žadatel nemá nesplacené závazky po lhůtě splatnosti vůči kraji a není vůči němu vedeno řízení o porušení rozpočtové kázně. Přehled poskytnutých dotací je uveden v příloze č. 17. Výbor pro kulturu a památky zastupitelstva kraje projednal návrh na poskytnutí výše uvedené dotace na svém jednání konaném dne 2. 8. 2023 (viz příloha č. 18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odbor kultury a památkové péče byla dne 20. 4. 2023 doručena žádost subjektu </w:t>
      </w:r>
      <w:r>
        <w:rPr>
          <w:b/>
          <w:bCs/>
        </w:rPr>
        <w:t>Marendi, z. s.</w:t>
      </w:r>
      <w:r>
        <w:rPr/>
        <w:t>, IČO 27057615, o poskytnutí neinvestiční dotace z rozpočtu Moravskoslezského kraje na realizaci projektu Mezinárodní taneční soutěže Open Czech Dance Championships Ostrava a Marendi PRO-AM Cup Horní Suchá 2023 ve výši 200.000 Kč s časovou použitelností od 1. 4. 2023 do 31. 12. 2023 (viz příloha č. 4 předloženého materiálu).</w:t>
      </w:r>
    </w:p>
    <w:p>
      <w:pPr>
        <w:pStyle w:val="MSKNormal"/>
        <w:rPr/>
      </w:pPr>
      <w:r>
        <w:rPr/>
        <w:t>Cílem projektu je realizace dvou mezinárodních tanečních soutěží v latinskoamerických a standardních tancích. Konkrétně 2. ročníku OPEN CZECH DANCE CHAMPIONSHIPS, který se konal 7. 5. v Ostravě a 4. ročníku MARENDI PRO AM CUP, který se koná 9. – 10. 12. v Horní Suché. Obě soutěže jsou součástí dlouhodobé kulturní výměny mezi Českem, Slovenskem a Polskem. TK Marendi je zakládajícím členem České taneční federace, která je součástí World Dance Organisation (WDO) – světové organizace, která zdůrazňuje právě kulturní úlohu tance.</w:t>
      </w:r>
    </w:p>
    <w:p>
      <w:pPr>
        <w:pStyle w:val="MSKNormal"/>
        <w:rPr/>
      </w:pPr>
      <w:r>
        <w:rPr/>
        <w:t>Celková výše nákladů na realizaci projektu je 605.000 Kč, přičemž požadovaná výše dotace je 200.000 Kč. Předkladatel doporučuje žádost podpořit v plné výši s tím, že by dotace pokryla část nákladů na kytice, ceny do soutěže, pronájem, technické zajištění akce, DJ, porotce, skrutátory, moderátora, zdravotníka, požární hlídku, stravování. Vzhledem k finanční náročnosti a rozsahu této akce je navrhováno příjemci poskytnout dotaci do 30 dnů od nabytí účinnosti smlouvy. V případě poskytnutí dotace se nebude jednat o veřejnou podporu. Pro úplnost uvádíme, že žadatel nemá nesplacené závazky po lhůtě splatnosti vůči kraji a není vůči němu vedeno řízení o porušení rozpočtové kázně. Přehled poskytnutých dotací je uveden v příloze č. 17. Vzhledem ke skutečnosti, že součet projednávaných žádostí uvedeného subjektu v letošním roce přesahuje 200.000 Kč, je žádost předkládána zastupitelstvu kraje.  Výbor pro kulturu a památky zastupitelstva kraje projednal návrh na poskytnutí výše uvedené dotace na svém jednání konaném dne 2. 8. 2023 (viz příloha č. 18 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odbor kultury a památkové péče byla dne 1. 5. 2023 doručena žádost subjektu </w:t>
      </w:r>
      <w:r>
        <w:rPr>
          <w:b/>
          <w:bCs/>
        </w:rPr>
        <w:t>Centrum kultury a vzdělávání Moravská Ostrava, příspěvková organizace</w:t>
      </w:r>
      <w:r>
        <w:rPr/>
        <w:t>, IČO 68917066, o poskytnutí neinvestiční dotace z rozpočtu Moravskoslezského kraje na realizaci projektu Krakovské jesličky ve výši 198.000 Kč s časovou použitelností od 25. 8. 2023 - 31. 12. 2023 (viz příloha č. 5 předloženého materiálu).</w:t>
      </w:r>
    </w:p>
    <w:p>
      <w:pPr>
        <w:pStyle w:val="MSKNormal"/>
        <w:rPr/>
      </w:pPr>
      <w:r>
        <w:rPr/>
        <w:t>Centrum kultury a vzdělávání Moravská Ostrava ve spolupráci s Krakovským muzeem, Katovickým muzeem, Ostravským muzeem a Generálním konzulátem Polské republiky v Ostravě chystá ve Vile Hanse Ulricha unikátní výstavu tradičních atributů krakovských</w:t>
      </w:r>
    </w:p>
    <w:p>
      <w:pPr>
        <w:pStyle w:val="MSKNormal"/>
        <w:rPr/>
      </w:pPr>
      <w:r>
        <w:rPr/>
        <w:t>Vánoc – Krakovké šopky – jesličky. K této výstavě bude organizován bohatý doprovodný program pro školy a širokou veřejnost.</w:t>
      </w:r>
    </w:p>
    <w:p>
      <w:pPr>
        <w:pStyle w:val="MSKNormal"/>
        <w:rPr/>
      </w:pPr>
      <w:r>
        <w:rPr/>
        <w:t>Celková výše nákladů na realizaci projektu je 398.000 Kč, přičemž požadovaná výše dotace je 198.000 Kč. Předkladatel doporučuje žádost podpořit v plné výši s tím, že by dotace pokryla část nákladů na lektorský program (DPP), pronájem výstavy a propagaci. V případě poskytnutí dotace se nebude jednat o veřejnou podporu. Pro úplnost uvádíme, že žadatel nemá nesplacené závazky po lhůtě splatnosti vůči kraji a není vůči němu vedeno řízení o porušení rozpočtové kázně. Přehled poskytnutých dotací je uveden v příloze č. 17. Vzhledem ke skutečnosti, že součet projednávaných žádostí uvedeného subjektu v letošním roce přesahuje 200.000 Kč, je žádost předkládána zastupitelstvu kraje. Výbor pro kulturu a památky zastupitelstva kraje projednal návrh na poskytnutí výše uvedené dotace na svém jednání konaném dne 2. 8. 2023 (viz příloha č. 18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odbor kultury a památkové péče byla dne 12. 7. 2023 doručena žádost subjektu </w:t>
      </w:r>
      <w:r>
        <w:rPr>
          <w:b/>
          <w:bCs/>
        </w:rPr>
        <w:t>Folklor bez hranic Ostrava, z. s.</w:t>
      </w:r>
      <w:r>
        <w:rPr/>
        <w:t>, IČO 22856013, o poskytnutí neinvestiční dotace z rozpočtu Moravskoslezského kraje na realizaci projektu Folklor bez hranic Ostrava 2023 ve výši 200.000 Kč s časovou použitelností od 1. 1. 2023 do 30. 11. 2023 (viz příloha č. 6 předloženého materiálu).</w:t>
      </w:r>
    </w:p>
    <w:p>
      <w:pPr>
        <w:pStyle w:val="MSKNormal"/>
        <w:rPr/>
      </w:pPr>
      <w:r>
        <w:rPr/>
        <w:t>Folklor bez hranic Ostrava je mezinárodní folklorní festival na území města Ostravy. Letos se v termínu od 14. do 18. srpna 2023 uskuteční již jeho 25. ročník. Mezinárodní rozměr poskytuje možnost seznámení obyvatel Moravskoslezského kraje s lidovými tradicemi jiných regionů a zemí, ale také seznámení zahraničních hostů s tradicemi, kulturou a památkami našeho regionu. Každoročně se účastní obvykle 16 folklorních kolektivů (4–5 zahraničních, 1 soubor z Čech, 1 z Moravy, dále soubory z Moravskoslezského kraje). Pro 25. ročník festivalu jsou potvrzeny soubory z Kostariky, Francie, Číny a Slovenska.</w:t>
      </w:r>
    </w:p>
    <w:p>
      <w:pPr>
        <w:pStyle w:val="MSKNormal"/>
        <w:rPr/>
      </w:pPr>
      <w:r>
        <w:rPr/>
        <w:t>Celková výše nákladů na realizaci projektu je 2.009.000 Kč, přičemž požadovaná výše dotace je 200.000 Kč. Předkladatel doporučuje žádost podpořit v plné výši s tím, že by dotace pokryla část nákladů na pronájem techniky, podií, ozvučení a mobilního inventáře. Vzhledem k finanční náročnosti a rozsahu této akce je navrhováno příjemci poskytnout dotaci do 30 dnů od nabytí účinnosti smlouvy. Poskytnutí dotace by bylo poskytnutím podpory de minimis ve smyslu Nařízení Komise (EU) č. 1407/2013 ze dne 18. 12. 2013, o použití článků 107 a 108 Smlouvy o fungování Evropské unie. Pro úplnost uvádíme, že žadatel nemá nesplacené závazky po lhůtě splatnosti vůči kraji a není vůči němu vedeno řízení o porušení rozpočtové kázně. Přehled poskytnutých dotací je uveden v příloze č. 17. Vzhledem ke skutečnosti, že součet projednávaných žádostí uvedeného subjektu v letošním roce přesahuje 200.000 Kč, je žádost předkládána zastupitelstvu kraje. Výbor pro kulturu a památky zastupitelstva kraje projednal návrh na poskytnutí výše uvedené dotace na svém jednání konaném dne 2. 8. 2023 (viz příloha č. 18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 bodům 3) a 4) návrhu usnesení</w:t>
      </w:r>
    </w:p>
    <w:p>
      <w:pPr>
        <w:pStyle w:val="MSKNormal"/>
        <w:rPr/>
      </w:pPr>
      <w:r>
        <w:rPr/>
        <w:t xml:space="preserve">Na odbor kultury a památkové péče byla dne 8. 6. 2023 doručena žádost subjektu </w:t>
      </w:r>
      <w:r>
        <w:rPr>
          <w:b/>
          <w:bCs/>
        </w:rPr>
        <w:t>Městské kulturní středisko Havířov</w:t>
      </w:r>
      <w:r>
        <w:rPr/>
        <w:t>, IČO 00373222, o poskytnutí neinvestiční dotace z rozpočtu Moravskoslezského kraje na realizaci projektu Havířovské slavnosti 2023 ve výši 2.000.000 Kč s časovou použitelností od 1. 1. 2023 do 30. 11. 2023 (viz příloha č. 7 předloženého materiálu).</w:t>
      </w:r>
    </w:p>
    <w:p>
      <w:pPr>
        <w:pStyle w:val="MSKNormal"/>
        <w:rPr/>
      </w:pPr>
      <w:r>
        <w:rPr/>
        <w:t xml:space="preserve">Havířovské slavnosti jsou již několik desítek let tradičně největší kulturně-společenskou akcí statutárního města Havířova. Myšlenka pořádání oslav se datuje do doby vrcholu hornictví v kraji. Podpora, rozvoj a obohacení kulturního života regionu je hlavním cílem realizovaného projektu. Smyslem projektu je rozšíření kvalitní kulturně společenské nabídky pro všechny skupiny obyvatel, společenské setkávání a komunikace mezi všemi generacemi obyvatel. </w:t>
      </w:r>
    </w:p>
    <w:p>
      <w:pPr>
        <w:pStyle w:val="MSKNormal"/>
        <w:rPr/>
      </w:pPr>
      <w:r>
        <w:rPr/>
        <w:t>Celková výše nákladů na realizaci projektu je 14.000.000 Kč, přičemž požadovaná výše dotace je 2.000.000 Kč. Předkladatel doporučuje žádost podpořit ve zkrácené výši 1.500.000 s tím, že by dotace pokryla část nákladů na pronájem sanitární techniky a plotů, ostrahu, dieselagregáty, technické zajištění akce, stavbu a bourání zvukové a světelné techniky a pódia. Projekt je navrženo podpořit ve zkrácené výši vzhledem ke skutečnosti, že ve srovnání s dalšími projekty obdobného charakteru se jedná o standartní výši navržené podpory.</w:t>
      </w:r>
    </w:p>
    <w:p>
      <w:pPr>
        <w:pStyle w:val="MSKNormal"/>
        <w:rPr/>
      </w:pPr>
      <w:r>
        <w:rPr/>
        <w:t>Vzhledem k finanční náročnosti a rozsahu této akce je navrhováno příjemci poskytnout dotaci do 30 dnů od nabytí účinnosti smlouvy. V případě poskytnutí dotace se bude jednat o veřejnou podporu (tzv. bloková výjimka) v režimu podpor kultury a zachování kulturního dědictví dle čl. 53 nařízení Komise (EU) č. 651/2014 ze dne 17. června 2014, kterým se v souladu s články 107 a 108 Smlouvy o fungování Evropské unie prohlašují určité kategorie podpory za slučitelné s vnitřním trhem (vyhlášeno v Úředním věstníku Evropské unie dne 26. června 2014 v částce L 187), a to za předpokladu splnění všech požadavků zmíněného nařízení. Pro úplnost uvádíme, že žadatel nemá nesplacené závazky po lhůtě splatnosti vůči kraji a není vůči němu vedeno řízení o porušení rozpočtové kázně. Přehled poskytnutých dotací je uveden v příloze č. 17. Vzhledem k výši obdržených finančních prostředků v letošním roce, je žádost předkládána k rozhodnutí zastupitelstvu kraje. Výbor pro kulturu a památky zastupitelstva kraje projednal návrh na poskytnutí výše uvedené dotace na svém jednání konaném dne 2. 8. 2023 (viz příloha č. 18 předloženého materiálu).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pad do rozpočtu kraje</w:t>
      </w:r>
    </w:p>
    <w:p>
      <w:pPr>
        <w:pStyle w:val="MSKNormal"/>
        <w:rPr/>
      </w:pPr>
      <w:r>
        <w:rPr/>
        <w:t>Projekt „Mezinárodní festival dětské a studentské multimediální tvorby TrikFilm 2023“ ve výši 585 tis. Kč je navrhováno financovat z odvětví činnosti zastupitelstva kraje, z položky nespecifikované rezervy, která slouží mimo jiné k podpoře významných společenských, sportovních a kulturních ak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finančnímu krytí projektů „Mezinárodní taneční soutěže Open Czech Dance Championships Ostrava a Marendi PRO-AM Cup Horní Suchá 2023“ (200 tis. Kč), „Krakovské jesličky“ (198 tis. Kč) a „Folklor bez hranic Ostrava 2023“ (200 tis. Kč) v celkové výši 598 tis. Kč budou použity finanční prostředky, alokované v rezervě na mimořádné akce a akce s nedořešeným financování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 „Havířovské slavnosti 2023“ ve výši 1.500 tis. Kč je radě kraje navrhováno financovat v rámci akci rozpočtu v odvětví kultury „Soutěže, festivaly a aktivity v oblasti kultury“, na které jsou ke dni 9. 8. 2023 alokovány finanční prostředky v celkové výši 15.484,1 tis. Kč, z nichž na základě rozhodnutí orgánu kraje je vázáno 13.484,1 tis. Kč, volné zdroje tvoří částku ve výši 2.000 tis. Kč.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 bodům 6) a 7) návrhu usnesení</w:t>
      </w:r>
    </w:p>
    <w:p>
      <w:pPr>
        <w:pStyle w:val="MSKNormal"/>
        <w:rPr/>
      </w:pPr>
      <w:r>
        <w:rPr/>
        <w:t xml:space="preserve">Na odbor kultury a památkové péče byla dne 10. 5. 2023 doručena žádost subjektu </w:t>
      </w:r>
      <w:r>
        <w:rPr>
          <w:b/>
          <w:bCs/>
        </w:rPr>
        <w:t>Ostravská univerzita</w:t>
      </w:r>
      <w:r>
        <w:rPr/>
        <w:t xml:space="preserve">, IČO 61988987, o poskytnutí neinvestiční dotace z rozpočtu Moravskoslezského kraje na realizaci projektu Cyklus komorních koncertů Fakulty umění Ostravské univerzity ve výši 500.000 Kč s časovou použitelností od 1. 10. 2023 do 31. 5. 2024 (viz příloha č. 8 předloženého materiálu). </w:t>
      </w:r>
    </w:p>
    <w:p>
      <w:pPr>
        <w:pStyle w:val="MSKNormal"/>
        <w:rPr/>
      </w:pPr>
      <w:r>
        <w:rPr/>
        <w:t>Pokračování koncertní řady z let 2020 a 2022 na půdě Fakulty umění Ostravské univerzity. Tento cyklus koncertů představuje práci pedagogů a vynikajících studentů Fakulty umění veřejnosti. Je zároveň příležitostí široké prezentace nové budovy Fakulty umění ve veřejném i odborném prostoru Moravskoslezského kraje i celé ČR.</w:t>
      </w:r>
    </w:p>
    <w:p>
      <w:pPr>
        <w:pStyle w:val="MSKNormal"/>
        <w:rPr/>
      </w:pPr>
      <w:r>
        <w:rPr/>
        <w:t>Celkové předpokládané náklady na realizaci projektu činí 680.000 Kč, přičemž požadovaná výše dotace činí 500.000 Kč. Předkladatel doporučuje žádost nepodpořit vzhledem k charakteru projektu, který je zaměřen na úzce profilovanou skupinu posluchačů. Výbor pro kulturu a památky zastupitelstva kraje projednal návrh na poskytnutí výše uvedené dotace na svém jednání konaném dne 2. 8. 2023 (viz příloha č. 18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odbor kultury a památkové péče byla dne 10. 6. 2023 doručena žádost subjektu </w:t>
      </w:r>
      <w:r>
        <w:rPr>
          <w:b/>
          <w:bCs/>
        </w:rPr>
        <w:t>Nadační fond Sborového studia Karviná</w:t>
      </w:r>
      <w:r>
        <w:rPr/>
        <w:t xml:space="preserve">, IČO 05733260, o poskytnutí neinvestiční dotace z rozpočtu Moravskoslezského kraje na realizaci projektu Recepce státního svátku ve Stockholmu ve výši 200.000 Kč s časovou použitelností od 1. 9. 2023 do 1. 11. 2023 (viz příloha č. 9 předloženého materiálu). </w:t>
      </w:r>
    </w:p>
    <w:p>
      <w:pPr>
        <w:pStyle w:val="MSKNormal"/>
        <w:rPr/>
      </w:pPr>
      <w:r>
        <w:rPr/>
        <w:t>Koncertní sbor Permoník byl pozván velvyslankyní Anitou Grmelovou na recepci, kterou ve Stockholmu pořádá Velvyslanectví České republiky u příležitosti Dne české státnosti 28. září 2023. Dotace by byla použita na autobusovou dopravu.</w:t>
      </w:r>
    </w:p>
    <w:p>
      <w:pPr>
        <w:pStyle w:val="MSKNormal"/>
        <w:rPr/>
      </w:pPr>
      <w:r>
        <w:rPr/>
        <w:t>Celkové předpokládané náklady na realizaci projektu činí 600.000 Kč, přičemž požadovaná výše dotace činí 200.000 Kč. Moravskoslezský kraj si velmi váží reprezentace, kterou pěvecký sbor Permoník pro region vykonává, a snaží se jej v jeho aktivitách pravidelně podporovat. V letošním roce již subjekt obdržel finanční podporu ve výši 1.500.000 Kč na účast na 12. ročníku Světové sborové hry v Gangneung v Jižní Koreji. Vzhledem k této nadstandartní výši již poskytnuté podpory předkladatel doporučuje žádost nepodpořit. Vzhledem ke skutečnosti, že součet projednávaných žádostí uvedeného subjektu v letošním roce přesahuje 200.000 Kč, je žádost předkládána zastupitelstvu kraje. Výbor pro kulturu a památky zastupitelstva kraje projednal návrh na poskytnutí výše uvedené dotace na svém jednání konaném dne 2. 8. 2023 (viz příloha č. 18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odbor kultury a památkové péče byla dne 30. 6. 2023 doručena žádost subjektu </w:t>
      </w:r>
      <w:r>
        <w:rPr>
          <w:b/>
          <w:bCs/>
        </w:rPr>
        <w:t>LANDSCAPE Films s. r. o.</w:t>
      </w:r>
      <w:r>
        <w:rPr/>
        <w:t xml:space="preserve">, IČO 08390592, o poskytnutí neinvestiční dotace z rozpočtu Moravskoslezského kraje na realizaci projektu Dokumentární film Lysá hora ve výši 500.000 Kč s časovou použitelností od 1. 10. 2023 do 1. 6. 2025 (viz příloha č. 10 předloženého materiálu). </w:t>
      </w:r>
    </w:p>
    <w:p>
      <w:pPr>
        <w:pStyle w:val="MSKNormal"/>
        <w:rPr/>
      </w:pPr>
      <w:r>
        <w:rPr/>
        <w:t>Lysá hora zažívá v posledních asi 10 letech prudký nárůst počtu návštěvníků. Cílem dokumentu je zmapovat, co k popularitě tohoto dnes už celorepublikového fenoménu vedlo, a jaké jsou jeho světlé, ale i stinné stránky. Mělo by se jednat o nejvíce komplexní filmový počin o Lysé hoře.</w:t>
      </w:r>
    </w:p>
    <w:p>
      <w:pPr>
        <w:pStyle w:val="MSKNormal"/>
        <w:rPr/>
      </w:pPr>
      <w:r>
        <w:rPr/>
        <w:t>Celkové předpokládané náklady na realizaci projektu činí 2.277.300 Kč, přičemž požadovaná výše dotace činí 500.000 Kč. Vzhledem ke skutečnosti, že je fenomén Beskyd, potažmo i Lysé hory, průběžně mapován a zpracovávány různými tvůrci, nejen filmaři, předkladatel doporučuje žádost nepodpořit. Výbor pro kulturu a památky zastupitelstva kraje projednal návrh na poskytnutí výše uvedené dotace na svém jednání konaném dne 2. 8. 2023 (viz příloha č. 18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Na odbor kultury a památkové péče byla dne 22. 5. 2023 doručena žádost subjektu </w:t>
      </w:r>
      <w:r>
        <w:rPr>
          <w:b/>
          <w:bCs/>
        </w:rPr>
        <w:t>Augustiada production z. s.</w:t>
      </w:r>
      <w:r>
        <w:rPr/>
        <w:t>, IČO 003689336, o poskytnutí neinvestiční dotace z rozpočtu Moravskoslezského kraje na realizaci projektu Augustiada 2023 ve výši 30.000 Kč s časovou použitelností od 1. 7. 2023 do 30. 8. 2023 (viz příloha č. 11 předloženého materiálu). Žádost byla doplněna dne 8. 8. 2023.</w:t>
      </w:r>
    </w:p>
    <w:p>
      <w:pPr>
        <w:pStyle w:val="MSKNormal"/>
        <w:rPr/>
      </w:pPr>
      <w:r>
        <w:rPr/>
        <w:t xml:space="preserve">Jde o 2. ročník hudebního festivalu Augustiada 2023, na přehradě Olešná. Na festivalu vystoupí regionální umělci, mezi nimiž jsou například hudebník Pavel Býma, zpěvačka Tereza Mašková, kapela Bandjeez s Kateřinou Marií Tichou a další. Prostřednictvím dotace chce žadatel zlepšit sociální a hygienické podmínky pro návštěvníky festivalu, a to formou pronájmu kvalitního hygienického vybavení a mobiliáře. </w:t>
      </w:r>
    </w:p>
    <w:p>
      <w:pPr>
        <w:pStyle w:val="MSKNormal"/>
        <w:rPr/>
      </w:pPr>
      <w:r>
        <w:rPr/>
        <w:t>Celkové předpokládané náklady na realizaci projektu činí 60.000 Kč, přičemž požadovaná výše dotace činí 30.000 Kč. Vzhledem ke skutečnosti, že se jedná o akci pro úzkou skupinu obyvatelstva, předkladatel doporučuje žádost nepodpořit. Součet projednávaných žádostí uvedeného subjektu v letošním roce přesahuje 200.000 Kč, proto je žádost předkládána zastupitelstvu kraje. Výbor pro kulturu a památky zastupitelstva kraje projednal návrh na poskytnutí výše uvedené dotace na svém jednání konaném dne 2. 8. 2023 (viz příloha č. 18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  <w:tab/>
      </w:r>
      <w:r>
        <w:rPr/>
        <w:t xml:space="preserve"> 76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 xml:space="preserve"> 21.8.2023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 xml:space="preserve"> 6/4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 xml:space="preserve"> </w:t>
        <w:tab/>
        <w:t xml:space="preserve"> Individuální dotace v odvětví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dotace z rozpočtu Moravskoslezského kraje na rok 2023 dle přílohy č. 3–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poskytnout účelové neinvestiční dotace z rozpočtu Moravskoslezského kraje na rok 2023 dle přílohy č. 1 předloženého materiálu a uzavřít s těmito žadateli smlouvu o poskytnutí dotace z rozpočtu Moravskoslezského kraje dle přílohy č. 12–1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Městské kulturní středisko Havířov, IČO 00317985, o poskytnutí dotace z rozpočtu Moravskoslezského kraje na rok 2023 ve výši 2.000.000 Kč na realizaci projektu „Havířovské slavnosti 2023“,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avrhusneseniZacatek"/>
        <w:numPr>
          <w:ilvl w:val="0"/>
          <w:numId w:val="9"/>
        </w:numPr>
        <w:rPr>
          <w:rFonts w:eastAsia="Times New Roman" w:cs="Tahoma"/>
        </w:rPr>
      </w:pPr>
      <w:r>
        <w:rPr>
          <w:rFonts w:eastAsia="Times New Roman" w:cs="Tahoma"/>
        </w:rPr>
        <w:t xml:space="preserve">poskytnout neinvestiční dotaci z rozpočtu kraje na rok 2023 </w:t>
      </w:r>
      <w:r>
        <w:rPr/>
        <w:t>subjektu Městské kulturní středisko Havířov, IČO 00317985, na realizaci projektu „Havířovské slavnosti 2023“ ve zkrácené výši </w:t>
      </w:r>
      <w:r>
        <w:rPr>
          <w:rFonts w:eastAsia="Times New Roman" w:cs="Tahoma"/>
        </w:rPr>
        <w:t xml:space="preserve">1.500.000 Kč, </w:t>
      </w:r>
      <w:bookmarkStart w:id="4" w:name="_Hlk143246948"/>
      <w:r>
        <w:rPr>
          <w:rFonts w:eastAsia="Times New Roman" w:cs="Tahoma"/>
        </w:rPr>
        <w:t xml:space="preserve">maximálně však ve výši 80 % uznatelných nákladů projektu </w:t>
      </w:r>
      <w:bookmarkEnd w:id="4"/>
      <w:r>
        <w:rPr>
          <w:rFonts w:eastAsia="Times New Roman" w:cs="Tahoma"/>
        </w:rPr>
        <w:t>s odůvodněním uvedeným v důvodové zprávě předloženého materiálu</w:t>
      </w:r>
      <w:r>
        <w:rPr/>
        <w:t>, s časovou použitelností od 1. 1. 2023 do 30. 11. 2023, a uzavřít s tímto subjektem smlouvu o poskytnutí dotace dle přílohy č. 16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a) </w:t>
      </w:r>
      <w:r>
        <w:rPr>
          <w:rFonts w:cs="Tahoma"/>
        </w:rPr>
        <w:t>navýšit akci rozpočtu „</w:t>
      </w:r>
      <w:r>
        <w:rPr/>
        <w:t>Soutěže, festivaly a aktivity v oblasti kultury</w:t>
      </w:r>
      <w:r>
        <w:rPr>
          <w:rFonts w:cs="Tahoma"/>
        </w:rPr>
        <w:t>“ o částku 198.000 Kč</w:t>
      </w:r>
    </w:p>
    <w:p>
      <w:pPr>
        <w:pStyle w:val="MSKNormal"/>
        <w:rPr>
          <w:rFonts w:cs="Tahoma"/>
        </w:rPr>
      </w:pPr>
      <w:r>
        <w:rPr>
          <w:rFonts w:cs="Tahoma"/>
        </w:rPr>
        <w:t>b) navýšit akci rozpočtu „Prezentace kraje v oblasti kultury a zahraniční spolupráce“ o částku 400.000 Kč</w:t>
      </w:r>
    </w:p>
    <w:p>
      <w:pPr>
        <w:pStyle w:val="MSKNormal"/>
        <w:rPr>
          <w:rFonts w:cs="Tahoma"/>
        </w:rPr>
      </w:pPr>
      <w:r>
        <w:rPr>
          <w:rFonts w:cs="Tahoma"/>
        </w:rPr>
        <w:t>c) navýšit akci rozpočtu „Podpora kulturně kreativního odvětví, včetně audiovizí“ o částku 585.000 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na § 61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Zastupitelstva kraj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5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83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– třída 5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3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/>
              <w:t>Filmová tvorba, distribuce, kina a shromažďování audiovizuálních archiváli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5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317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Výstavní činnosti v kultuř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31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záležitosti kultur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83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dotace z rozpočtu Moravskoslezského kraje na rok 2023 dle přílohy č. 8–1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neposkytnout účelové dotace z rozpočtu Moravskoslezského kraje na rok 2023 dle přílohy č. 2 předloženého materiálu a dle odůvodnění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), 2), 3), 4), 7) a 8) tohoto usnesen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7. 9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8:00Z</dcterms:created>
  <dc:creator>Lucie Šimůnková</dc:creator>
  <dc:description/>
  <cp:keywords/>
  <dc:language>en-US</dc:language>
  <cp:lastModifiedBy>Karbulová Žaneta</cp:lastModifiedBy>
  <dcterms:modified xsi:type="dcterms:W3CDTF">2023-09-08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65061481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4348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d1c4ab5c-a6db-4acb-99f9-2553f04aa60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27:4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81zxxBo73K/KF9RGkIf4dhHVGEdk55GvN4buqxUghMxqKGQAwKMDLhLR4xr/Q8wViu4J/Jja/mc3HxXF7/1KQe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