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9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2. 8. 2023 onlin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5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nahradit text bodu 2. usnesení č. 10/971 ze dne 15. 12. 2022 textem tohoto znění: rozhodlo kofinancovat projekt „Digitalizace kulturního dědictví Moravskoslezského kraje – Galerie výtvarného umění v Ostravě“, v rámci Národního plánu obnovy – iniciativa Digitalizace kulturního a kreativního sektoru, v roce 2023, ve výši 1.050.000 Kč“ a rozhodnout zrušit bod 3. usnesení zastupitelstva kraje č. 10/971 ze dne 15. 12. 2022, týkajícího se poskytnutí návratné finanční výpomoci ve výši 5.000.000 Kč z rozpočtu kraje v letech 2023 - 2024 organizaci Galerie výtvarného umění v Ostravě, příspěvková organizace, IČO 00373231, pro zajištění předfinancování projektu „Digitalizace kulturního dědictví Moravskoslezského kraje – Galerie výtvarného umění v Ostravě“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2. 8. 2023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Vít Slováček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místopředseda výboru pro kulturu a památ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2:00Z</dcterms:created>
  <dc:creator>Madejová Zuzana</dc:creator>
  <dc:description/>
  <cp:keywords/>
  <dc:language>en-US</dc:language>
  <cp:lastModifiedBy>Hazuková Šárka</cp:lastModifiedBy>
  <cp:lastPrinted>2022-04-11T13:13:00Z</cp:lastPrinted>
  <dcterms:modified xsi:type="dcterms:W3CDTF">2023-08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