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a v profinancování projektu „Digitalizace kulturního dědictví Moravskoslezského kraje – Galerie výtvarného umění v Ostravě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výboru pro kulturu a památky zastupitelstva kraje  ze dne 3. 5. 2023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Šárka Hazuková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2" w:name="_Hlk133774071"/>
      <w:r>
        <w:rPr/>
        <w:t>k usnesení rady kraje</w:t>
      </w:r>
    </w:p>
    <w:p>
      <w:pPr>
        <w:pStyle w:val="MSKNormal"/>
        <w:rPr/>
      </w:pPr>
      <w:r>
        <w:rPr/>
        <w:t>č. 75/5457 ze dne  7.8.2023</w:t>
      </w:r>
    </w:p>
    <w:p>
      <w:pPr>
        <w:pStyle w:val="MSKNormal"/>
        <w:rPr/>
      </w:pPr>
      <w:r>
        <w:rPr/>
        <w:t>č. 54/3820 ze dne 10.10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9/889 ze dne 15.9.2022</w:t>
      </w:r>
    </w:p>
    <w:p>
      <w:pPr>
        <w:pStyle w:val="MSKNormal"/>
        <w:rPr/>
      </w:pPr>
      <w:r>
        <w:rPr/>
        <w:t>č. 9/856 ze dne 15.9.2022</w:t>
      </w:r>
    </w:p>
    <w:p>
      <w:pPr>
        <w:pStyle w:val="MSKNormal"/>
        <w:rPr/>
      </w:pPr>
      <w:bookmarkStart w:id="3" w:name="_Hlk133774071"/>
      <w:r>
        <w:rPr/>
        <w:t>č. 10/971 ze dne 15.12.2022</w:t>
      </w:r>
      <w:bookmarkEnd w:id="3"/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hradit text bodu 2. usnesení č. 10/971 ze dne 15. 12. 2022 textem tohoto znění:</w:t>
      </w:r>
    </w:p>
    <w:p>
      <w:pPr>
        <w:pStyle w:val="MSKNormal"/>
        <w:rPr/>
      </w:pPr>
      <w:r>
        <w:rPr/>
        <w:t>„</w:t>
      </w:r>
      <w:r>
        <w:rPr/>
        <w:t>rozhodlo</w:t>
      </w:r>
    </w:p>
    <w:p>
      <w:pPr>
        <w:pStyle w:val="MSKNormal"/>
        <w:rPr/>
      </w:pPr>
      <w:r>
        <w:rPr/>
        <w:t>kofinancovat projekt „Digitalizace kulturního dědictví Moravskoslezského kraje – Galerie výtvarného umění v Ostravě“, v rámci Národního plánu obnovy – iniciativa Digitalizace kulturního a kreativního sektoru, v roce 2023, ve výši 1.050.000 Kč dle předloženého materiálu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bod 3. usnesení zastupitelstva kraje č. 10/971 ze dne 15. 12. 2022, týkajícího se poskytnutí návratné finanční výpomoci ve výši 5.000.000 Kč z rozpočtu kraje v letech 2023 - 2024 organizaci Galerie výtvarného umění v Ostravě, příspěvková organizace, IČO 00373231, pro zajištění předfinancování projektu „Digitalizace kulturního dědictví Moravskoslezského kraje – Galerie výtvarného umění v Ostravě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4" w:name="US_DuvodZprava"/>
      <w:bookmarkEnd w:id="4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Moravskoslezského kraje usnesením č. 9/889 ze dne 15. 9. 2022 rozhodlo zahájit přípravu projektu </w:t>
      </w:r>
      <w:r>
        <w:rPr>
          <w:b/>
        </w:rPr>
        <w:t>„Digitalizace kulturního dědictví Moravskoslezského kraje II“</w:t>
      </w:r>
      <w:r>
        <w:rPr/>
        <w:t xml:space="preserve"> financovatelného z Integrovaného regionálního operačního programu 2021 – 2027 (dále jen „IROP“) s předpokládanými náklady 45.500.000. Projekt nebyl do IROP předložen, vzhledem k omezující podmínce jedné žádosti o dotaci pro jeden subjekt. Nicméně byly nalezeny jiné finanční zdroje potřebné k realizaci projektu. Projekt byl v plánu zrealizovat prostřednictvím příspěvkových organizací kraje v odvětví kultury v rámci vyhlášené výzvy Ministerstva kultury České republiky č. 0241/2023 ze dne 7. 9. 2022 k předkládání žádostí o poskytnutí podpory </w:t>
      </w:r>
      <w:r>
        <w:rPr>
          <w:b/>
        </w:rPr>
        <w:t>„Digitalizace kulturních statků a národních kulturních památek I“</w:t>
      </w:r>
      <w:r>
        <w:rPr/>
        <w:t>, komponenta 4.5 Rozvoj kulturního a kreativního sektoru, iniciativa 4.5.3 Digitalizace KKS - Digitalizace kulturních statků a národních kulturních památek I (dále jen „výzva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nesením č. 54/3820 ze dne 10. 10. 2022 rada kraje schválila souhlas s předložením projektu příspěvkové organizaci Galerií výtvarného umění v Ostravě do výzvy č. 0241/2023 „Digitalizace kulturních statků a národních kulturních památek I“ vyhlášené Ministerstvem kultury České republiky, komponenta 4.5 Rozvoj kulturního a kreativního sektoru, iniciativa 4.5.3 Digitalizace KKS - Digitalizace kulturních statků a národních kulturních památek 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nesením č. 10/971 ze dne 15.12.2022 schválilo zastupitelstvo Moravskoslezského kraje v rámci Národního plánu obnovy – iniciativa Digitalizace kulturního a kreativního sektoru, v letech 2023 – 2024 profinancování a kofinancování projektu </w:t>
      </w:r>
      <w:r>
        <w:rPr>
          <w:rFonts w:cs="Tahoma"/>
        </w:rPr>
        <w:t xml:space="preserve">„Digitalizace kulturního dědictví Moravskoslezského kraje – Galerie výtvarného umění v Ostravě“ ve výši 6.050 tis. Kč, </w:t>
      </w:r>
      <w:r>
        <w:rPr/>
        <w:t>a současně byla na předfinancování uvedeného projektu schválena návratná finanční výpomoc ve výši 5.000 tis. Kč s jednorázovou splatností po obdržení dotace od poskytovatele, nejpozději do 30. 11. 2024. Usnesením č. 10/948 ze dne 15. 12. 2022 zastupitelstvo Moravskoslezského kraje schválilo příspěvkové organizaci Galerie výtvarného umění v Ostravě na kofinancování nezpůsobilých nákladů projektu „investiční příspěvek do fondu investic“ na rok 2023 ve výši 1.050 tis. Kč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Příspěvková organizace </w:t>
      </w:r>
      <w:r>
        <w:rPr/>
        <w:t xml:space="preserve">Galerie výtvarného umění v Ostravě, příspěvková organizace, IČO 00373231 </w:t>
      </w:r>
      <w:r>
        <w:rPr>
          <w:rFonts w:cs="Tahoma"/>
        </w:rPr>
        <w:t xml:space="preserve">obdržela od Ministerstva kultury </w:t>
      </w:r>
      <w:r>
        <w:rPr/>
        <w:t xml:space="preserve">rozhodnutí o poskytnutí státní dotace v programu „Národního plánu obnovy“ ve výši 4.518.260 tis. Kč. Rada kraje schválila svým usnesením č. 75/5457 ze dne 7. 8. 2023 nabytí finančních prostředků ze státního rozpočtu ve výši 4.518,26 tis. Kč do rozpočtu kraje a současně schválila zvýšení závazného ukazatele „příspěvek na provoz“ a závazný ukazatel „příspěvek do fondu investic“ v celkové výši 4.518,26 tis. Kč pro příspěvkovou organizaci GVUO na projekt </w:t>
      </w:r>
      <w:r>
        <w:rPr>
          <w:rFonts w:cs="Tahoma"/>
        </w:rPr>
        <w:t xml:space="preserve">„Digitalizace kulturního dědictví Moravskoslezského kraje – Galerie výtvarného umění v Ostravě“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 xml:space="preserve">Jedná se o typ financování dotace „ex ante“, kdy příjemce obdrží platbu předem, nikoliv následně až po realizaci projektu. Tato skutečnost byla zřejmá až po obdržení rozhodnutí o dotaci, předfinancování projektu je proto bezdůvod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V souvislosti s uvedeným je zastupitelstvu kraje navrhováno rozhodnout </w:t>
      </w:r>
      <w:r>
        <w:rPr/>
        <w:t>nahradit text bodu 2. usnesení č. 10/971 ze dne 15. 12. 2022, týkajícího se  profinancování a</w:t>
      </w:r>
      <w:r>
        <w:rPr>
          <w:rFonts w:cs="Tahoma"/>
        </w:rPr>
        <w:t xml:space="preserve"> kofinancování projektu „Digitalizace kulturního dědictví Moravskoslezského kraje – Galerie výtvarného umění v Ostravě“ </w:t>
      </w:r>
      <w:r>
        <w:rPr/>
        <w:t xml:space="preserve">dle bodu 1. návrhu usnesení a dále </w:t>
      </w:r>
      <w:r>
        <w:rPr>
          <w:rFonts w:eastAsia="Times New Roman" w:cs="Tahoma"/>
        </w:rPr>
        <w:t xml:space="preserve">rozhodnout </w:t>
      </w:r>
      <w:r>
        <w:rPr/>
        <w:t>zrušit bod 3. usnesení zastupitelstva kraje č. 10/971 ze dne 15. 12. 2022, týkajícího se poskytnutí návratné finanční výpomoci organizaci GVUO dle bodu 2. návrhu usnesení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Tahoma"/>
        </w:rPr>
        <w:t>Návrh na schválení změny v profinancování projektu „Digitalizace kulturního dědictví Moravskoslezského kraje – Galerie výtvarného umění v Ostravě“ a zrušení poskytnutí návratné finanční výpomoci na uvedený projekt byl projednán Výborem pro kulturu a památky zastupitelstva kraje dne 2. 8. 2023 (viz příloha č. 1 předloženého materiálu).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pad do rozpočtu kraje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 xml:space="preserve">Z důvodu nečerpání úvěru v rámci profinancování projektů Digitalizace kulturního dědictví Moravskoslezského kraje – Galerie výtvarného umění v Ostravě“ dojde ke snížení výdajů kraje v roce 2023 ve výši 5.000 tis.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Výpis z usnesení rady kraje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Číslo schůze:</w:t>
      </w:r>
      <w:r>
        <w:rPr>
          <w:rFonts w:eastAsia="Times New Roman" w:cs="Tahoma"/>
        </w:rPr>
        <w:t xml:space="preserve"> 75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Datum konání:</w:t>
      </w:r>
      <w:r>
        <w:rPr>
          <w:rFonts w:eastAsia="Times New Roman" w:cs="Tahoma"/>
        </w:rPr>
        <w:t xml:space="preserve"> 7. 8. 2023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Materiál č.:</w:t>
      </w:r>
      <w:r>
        <w:rPr>
          <w:rFonts w:eastAsia="Times New Roman" w:cs="Tahoma"/>
        </w:rPr>
        <w:t xml:space="preserve"> 6/2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Název:</w:t>
      </w:r>
      <w:r>
        <w:rPr>
          <w:rFonts w:eastAsia="Times New Roman" w:cs="Tahoma"/>
        </w:rPr>
        <w:t xml:space="preserve"> Přijetí státní dotace a změna závazných ukazatelů v rámci projektu "Digitalizace kulturního dědictví Moravskoslezského kraje – Galerie výtvarného umění v Ostravě"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4/3820 ze dne 10.10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9/889 ze dne 15.9.2022</w:t>
      </w:r>
    </w:p>
    <w:p>
      <w:pPr>
        <w:pStyle w:val="MSKNormal"/>
        <w:rPr/>
      </w:pPr>
      <w:r>
        <w:rPr/>
        <w:t>č. 10/971 ze dne 15.12.2022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rPr/>
      </w:pPr>
      <w:r>
        <w:rPr/>
        <w:t>nabýt finanční prostředky ze státního rozpočtu v rámci státní finanční podpory v rámci programu Národního plánu obnovy ve výši 4.518.260 Kč pro organizaci Galerie výtvarného umění v Ostravě, příspěvková organizace, IČO 00373231, v rámci akce rozpočtu „Digitalizace kulturního dědictví Moravskoslezského kraje – Galerie výtvarného umění v Ostravě“, na realizaci projektu dle podmínek uvedených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ýšení závazného ukazatele „příspěvek na provoz“ na rok 2023 organizaci Galerie výtvarného umění v Ostravě, příspěvková organizace, IČO 00373231, o částku 95.260 Kč účelově určenou na profinancování projektu „Digitalizace kulturního dědictví Moravskoslezského kraje – Galerie výtvarného umění v Ostravě“, s časovou použitelností od 1. 1. 2023 do 31. 12. 2023, dle podmínek uvedených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vazný ukazatel „investiční příspěvek z rozpočtu kraje do fondu investic“ na rok 2023 organizaci Galerie výtvarného umění v Ostravě, příspěvková organizace, IČO 00373231, ve výši 4.423.000 Kč, účelově určeného na profinancování projektu „Digitalizace kulturního dědictví Moravskoslezského kraje – Galerie výtvarného umění v Ostravě“, s časovou použitelností od 1. 1. 2023 do 31. 12. 2023, dle podmínek uvedených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řijaté ne</w:t>
            </w:r>
            <w:r>
              <w:rPr/>
              <w:t>investiční</w:t>
            </w:r>
            <w:r>
              <w:rPr>
                <w:lang w:eastAsia="en-US"/>
              </w:rPr>
              <w:t xml:space="preserve"> transfer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eastAsia="en-US"/>
              </w:rPr>
              <w:t>pol. 4116 –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statní neinvestiční přijaté transfery </w:t>
            </w:r>
          </w:p>
          <w:p>
            <w:pPr>
              <w:pStyle w:val="Normal"/>
              <w:jc w:val="both"/>
              <w:rPr/>
            </w:pPr>
            <w:r>
              <w:rPr/>
              <w:t>ze státního rozpočtu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jc w:val="right"/>
              <w:rPr>
                <w:highlight w:val="yellow"/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  </w:t>
            </w:r>
            <w:r>
              <w:rPr>
                <w:lang w:eastAsia="en-US"/>
              </w:rPr>
              <w:t>95,26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zvyšují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přijaté </w:t>
            </w:r>
            <w:r>
              <w:rPr/>
              <w:t>investiční</w:t>
            </w:r>
            <w:r>
              <w:rPr>
                <w:lang w:eastAsia="en-US"/>
              </w:rPr>
              <w:t xml:space="preserve"> transfer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4216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Ostatní investiční přijaté transfery ze státního rozpočtu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</w:t>
            </w:r>
            <w:r>
              <w:rPr>
                <w:lang w:eastAsia="en-US"/>
              </w:rPr>
              <w:t>4.423,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zvyšují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 w:cs="Tahoma"/>
              </w:rPr>
              <w:t>běžné výdaje – třída 5 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na § 3326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Pořízení, zachování a obnova hodnot místního kulturního, národního a historického povědomí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,26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zvyšují</w:t>
            </w:r>
          </w:p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kapitálové výdaje – třída 6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na § 3326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Pořízení, zachování a obnova hodnot místního kulturního, národního a historického povědomí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23,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ení závazného ukazatele „účelový investiční příspěvek do fondu investic“ na rok 2023 organizaci Galerie výtvarného umění v Ostravě, příspěvková organizace, IČO 00373231, o částku 21.000 Kč, s účelovým určením na kofinancování projektu „Digitalizace kulturního dědictví Moravskoslezského kraje - Galerie výtvarného umění v Ostravě“, s časovou použitelností od 1. 1. 2023 do 31. 12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ýšení závazného ukazatele „příspěvek na provoz“ na rok 2023 organizaci Galerie výtvarného umění v Ostravě, příspěvková organizace, IČO 00373231, o částku 21.000 Kč, s účelovým určením na kofinancování projektu „Digitalizace kulturního dědictví Moravskoslezského kraje - Galerie výtvarného umění v Ostravě“, s časovou použitelností od 1. 1. 2023 do 31. 12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098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kapitálové výdaje – třída 6 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3326 -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řízení, zachování a obnova hodnot místního kulturního, národního a historického povědomí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– třída 5 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na § 3326 -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rFonts w:cs="Tahoma"/>
                <w:lang w:eastAsia="en-US"/>
              </w:rPr>
            </w:pPr>
            <w:r>
              <w:rPr/>
              <w:t>Pořízení, zachování a obnova hodnot místního kulturního, národního a historického povědomí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ozpočtové opatření, kterým s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nižuje</w:t>
            </w:r>
          </w:p>
          <w:p>
            <w:pPr>
              <w:pStyle w:val="Normal"/>
              <w:jc w:val="both"/>
              <w:rPr/>
            </w:pPr>
            <w:r>
              <w:rPr/>
              <w:t>financování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ol.  8123 </w:t>
            </w:r>
            <w:r>
              <w:rPr>
                <w:rFonts w:eastAsia="Times New Roman" w:cs="Tahoma"/>
              </w:rPr>
              <w:t>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louhodobé přijaté půjčené prostředk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nižuj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apitálové výdaje – třída 6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 § 3326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Pořízení, zachování a obnova hodnot místního kulturního, národního a historického povědomí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nahradit text bodu 2. usnesení č. 10/971 ze dne 15. 12. 2022 textem tohoto znění: </w:t>
      </w:r>
    </w:p>
    <w:p>
      <w:pPr>
        <w:pStyle w:val="MSKNormal"/>
        <w:rPr/>
      </w:pPr>
      <w:r>
        <w:rPr/>
        <w:t>„</w:t>
      </w: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financovat projekt „Digitalizace kulturního dědictví Moravskoslezského kraje – Galerie výtvarného umění v Ostravě“, v rámci Národního plánu obnovy – iniciativa Digitalizace kulturního a kreativního sektoru, v roce 2023, ve výši 1.050.000 Kč dle předloženého materiálu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rušit bod 3. usnesení zastupitelstva kraje č. 10/971 ze dne 15. 12. 2022, týkajícího se poskytnutí návratné finanční výpomoci ve výši 5.000.000 Kč z rozpočtu kraje v letech 2023 - 2024 organizaci Galerie výtvarného umění v Ostravě, příspěvková organizace, IČO 00373231, pro zajištění předfinancování projektu „Digitalizace kulturního dědictví Moravskoslezského kraje – Galerie výtvarného umění v Ostravě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9. a 10. tohoto usnesení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7. 9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7:00Z</dcterms:created>
  <dc:creator>Lucie Šimůnková</dc:creator>
  <dc:description/>
  <cp:keywords/>
  <dc:language>en-US</dc:language>
  <cp:lastModifiedBy>Karbulová Žaneta</cp:lastModifiedBy>
  <dcterms:modified xsi:type="dcterms:W3CDTF">2023-09-08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297509464905050_59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,2,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8eSLAELPBiA68mkrqCfN7P8WKvFXasqyI6lGN6uPHYzfybuWQD+yHytx1g7boymgZH5VZSCAUbnFCbRwH+vHm8crqp2S+iHTFGn4YEAWIpo=</vt:lpwstr>
  </property>
  <property fmtid="{D5CDD505-2E9C-101B-9397-08002B2CF9AE}" pid="7" name="DoiU">
    <vt:lpwstr>material-doc</vt:lpwstr>
  </property>
  <property fmtid="{D5CDD505-2E9C-101B-9397-08002B2CF9AE}" pid="8" name="ID_Jednani">
    <vt:r8>5318975</vt:r8>
  </property>
  <property fmtid="{D5CDD505-2E9C-101B-9397-08002B2CF9AE}" pid="9" name="ID_Navrh">
    <vt:r8>581454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385369c4-caf7-44d6-888c-61e5ba0fc7b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3-09-08T06:27:2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Wfqf36QxpgnRYhaDDXHMaJOn5V/YMbgGGA4epsECX1/PyelEBEb+xVHG7wGiDABZwFkSSJJrW7RINFZi5D7vBChXOsaTYkBocIXPrHrfEu6XNoAuqHo1dGEGaEsRGOCH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