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7.9.2023</w:t>
      </w:r>
    </w:p>
    <w:p>
      <w:pPr>
        <w:pStyle w:val="MSKNormal"/>
        <w:rPr/>
      </w:pPr>
      <w:r>
        <w:rPr/>
      </w:r>
    </w:p>
    <w:p>
      <w:pPr>
        <w:pStyle w:val="MSKNormal"/>
        <w:rPr/>
      </w:pPr>
      <w:r>
        <w:rPr>
          <w:rFonts w:eastAsia="Tahoma" w:cs="Tahoma"/>
        </w:rPr>
        <w:t xml:space="preserve">               </w:t>
      </w:r>
      <w:r>
        <w:rPr/>
        <w:tab/>
      </w:r>
      <w:r>
        <w:rPr>
          <w:b/>
        </w:rPr>
        <w:t>Materiál č.:</w:t>
      </w:r>
      <w:r>
        <w:rPr/>
        <w:t xml:space="preserve"> 5/3</w:t>
      </w:r>
    </w:p>
    <w:p>
      <w:pPr>
        <w:pStyle w:val="MSKNormal"/>
        <w:rPr/>
      </w:pPr>
      <w:r>
        <w:rPr/>
        <w:tab/>
        <w:tab/>
      </w:r>
      <w:r>
        <w:rPr>
          <w:b/>
        </w:rPr>
        <w:t>Název:</w:t>
      </w:r>
      <w:r>
        <w:rPr/>
        <w:t xml:space="preserve"> Založení subjektu POHOPARK,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novy spolku POHOPARK, z. s.  </w:t>
      </w:r>
    </w:p>
    <w:p>
      <w:pPr>
        <w:pStyle w:val="MSKNormal"/>
        <w:rPr/>
      </w:pPr>
      <w:r>
        <w:rPr/>
        <w:t xml:space="preserve">Příloha č. 2 - Výpis usnesení komise PECH ze dne 9. 8. 2023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Vladimír Maryška, odbor energetiky, průmyslu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m zastupitelstva kraje</w:t>
      </w:r>
    </w:p>
    <w:p>
      <w:pPr>
        <w:pStyle w:val="MSKNormal"/>
        <w:rPr/>
      </w:pPr>
      <w:r>
        <w:rPr/>
        <w:t>č. 9/888 ze dne 15.9.2022</w:t>
      </w:r>
    </w:p>
    <w:p>
      <w:pPr>
        <w:pStyle w:val="MSKNormal"/>
        <w:rPr/>
      </w:pPr>
      <w:r>
        <w:rPr/>
        <w:t>č. 10/1022 ze dne 15.12.2022</w:t>
      </w:r>
    </w:p>
    <w:p>
      <w:pPr>
        <w:pStyle w:val="MSKNormal"/>
        <w:rPr/>
      </w:pPr>
      <w:r>
        <w:rPr/>
        <w:t>č. 12/1267 ze dne 8.6.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 xml:space="preserve">informaci o záměru založit spolek s názvem </w:t>
      </w:r>
      <w:bookmarkStart w:id="2" w:name="_Hlk105503771"/>
      <w:r>
        <w:rPr/>
        <w:t>POHOPARK, z. s.</w:t>
      </w:r>
      <w:bookmarkEnd w:id="2"/>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aložení spolku POHOPARK, z. s., a o členství Moravskoslezského kraje v tomto spolku, a to v postavení zakládajícího člena</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návrh stanov nově vznikajícího spolku POHOPARK, z. s., dle přílohy č. 1 předloženého materiálu</w:t>
      </w:r>
    </w:p>
    <w:p>
      <w:pPr>
        <w:pStyle w:val="MSKNormal"/>
        <w:rPr/>
      </w:pPr>
      <w:r>
        <w:rPr/>
      </w:r>
    </w:p>
    <w:p>
      <w:pPr>
        <w:pStyle w:val="MSKDoplnek"/>
        <w:numPr>
          <w:ilvl w:val="1"/>
          <w:numId w:val="9"/>
        </w:numPr>
        <w:jc w:val="left"/>
        <w:rPr/>
      </w:pPr>
      <w:r>
        <w:rPr/>
        <w:t>zmocňuje</w:t>
      </w:r>
    </w:p>
    <w:p>
      <w:pPr>
        <w:pStyle w:val="MSKNormal"/>
        <w:rPr/>
      </w:pPr>
      <w:r>
        <w:rPr/>
      </w:r>
    </w:p>
    <w:p>
      <w:pPr>
        <w:pStyle w:val="MSKNormal"/>
        <w:rPr/>
      </w:pPr>
      <w:r>
        <w:rPr/>
        <w:t>Ing. Jakuba Unucku, Ph.D., MBA, 1. náměstka hejtmana kraje, případně MUDr. Martina Gebauera, MHA, náměstka hejtmana kraje jako náhradníka, k jednání na ustavující schůzi nově vznikajícího spolku POHOPARK, z. s.</w:t>
      </w:r>
    </w:p>
    <w:p>
      <w:pPr>
        <w:pStyle w:val="MSKNormal"/>
        <w:rPr/>
      </w:pPr>
      <w:r>
        <w:rPr/>
      </w:r>
    </w:p>
    <w:p>
      <w:pPr>
        <w:pStyle w:val="MSKDoplnek"/>
        <w:numPr>
          <w:ilvl w:val="1"/>
          <w:numId w:val="9"/>
        </w:numPr>
        <w:jc w:val="left"/>
        <w:rPr/>
      </w:pPr>
      <w:r>
        <w:rPr/>
        <w:t>deleguje</w:t>
      </w:r>
    </w:p>
    <w:p>
      <w:pPr>
        <w:pStyle w:val="MSKNormal"/>
        <w:rPr/>
      </w:pPr>
      <w:r>
        <w:rPr/>
      </w:r>
    </w:p>
    <w:p>
      <w:pPr>
        <w:pStyle w:val="MSKNormal"/>
        <w:rPr/>
      </w:pPr>
      <w:bookmarkStart w:id="3" w:name="_Hlk105503855"/>
      <w:r>
        <w:rPr/>
        <w:t>jako zástupce Moravskoslezského kraje na členské schůze nově vznikajícího spolku POHOPARK, z. s., MUDr. Martina Gebauera, MHA, náměstka hejtmana kraje, případně Ing. Jakuba Unucku, Ph.D., MBA, 1. náměstka hejtmana kraje</w:t>
      </w:r>
      <w:bookmarkEnd w:id="3"/>
      <w:r>
        <w:rPr/>
        <w:t>, jako náhradníka</w:t>
      </w:r>
    </w:p>
    <w:p>
      <w:pPr>
        <w:pStyle w:val="MSKNormal"/>
        <w:rPr/>
      </w:pPr>
      <w:r>
        <w:rPr/>
      </w:r>
    </w:p>
    <w:p>
      <w:pPr>
        <w:pStyle w:val="MSKDoplnek"/>
        <w:numPr>
          <w:ilvl w:val="1"/>
          <w:numId w:val="9"/>
        </w:numPr>
        <w:jc w:val="left"/>
        <w:rPr/>
      </w:pPr>
      <w:r>
        <w:rPr/>
        <w:t>deleguje</w:t>
      </w:r>
    </w:p>
    <w:p>
      <w:pPr>
        <w:pStyle w:val="MSKNormal"/>
        <w:rPr/>
      </w:pPr>
      <w:r>
        <w:rPr/>
      </w:r>
    </w:p>
    <w:p>
      <w:pPr>
        <w:pStyle w:val="MSKNormal"/>
        <w:rPr/>
      </w:pPr>
      <w:r>
        <w:rPr/>
        <w:t xml:space="preserve">Ing. Jakuba Unucku, Ph.D., MBA, nar. </w:t>
      </w:r>
      <w:r>
        <w:rPr>
          <w:rStyle w:val="MSKSkrytyStyl"/>
          <w:color w:val="000000"/>
        </w:rPr>
        <w:t>**********</w:t>
      </w:r>
      <w:r>
        <w:rPr/>
        <w:t xml:space="preserve">a Mgr. Petra Strakoše, nar. </w:t>
      </w:r>
      <w:r>
        <w:rPr>
          <w:rStyle w:val="MSKSkrytyStyl"/>
          <w:color w:val="000000"/>
        </w:rPr>
        <w:t>**********</w:t>
      </w:r>
      <w:r>
        <w:rPr/>
        <w:t xml:space="preserve"> členy předsednictva nově vznikajícího spolku POHOPARK, z. s.</w:t>
      </w:r>
    </w:p>
    <w:p>
      <w:pPr>
        <w:pStyle w:val="MSKNormal"/>
        <w:rPr/>
      </w:pPr>
      <w:r>
        <w:rPr/>
      </w:r>
    </w:p>
    <w:p>
      <w:pPr>
        <w:pStyle w:val="MSKDoplnek"/>
        <w:numPr>
          <w:ilvl w:val="1"/>
          <w:numId w:val="9"/>
        </w:numPr>
        <w:jc w:val="left"/>
        <w:rPr/>
      </w:pPr>
      <w:r>
        <w:rPr/>
        <w:t>deleguje</w:t>
      </w:r>
    </w:p>
    <w:p>
      <w:pPr>
        <w:pStyle w:val="MSKNormal"/>
        <w:rPr/>
      </w:pPr>
      <w:r>
        <w:rPr/>
      </w:r>
    </w:p>
    <w:p>
      <w:pPr>
        <w:pStyle w:val="MSKNormal"/>
        <w:rPr/>
      </w:pPr>
      <w:r>
        <w:rPr/>
        <w:t>Ing. Radka Podstawku a Ing. Zbyňka Gajdacze, členy dozorčí rady nově vznikajícího spolku POHOPARK, z. s.</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hradit vstupní příspěvek zakládajícího člena spolku POHOPARK, z. s. pro rok 2023 ve výši 1.00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schválit závazek Moravskoslezského kraje ve výši 1.000.000 Kč ročně za období let 2024–2027 a 8.000.000 Kč ročně od roku 2028 za účelem úhrady ročního členského příspěvku zakládajícího člena spolku POHOPARK, z. s. dle předloženého materiálu</w:t>
      </w:r>
    </w:p>
    <w:p>
      <w:pPr>
        <w:pStyle w:val="MSKNormal"/>
        <w:rPr/>
      </w:pPr>
      <w:r>
        <w:rPr/>
      </w:r>
    </w:p>
    <w:p>
      <w:pPr>
        <w:pStyle w:val="MSKNormal"/>
        <w:rPr/>
      </w:pPr>
      <w:r>
        <w:rPr/>
      </w:r>
    </w:p>
    <w:p>
      <w:pPr>
        <w:pStyle w:val="MSKNormal"/>
        <w:rPr/>
      </w:pPr>
      <w:r>
        <w:rPr/>
      </w:r>
    </w:p>
    <w:p>
      <w:pPr>
        <w:pStyle w:val="MSKDuvodovazpravaZacatek"/>
        <w:rPr/>
      </w:pPr>
      <w:bookmarkStart w:id="4" w:name="US_DuvodZprava"/>
      <w:bookmarkEnd w:id="4"/>
      <w:r>
        <w:rPr/>
        <w:t>Důvodová zpráva:</w:t>
      </w:r>
    </w:p>
    <w:p>
      <w:pPr>
        <w:pStyle w:val="MSKNormal"/>
        <w:rPr/>
      </w:pPr>
      <w:r>
        <w:rPr/>
      </w:r>
    </w:p>
    <w:p>
      <w:pPr>
        <w:pStyle w:val="MSKNormal"/>
        <w:spacing w:before="0" w:after="240"/>
        <w:rPr>
          <w:color w:val="000000"/>
        </w:rPr>
      </w:pPr>
      <w:bookmarkStart w:id="5" w:name="_Hlk139194112"/>
      <w:bookmarkEnd w:id="5"/>
      <w:r>
        <w:rPr/>
        <w:t xml:space="preserve">Zastupitelstvu kraje se k projednání předkládá návrh na založení nového subjektu, a to zapsaného spolku s názvem „POHOPARK, z. s.“. Jedná se o další dílčí krok přípravných projektových prací strategického projektu </w:t>
      </w:r>
      <w:r>
        <w:rPr>
          <w:color w:val="000000"/>
        </w:rPr>
        <w:t xml:space="preserve">„POHO Park Gabriela“ financovatelného z Operačního programu Spravedlivá transformace 2021-2027 (dále jen OP ST), o jehož zahájení příprav rozhodlo zastupitelstvo kraje </w:t>
      </w:r>
      <w:r>
        <w:rPr/>
        <w:t xml:space="preserve">svým usnesením </w:t>
      </w:r>
      <w:r>
        <w:rPr>
          <w:color w:val="000000"/>
        </w:rPr>
        <w:t xml:space="preserve">č. 9/888 ze dne 15. 9. 2022 a který </w:t>
      </w:r>
      <w:r>
        <w:rPr/>
        <w:t xml:space="preserve">by měl přispět k dlouhodobému zajištění udržitelnosti a následnému provozu areálu </w:t>
      </w:r>
      <w:r>
        <w:rPr>
          <w:color w:val="000000"/>
        </w:rPr>
        <w:t>POHO Park Gabriela.</w:t>
      </w:r>
    </w:p>
    <w:p>
      <w:pPr>
        <w:pStyle w:val="MSKNormal"/>
        <w:spacing w:before="0" w:after="240"/>
        <w:rPr>
          <w:lang w:eastAsia="en-US"/>
        </w:rPr>
      </w:pPr>
      <w:r>
        <w:rPr>
          <w:lang w:eastAsia="en-US"/>
        </w:rPr>
        <w:t xml:space="preserve">Záměrem strategického projektu POHO Park Gabriela je revitalizace areálu bývalého dolu Gabriela, který je takřka 20 let uzavřenou a chátrající kulturní památkou, na nové centrum Pohornické krajiny. To nabídne potřebné zázemí nejen pro návštěvníky tohoto areálu, ale také pro návštěvníky přilehlého kostela sv. Petra z Alkantary. Hlavním cílem projektu je vybudování přirozeného centra Pohornické krajiny, které bude nejen výchozím bodem </w:t>
        <w:br/>
        <w:t xml:space="preserve">a křižovatkou plánovaných tras (pěších a cyklotras, v budoucnu také kolejové dopravy), ale také kulturním, návštěvnickým a technologickým centrem. Budoucí rozvoj pak naváže na historický odkaz (původní budova strojovny a těžních věží) a využije potenciálu odlehlého přírodního prostředí pro realizaci nové koncepce, která spojí funkce osvěty, vzdělávání, inovativních pracovních míst, aktivní rekreace a výzkumu. </w:t>
      </w:r>
    </w:p>
    <w:p>
      <w:pPr>
        <w:pStyle w:val="MSKNormal"/>
        <w:rPr>
          <w:lang w:eastAsia="en-US"/>
        </w:rPr>
      </w:pPr>
      <w:r>
        <w:rPr>
          <w:lang w:eastAsia="en-US"/>
        </w:rPr>
        <w:t xml:space="preserve">Předpokladem pro vytvoření skutečně funkční realizace a očekávaných přínosů projektu je taktéž celková územní provázanost vznikajících projektových záměrů a plánů ve jmenovaném prostoru (cca 30 ha) tak, aby bylo dosaženo indikativních cílů projektu, zejm. zvýšení atraktivity území nejen pro návštěvníky, ale také místní komunity </w:t>
        <w:br/>
        <w:t xml:space="preserve">a respektovat přitom tuto rozvojovou celistvost, eliminovat rizika při potenciálním tvoření terénních a územních bariér a vytvářet tak vzájemný komplex synergií. </w:t>
        <w:br/>
        <w:t>V návaznosti na výše uvedené je proto s místními i nadregionálními aktéry hledána shoda na funkčních regulacích a následném managementu území.</w:t>
      </w:r>
    </w:p>
    <w:p>
      <w:pPr>
        <w:pStyle w:val="MSKNormal"/>
        <w:rPr>
          <w:lang w:eastAsia="en-US"/>
        </w:rPr>
      </w:pPr>
      <w:r>
        <w:rPr>
          <w:lang w:eastAsia="en-US"/>
        </w:rPr>
        <w:t xml:space="preserve">Při výstavbě a rekonstrukci samotného areálu POHO Parku Gabriela budou uplatněny principy oběhového hospodářství a využity budou materiály z okolních dolů, určené </w:t>
        <w:br/>
        <w:t xml:space="preserve">k likvidaci. Vlastní budovy splní, dle možností, požadavky na energetickou účinnost </w:t>
        <w:br/>
        <w:t xml:space="preserve">a budou minimálně částečně zásobovány z obnovitelných zdrojů energie umístěných </w:t>
        <w:br/>
        <w:t>v místě. Výsledný areál bude splňovat nejpřísnější environmentální zásady – uhlíková neutralita, energetická koncepce (energeticky aktivní stavby), principy cirkulární výstavby, modrozelená infrastruktura, hospodaření s dešťovou vodou, biodiverzita, odpadové hospodářství, udržitelná mobilita, obnovitelné zdroje energie apod.</w:t>
      </w:r>
    </w:p>
    <w:p>
      <w:pPr>
        <w:pStyle w:val="MSKNormal"/>
        <w:rPr>
          <w:lang w:eastAsia="en-US"/>
        </w:rPr>
      </w:pPr>
      <w:r>
        <w:rPr>
          <w:lang w:eastAsia="en-US"/>
        </w:rPr>
        <w:t xml:space="preserve">Celý areál bude se sídelními celky, zejména měst Karviná, Orlová, Havířov a Ostrava, propojen tak, aby byla zajištěna dlouhodobá udržitelnost mobility v území. Preferována bude kolejová doprava a elektromobilita formou přednostního parkování a také vybudováním nabíjecí stanice elektromobilů. Součástí projektu je také řešení širšího území v okolí dolu Gabriela. Budou označeny významné krajinné prvky, historická místa a dnes již zaniklé významné objekty. Budou vytvořeny poznávací a vyhlídkové trasy, infrastruktura bude vybudována tak, aby celý areál přirozeně navazoval na další plánované projekty v okolí a podporoval rozšíření POHO Parku Gabriela do okolí </w:t>
        <w:br/>
        <w:t>v dalších možných etapách.</w:t>
      </w:r>
    </w:p>
    <w:p>
      <w:pPr>
        <w:pStyle w:val="MSKNormal"/>
        <w:rPr>
          <w:lang w:eastAsia="en-US"/>
        </w:rPr>
      </w:pPr>
      <w:r>
        <w:rPr>
          <w:lang w:eastAsia="en-US"/>
        </w:rPr>
        <w:t xml:space="preserve">Předpokládaný harmonogram prací je specifikován sedmiletým plánem rámovaným léty 2021–2027, vč. tzv. „nulté“ fáze projektu (odevzdání předběžné studie proveditelnosti </w:t>
        <w:br/>
        <w:t xml:space="preserve">v dubnu roku 2021 a konečné studie proveditelnosti, vč. architektonické studie ve čtvrtém kvartálu roku 2022), a to vč. majetkového vypořádání minimálně jádrového území projektu, tj. areálu dolu Gabriela, které byly intenzivně řešeny do poloviny roku 2023. V druhé polovině roku 2023 bude zahájena první fáze s plnou projektovou přípravou </w:t>
        <w:br/>
        <w:t xml:space="preserve">a potřebnou dokumentací pro stavební řízení, jehož výsledkem bude sloučené územní </w:t>
        <w:br/>
        <w:t xml:space="preserve">a stavební povolení s očekávaným vydáním ve třetím kvartálu roku 2024. </w:t>
      </w:r>
    </w:p>
    <w:p>
      <w:pPr>
        <w:pStyle w:val="MSKNormal"/>
        <w:rPr>
          <w:lang w:eastAsia="en-US"/>
        </w:rPr>
      </w:pPr>
      <w:r>
        <w:rPr>
          <w:lang w:eastAsia="en-US"/>
        </w:rPr>
        <w:t>Zahájení realizace prací, tj. stavebních úprav, rekonstrukce objektů a realizace inženýrských objektů, vč. venkovních prostor je pak očekáváno ke konci roku 2025, po provedení záchranného archeologického výzkumu, biologického výzkumu a příslušných výběrových řízení na dodavatele stavby. Zprovoznění areálu je plánováno v roce 2027 po plné kolaudaci stavby a realizaci vnitřního zázemí. Po dokončení by měl areál nabídnout komfortní zázemí až pro 100 tis. návštěvníků ročně z řad odborné i široké veřejnosti společně s možnou trvalou přítomností tzv. rezidentů (správy areálu, zaměstnanců návštěvnického centra a restauračního provozu).</w:t>
      </w:r>
    </w:p>
    <w:p>
      <w:pPr>
        <w:pStyle w:val="MSKNormal"/>
        <w:rPr>
          <w:lang w:eastAsia="en-US"/>
        </w:rPr>
      </w:pPr>
      <w:r>
        <w:rPr>
          <w:lang w:eastAsia="en-US"/>
        </w:rPr>
        <w:t>O výše uvedených skutečnostech byly orgány</w:t>
      </w:r>
      <w:r>
        <w:rPr/>
        <w:t xml:space="preserve"> kraje souborně a detailně informovány jak prostřednictvím materiálů, tak prostřednictvím prezentací aktuálních informací a posunu projektového řízení. V rámci zmíněného byly orgány kraje seznámeny se záměrem projektových výhledů </w:t>
      </w:r>
      <w:r>
        <w:rPr>
          <w:lang w:eastAsia="en-US"/>
        </w:rPr>
        <w:t xml:space="preserve">budoucího organizačního uspořádání areálu, přičemž bylo předpokladem ustavení nového subjektu s blíže neurčenou právní subjektivitou a právní formou, který ve svém organizačním, ale zejména provozním modelu fungování bude respektovat dílčí aspekty projektového řízení, které v průběhu předprojektových </w:t>
        <w:br/>
        <w:t xml:space="preserve">a projektových prací vznikly. Jedná se zejména o vyřešení vztahu k vlastnictví a majetku areálu a tomu vyplývajících právních vztahů k nositeli projektu, odpovědnost za provozní, provozně-technickou a administrativní činnost obsahové náplně projektu specifikovanou v žádosti o financování z OP ST s ohledem na principy fungování institutu veřejné podpory a otázky způsobu a formy financování v návaznosti na celkovou udržitelnost projektu ve střednědobém i dlouhodobém horizontu, vč. generování případného zisku </w:t>
        <w:br/>
        <w:t>a ztráty.</w:t>
      </w:r>
    </w:p>
    <w:p>
      <w:pPr>
        <w:pStyle w:val="MSKNormal"/>
        <w:spacing w:before="0" w:after="240"/>
        <w:rPr>
          <w:lang w:eastAsia="en-US"/>
        </w:rPr>
      </w:pPr>
      <w:r>
        <w:rPr>
          <w:lang w:eastAsia="en-US"/>
        </w:rPr>
        <w:t>Z uvedeného penza informací je v každém případě dáno a potvrzeno, že s ohledem na celkovou funkčnost projektu není možné předmětné činnosti zabezpečit vlastními silami gesčním odborem energetiky, průmyslu a chytrého regionu Krajského úřadu Moravskoslezského kraje, ani ve spolupráci s jinými odbory, neboť neexistuje dostatečné množství dostupných kapacit, které by takto komplexní činnosti zabezpečovaly.</w:t>
      </w:r>
    </w:p>
    <w:p>
      <w:pPr>
        <w:pStyle w:val="MSKNormal"/>
        <w:rPr>
          <w:lang w:eastAsia="en-US"/>
        </w:rPr>
      </w:pPr>
      <w:r>
        <w:rPr>
          <w:lang w:eastAsia="en-US"/>
        </w:rPr>
        <w:t xml:space="preserve">Model vzniku nového subjektu proto počítal a také počítá s takovým subjektem </w:t>
        <w:br/>
        <w:t>a adekvátní právní formou, který bude na jedné straně plnit roli správce a hospodáře celého areálu po stránce provozně-technické, plnit roli programového, dramaturgického a kulturního kurátora obsahové náplně činnosti projektu po stránce provozní, a zároveň plnit roli efektivního a hospodárného koordinátora po stránce administrativní, přičemž tyto činnosti bude provádět na jedné straně ku prospěchu vize a cílů projektu a zároveň s odpovídající mírou veřejné kontroly.</w:t>
      </w:r>
    </w:p>
    <w:p>
      <w:pPr>
        <w:pStyle w:val="MSKNormal"/>
        <w:rPr/>
      </w:pPr>
      <w:r>
        <w:rPr>
          <w:lang w:eastAsia="en-US"/>
        </w:rPr>
        <w:t xml:space="preserve">V obecném účelu budoucího subjektu je tak </w:t>
      </w:r>
      <w:r>
        <w:rPr/>
        <w:t xml:space="preserve">provozování </w:t>
      </w:r>
      <w:bookmarkStart w:id="6" w:name="_Hlk134086452"/>
      <w:r>
        <w:rPr/>
        <w:t>POHO Parku Gabriela</w:t>
      </w:r>
      <w:bookmarkEnd w:id="6"/>
      <w:r>
        <w:rPr/>
        <w:t xml:space="preserve"> v areálu bývalého dolu Gabriela jako vstupní brány do pohornické krajiny Karvinska, a to zejména pro potřeby široké veřejnosti s cílem aktivně se podílet a přispívat </w:t>
        <w:br/>
        <w:t>k rozvoji celého přilehlého území v zájmu jeho co nejširšího využití ze strany obyvatel Ostravsko-karvinské aglomerace, mj. vytvářením vhodného prostředí pro prezentaci projektů rozvíjejících pohornickou krajinu Karvinska ze strany dalších subjektů, edukační činností zaměřenou na historii hornictví na Karvinsku, resp. Ostravsko-karvinskou uhelnou pánev nebo podporou obnovy historických objektů a kulturních památek nacházejících se v pohornické krajině Karvinska.</w:t>
      </w:r>
    </w:p>
    <w:p>
      <w:pPr>
        <w:pStyle w:val="MSKNormal"/>
        <w:rPr/>
      </w:pPr>
      <w:r>
        <w:rPr>
          <w:lang w:eastAsia="en-US"/>
        </w:rPr>
        <w:t>Co se týče přímé a konkrétní náplně činností budoucího subjektu je mimo provozně-technické činnosti správy areálu a jeho budov, přilehlé infrastruktury, vč. parkoviště, příjezdové komunikace, rybníka u kostela sv. Petra z Alkantary, očekáváno také p</w:t>
      </w:r>
      <w:r>
        <w:rPr/>
        <w:t>ořádání kulturních, výchovných, sportovních a vzdělávacích akcí, zejména v podobě trvalých expozic, dočasných výstav, koncertů, přednášek, seminářů apod., a vytváření technických podmínek pro pořádání takových akcí ze strany dalších subjektů. Zásadní součástí po stránce dramaturgické a kulturní je správa vznikající expozice v suterénu budovy bývalé strojovny a po stránce provozně-administrativní také správa turistické infrastruktury, jako je výběr vstupného a tvorba destinačních balíčků, provoz stravovacího zařízení, prodejny suvenýrů apod. a nedílně komplexní back-office projektu v monitorovací fázi po realizaci stavby.</w:t>
      </w:r>
    </w:p>
    <w:p>
      <w:pPr>
        <w:pStyle w:val="MSKNormal"/>
        <w:rPr>
          <w:lang w:eastAsia="en-US"/>
        </w:rPr>
      </w:pPr>
      <w:r>
        <w:rPr>
          <w:lang w:eastAsia="en-US"/>
        </w:rPr>
        <w:t xml:space="preserve">S ohledem na výsledky studie proveditelnosti projektu byly proto mimo standardní mechanismy vzniku právních forem takového subjektu také posuzovány možné varianty zapojení jiných právnických osob, primárně samosprávných celků v oblasti Karvinska </w:t>
        <w:br/>
        <w:t>a takových lokálních stakeholderů, kteří by alespoň v jedné z dílčích rolí budoucího subjektu byly schopny naplnit alespoň jeden z uvedených předpokladů a rolí.</w:t>
      </w:r>
    </w:p>
    <w:p>
      <w:pPr>
        <w:pStyle w:val="MSKNormal"/>
        <w:spacing w:before="0" w:after="240"/>
        <w:rPr>
          <w:lang w:eastAsia="en-US"/>
        </w:rPr>
      </w:pPr>
      <w:r>
        <w:rPr>
          <w:lang w:eastAsia="en-US"/>
        </w:rPr>
        <w:t xml:space="preserve">Také vzhledem ke skutečnosti, že samotný projekt POHO Park Gabriela je připravován jako veřejně prospěšný s nekomerčním využitím, jehož hlavní náplní je funkce návštěvnického a komunitního centra oblasti, bylo nutno brát do úvahy při konstrukci </w:t>
        <w:br/>
        <w:t xml:space="preserve">a struktuře modelu budoucího subjektu a především zdůrazňovat již zmiňovanou finanční udržitelnost, kterou ovlivňuje řada aspektů vyplývajících jednak z dotačních pravidel řídícího orgánu a metodické opory Evropského financování a jednak danými vztahy k nemovitostem areálu, které stanovuje a bude stanovovat smlouva o bezúplatném převodu pozemků se státním podnikem DIAMO (nynějším vlastníkem pozemků, resp. subjektu, jež má na předmětných pozemcích právo hospodařit).  Ta je koncipována </w:t>
        <w:br/>
        <w:t>v souladu se zákonem č. 77/1997 Sb. o státním podniku, ve znění pozdějších předpisů (konkrétně § 16, odst. 8 zákona), a dle pravidel pro nakládání s majetkem státu vydaných Ministerstvem průmyslu a obchodu České republiky nezbytně zahrnuje také dvě podmínky, a to 10letý zákaz podnikatelské činnosti s ohledem na pravidla veřejné podpory a dále zřízení věcného břemene ve prospěch s. p. DIAMO z důvodu nutnosti zajištění bezpečnosti důlního díla.</w:t>
      </w:r>
    </w:p>
    <w:p>
      <w:pPr>
        <w:pStyle w:val="MSKNormal"/>
        <w:spacing w:before="0" w:after="240"/>
        <w:rPr>
          <w:lang w:eastAsia="en-US"/>
        </w:rPr>
      </w:pPr>
      <w:r>
        <w:rPr>
          <w:lang w:eastAsia="en-US"/>
        </w:rPr>
        <w:t xml:space="preserve">V kontextu výše popsaných hledisek byla proto z uvažovaných struktur budoucího modelu nového subjektu striktně vyloučena možnost obchodní společnosti (a to vč. předpokladu majetkové účasti jiných právnických osob, než výhradně nositele), stejně jako forma příspěvkové organizace, která je ze strany zřizovatele nevhodným nástrojem pro přílišnou rigidnost ve vztahu k cílům projektu (mj. s důrazem na zapojování místních komunit </w:t>
        <w:br/>
        <w:t xml:space="preserve">a lokálních autorit) a vrchnostenskému vztahu ke zřizovateli a taktéž představě hospodářsko-provozní činnosti a celkovému fungování. Naopak, jako vhodným nástrojem pro realizaci takového subjektu se jevily ty právní formy, jejichž subjektivita je založena na nikoliv vrchnostenském vztahu, ale kolektivním a kolegiálním způsobu řízení </w:t>
        <w:br/>
        <w:t xml:space="preserve">a ustavení, stejně jako následném vedení organizace a stylu a způsobu řízení. </w:t>
        <w:br/>
        <w:t>I přesto, že český právní řád upravuje více možností takových právních forem, pro svou flexibilitu a širší možnosti nastavování vzájemných vztahů mezi zakladateli, vč. důležité oblasti majetkoprávních vztahů, byla zvolena právě forma zapsaného spolku, který jako jediný splňuje všechna kriteriální hlediska budoucího modelu uspořádání a zároveň se co nejvíce blíží možnostem a představě budoucího fungování projektu po jeho stavební realizaci a následného provozu areálu</w:t>
      </w:r>
      <w:r>
        <w:rPr/>
        <w:t>. Samotný vznik Spolku je však časově podmíněn kladným rozhodnutím o přidělení finančních prostředků z Operačního programu Spravedlivá transformace, resp. takovému právnímu aktu, který bude zaručovat realizaci strategického projektu jako takového. V opačném případě k založení subjektu, tj. Spolku, nedojde.</w:t>
      </w:r>
    </w:p>
    <w:p>
      <w:pPr>
        <w:pStyle w:val="MSKNormal"/>
        <w:rPr>
          <w:lang w:eastAsia="en-US"/>
        </w:rPr>
      </w:pPr>
      <w:r>
        <w:rPr>
          <w:lang w:eastAsia="en-US"/>
        </w:rPr>
        <w:t>Předkládaný vznik zapsaného Spolku POHOPARK, z. s. proto na bázi vzájemného konsensu upravuje svou vnitřní organizaci a strukturu jako dobrovolné sdružení výhradně právnických osob, upravené svými právy a povinnostmi v podobě zakládajících členů (vstup potenciálně dalších členů je umožněn, specificky je však upraven regulací práv člena). Mezi zakládající členy Spolku patří:</w:t>
      </w:r>
    </w:p>
    <w:p>
      <w:pPr>
        <w:pStyle w:val="MSKNormal"/>
        <w:rPr>
          <w:lang w:eastAsia="en-US"/>
        </w:rPr>
      </w:pPr>
      <w:r>
        <w:rPr>
          <w:lang w:eastAsia="en-US"/>
        </w:rPr>
      </w:r>
    </w:p>
    <w:p>
      <w:pPr>
        <w:pStyle w:val="MSKNormal"/>
        <w:numPr>
          <w:ilvl w:val="3"/>
          <w:numId w:val="9"/>
        </w:numPr>
        <w:ind w:left="1134" w:hanging="360"/>
        <w:rPr>
          <w:lang w:eastAsia="en-US"/>
        </w:rPr>
      </w:pPr>
      <w:r>
        <w:rPr>
          <w:b/>
          <w:i/>
        </w:rPr>
        <w:t>Moravskoslezský kraj</w:t>
      </w:r>
      <w:r>
        <w:rPr/>
        <w:t xml:space="preserve"> (jakožto nositel projektu POHO Park Gabriela);</w:t>
      </w:r>
    </w:p>
    <w:p>
      <w:pPr>
        <w:pStyle w:val="MSKNormal"/>
        <w:numPr>
          <w:ilvl w:val="3"/>
          <w:numId w:val="9"/>
        </w:numPr>
        <w:ind w:left="1134" w:hanging="360"/>
        <w:rPr>
          <w:lang w:eastAsia="en-US"/>
        </w:rPr>
      </w:pPr>
      <w:r>
        <w:rPr>
          <w:b/>
          <w:i/>
        </w:rPr>
        <w:t>Moravskoslezské Investice a Development, a. s.</w:t>
      </w:r>
      <w:r>
        <w:rPr/>
        <w:t xml:space="preserve"> (jakožto regionální</w:t>
      </w:r>
      <w:r>
        <w:rPr>
          <w:lang w:eastAsia="en-US"/>
        </w:rPr>
        <w:t xml:space="preserve"> </w:t>
      </w:r>
      <w:r>
        <w:rPr/>
        <w:t>autorita v oblasti Pohornické krajiny a garant programu POHO 2030);</w:t>
      </w:r>
    </w:p>
    <w:p>
      <w:pPr>
        <w:pStyle w:val="MSKNormal"/>
        <w:numPr>
          <w:ilvl w:val="3"/>
          <w:numId w:val="9"/>
        </w:numPr>
        <w:ind w:left="1134" w:hanging="360"/>
        <w:rPr>
          <w:lang w:eastAsia="en-US"/>
        </w:rPr>
      </w:pPr>
      <w:r>
        <w:rPr>
          <w:b/>
          <w:i/>
        </w:rPr>
        <w:t>Statutární město Karviná</w:t>
      </w:r>
      <w:r>
        <w:rPr/>
        <w:t xml:space="preserve"> (jakožto zástupce lokální samosprávné autority</w:t>
      </w:r>
      <w:r>
        <w:rPr>
          <w:lang w:eastAsia="en-US"/>
        </w:rPr>
        <w:t xml:space="preserve"> </w:t>
      </w:r>
      <w:r>
        <w:rPr/>
        <w:t>v jejímž katastru bude projekt realizován);</w:t>
      </w:r>
    </w:p>
    <w:p>
      <w:pPr>
        <w:pStyle w:val="MSKNormal"/>
        <w:numPr>
          <w:ilvl w:val="3"/>
          <w:numId w:val="9"/>
        </w:numPr>
        <w:ind w:left="1134" w:hanging="360"/>
        <w:rPr>
          <w:lang w:eastAsia="en-US"/>
        </w:rPr>
      </w:pPr>
      <w:r>
        <w:rPr>
          <w:b/>
          <w:i/>
        </w:rPr>
        <w:t>Iniciativa Dokořán, z. s.</w:t>
      </w:r>
      <w:r>
        <w:rPr/>
        <w:t xml:space="preserve"> (jakožto představitel komunitního života v realizované oblasti projektu).</w:t>
      </w:r>
    </w:p>
    <w:p>
      <w:pPr>
        <w:pStyle w:val="MSKNormal"/>
        <w:rPr>
          <w:lang w:eastAsia="en-US"/>
        </w:rPr>
      </w:pPr>
      <w:r>
        <w:rPr>
          <w:lang w:eastAsia="en-US"/>
        </w:rPr>
      </w:r>
    </w:p>
    <w:p>
      <w:pPr>
        <w:pStyle w:val="MSKNormal"/>
        <w:spacing w:before="0" w:after="240"/>
        <w:rPr>
          <w:lang w:eastAsia="en-US"/>
        </w:rPr>
      </w:pPr>
      <w:r>
        <w:rPr>
          <w:lang w:eastAsia="en-US"/>
        </w:rPr>
        <w:t xml:space="preserve">Zakládající členové Spolku představují jak mix zastoupení regionálních stakeholderů, tak svým charakterem ve veřejném působení vhodnou platformu subjektů, jež svou rozmanitostí přináší různé druhy a formy vzájemně prospěšné spolupráce. Navržené Stanovy Spolku, jakožto elementární zřizovací dokument ostatně formy a jejich očekávanou míru zapojení přímo předpokládají. Ve věci finanční správy je povinnost přenesena výhradně na </w:t>
      </w:r>
      <w:r>
        <w:rPr/>
        <w:t xml:space="preserve">veřejnou správu (tj. Moravskoslezský kraj a statutární město Karviná), zatímco provozní, technická a kulturní správa je přenesena na MSID </w:t>
        <w:br/>
        <w:t>a Inciativu Dokořán. Stanovy v tomto směru ukládají povinnost finančně se podílet částkami 1 mil. Kč Moravskoslezskému kraji a 0,5 mil. Kč statutárnímu městu Karviná za období let 2024–2027 a následně částkami 8 mil. Kč Moravskoslezskému kraji a 4 mil. Kč statutárnímu městu Karviná za léta následující, tj. od roku 2028, včetně. Tato fakta se zároveň promítají do celkové struktury managementu spolku, který je definován na bázi operativního řízení (zaměstnanci Spolku v čele s vedoucím pracovníkem</w:t>
      </w:r>
      <w:r>
        <w:rPr>
          <w:lang w:eastAsia="en-US"/>
        </w:rPr>
        <w:t xml:space="preserve"> </w:t>
        <w:br/>
        <w:t>– ředitelem/manažerem), taktického řízení v podobě předsednictva Spolku jako statutárního orgánu Spolku, strategického řízení ve formě klasické členské schůze jakožto nejvyššího orgánu a kontrolního orgánu, tj. dozorčí rady Spolku, přičemž míra zastoupení jednotlivých zakládajících členů v ustavených orgánech Spolku reflektuje vnitřní poměry zdůrazňující finanční aspekt celého provozního modelu fungování Spolku.</w:t>
      </w:r>
    </w:p>
    <w:p>
      <w:pPr>
        <w:pStyle w:val="MSKNormal"/>
        <w:rPr/>
      </w:pPr>
      <w:r>
        <w:rPr>
          <w:lang w:eastAsia="en-US"/>
        </w:rPr>
        <w:t xml:space="preserve">Protože povaha tohoto subjektu (spolku) je z logiky věci a nastaveného rámce projektové žádosti OP ST koncipována jako veřejně prospěšná s nekomerčním využitím, není cílem Spolku generovat zisk, ale je zároveň nutným předpokladem </w:t>
      </w:r>
      <w:r>
        <w:rPr/>
        <w:t>vykonávat správu svěřeného majetku s účetně hospodářskými cíli a hospodařit s vlastními finančními prostředky na základě Plánu činností a rozpočtu schváleného členskou schůzí ve prospěch projektu, přičemž spolek účetně oddělí hospodářské a nehospodářské aktivity tak, aby nedocházelo k financování hospodářských činností z činností nehospodářských a zároveň Hospodářský výsledek Spolku se nerozděluje mezi členy nebo zaměstnance Spolku.</w:t>
      </w:r>
    </w:p>
    <w:p>
      <w:pPr>
        <w:pStyle w:val="MSKNormal"/>
        <w:rPr/>
      </w:pPr>
      <w:r>
        <w:rPr/>
        <w:t>Vnitřní poměry fungování Spolku jsou na základě výše popsaných předpokladů upraveny následovně prostřednictvím volených orgánů Spolku:</w:t>
      </w:r>
    </w:p>
    <w:p>
      <w:pPr>
        <w:pStyle w:val="MSKNormal"/>
        <w:rPr/>
      </w:pPr>
      <w:r>
        <w:rPr/>
      </w:r>
    </w:p>
    <w:p>
      <w:pPr>
        <w:pStyle w:val="MSKNormal"/>
        <w:numPr>
          <w:ilvl w:val="6"/>
          <w:numId w:val="9"/>
        </w:numPr>
        <w:ind w:left="1134" w:hanging="360"/>
        <w:rPr/>
      </w:pPr>
      <w:r>
        <w:rPr>
          <w:b/>
        </w:rPr>
        <w:t>Nejvyšším orgánem Spolku je Členská schůze</w:t>
      </w:r>
      <w:r>
        <w:rPr/>
        <w:t xml:space="preserve">, kterou tvoří všichni členové Spolku a v jehož působnosti je volit a odvolávat další orgány Spolku, rozhodovat o jeho zrušení, schvalovat plán činnosti, rozpočet Spolku, roční účetní závěrku, výroční zprávy, rozhodovat o vypořádání ztráty a jakémkoliv výdaji finančních prostředků a jiného nakládání s nimi přesahující částku </w:t>
        <w:br/>
        <w:t xml:space="preserve">1 milionu Kč, stejně jako o dispozicích s nemovitým majetkem a odměně členům orgánů Spolku za jejich činnost aj. (4 členové, tj. 1 MSK + 1 MSID </w:t>
        <w:br/>
        <w:t>+ 1 SM Karviná + 1 Iniciativa Dokořán).</w:t>
      </w:r>
    </w:p>
    <w:p>
      <w:pPr>
        <w:pStyle w:val="MSKNormal"/>
        <w:numPr>
          <w:ilvl w:val="6"/>
          <w:numId w:val="9"/>
        </w:numPr>
        <w:ind w:left="1134" w:hanging="360"/>
        <w:rPr/>
      </w:pPr>
      <w:r>
        <w:rPr>
          <w:b/>
        </w:rPr>
        <w:t>Kolektivním statutárním a výkonným orgánem je Předsednictvo</w:t>
      </w:r>
      <w:r>
        <w:rPr/>
        <w:t xml:space="preserve">, které jedná za spolek, řídí jeho činnost a rozhoduje o všech záležitostech, nejsou-li vyhrazeny do působnosti jiného orgánu. Za tímto účelem volí ze svého středu předsedu, který jedná jménem Spolku navenek (5 členů, tj. </w:t>
        <w:br/>
        <w:t>2 MSK + 1 MSID + 1 SM Karviná + 1 Iniciativa Dokořán).</w:t>
      </w:r>
    </w:p>
    <w:p>
      <w:pPr>
        <w:pStyle w:val="MSKNormal"/>
        <w:numPr>
          <w:ilvl w:val="6"/>
          <w:numId w:val="9"/>
        </w:numPr>
        <w:ind w:left="1134" w:hanging="360"/>
        <w:rPr/>
      </w:pPr>
      <w:r>
        <w:rPr>
          <w:b/>
        </w:rPr>
        <w:t>Kontrolním orgánem Spolku je Dozorčí rada</w:t>
      </w:r>
      <w:r>
        <w:rPr/>
        <w:t>,</w:t>
      </w:r>
      <w:r>
        <w:rPr>
          <w:b/>
        </w:rPr>
        <w:t xml:space="preserve"> </w:t>
      </w:r>
      <w:r>
        <w:rPr/>
        <w:t>která dohlíží na výkon působnosti předsednictva a uskutečňování činnosti Spolku (5 členů, tj. 2 MSK + 1 MSID + 1 SM Karviná + 1 Iniciativa Dokořán).</w:t>
      </w:r>
    </w:p>
    <w:p>
      <w:pPr>
        <w:pStyle w:val="MSKNormal"/>
        <w:rPr/>
      </w:pPr>
      <w:r>
        <w:rPr/>
      </w:r>
    </w:p>
    <w:p>
      <w:pPr>
        <w:pStyle w:val="MSKNormal"/>
        <w:rPr/>
      </w:pPr>
      <w:r>
        <w:rPr/>
        <w:t>Na základě reflexe vzájemných vztahů a klasického sytému brzd a protiváh uvnitř organizace jsou pak stanovami upraveny dílčí aspekty fungování tak, aby nemohlo dojít k výrazné dominanci jednoho nebo dvou členů Spolku, nechtěnému a nežádoucímu převzetí Spolku nebo absenci řízení při rozhodování v zásadních záležitostech, či paralýze Spolku. Mezi takové instrumenty patří např. vypořádání ztráty či jakákoliv dispozice s nemovitým majetkem, spočívající v jakémkoliv způsobu zcizení nemovitého majetku z vlastnictví Spolku do vlastnictví jiného subjektu, zatížení nemovitého majetku právem třetí osoby apod. takovým způsobem, kdy příslušné navrhované usnesení je schváleno pouze tehdy, vysloví-li souhlas všichni členové Spolku. Mezi další kontrolní instrumenty patří např. povinnost předsednictva informovat členskou schůzi o jakémkoliv výdeji finančních prostředků Spolku a o jiném nakládání s finančními prostředky Spolku, a to ve výši přesahující částku 500.000 Kč v každém jednotlivém případě, či případy, kdy v rámci rozhodování předsednictva v určité záležitosti nebude přijato usnesení nebo specifické případy, kdy alespoň 2 členové předsednictva vysloví hlas proti přijetí usnesení. Pak je v předložené záležitosti kompetentní rozhodnout členská schůze aj.</w:t>
      </w:r>
    </w:p>
    <w:p>
      <w:pPr>
        <w:pStyle w:val="MSKNormal"/>
        <w:rPr/>
      </w:pPr>
      <w:r>
        <w:rPr/>
      </w:r>
      <w:bookmarkStart w:id="7" w:name="_Hlk139194112"/>
      <w:bookmarkStart w:id="8" w:name="_Hlk139194112"/>
      <w:bookmarkEnd w:id="8"/>
    </w:p>
    <w:p>
      <w:pPr>
        <w:pStyle w:val="MSKNormal"/>
        <w:rPr>
          <w:u w:val="single"/>
        </w:rPr>
      </w:pPr>
      <w:r>
        <w:rPr>
          <w:u w:val="single"/>
        </w:rPr>
        <w:t>Personální obsazení orgánů spolku:</w:t>
      </w:r>
    </w:p>
    <w:p>
      <w:pPr>
        <w:pStyle w:val="MSKNormal"/>
        <w:rPr>
          <w:u w:val="single"/>
        </w:rPr>
      </w:pPr>
      <w:r>
        <w:rPr>
          <w:u w:val="single"/>
        </w:rPr>
      </w:r>
    </w:p>
    <w:p>
      <w:pPr>
        <w:pStyle w:val="MSKNormal"/>
        <w:rPr>
          <w:rFonts w:cs="Tahoma"/>
        </w:rPr>
      </w:pPr>
      <w:r>
        <w:rPr/>
        <w:t>Ve věci personálních nominací</w:t>
      </w:r>
      <w:r>
        <w:rPr>
          <w:b/>
        </w:rPr>
        <w:t xml:space="preserve"> </w:t>
      </w:r>
      <w:r>
        <w:rPr/>
        <w:t xml:space="preserve">je postupováno na základě stanov Spolku rozhodnutím, resp. volbou Členské schůze Spolku do ostatních orgánů (tj. Předsednictva a Dozorčí rady), přičemž je předpokladem zastupování na Členské schůzi Spolku buďto statutárním orgánem nebo určeným (tj. delegovaným zástupcem kraje). Z důvodu operability </w:t>
        <w:br/>
        <w:t>a vztahu gesčního uspořádání projektu je proto navrhováno, aby zástupcem Moravskoslezského kraje v těchto záležitostech byl v první, tj. ustavovací fázi Spolku delegován a nominován 1. náměstek hejtmana kraje Ing. Jakub Unucka, Ph.D., MBA a MUDr. Martin Gebauer, MHA, náměstek hejtmana kraje</w:t>
      </w:r>
      <w:r>
        <w:rPr>
          <w:color w:val="FF0000"/>
        </w:rPr>
        <w:t xml:space="preserve"> </w:t>
      </w:r>
      <w:r>
        <w:rPr/>
        <w:t xml:space="preserve">jako náhradník, a ve druhé fázi již MUDr. Martin Gebauer, MHA, náměstek hejtmana kraje jako delegát Členské schůze Spolku a Ing. Jakub Unucka, Ph.D., MBA, 1. náměstek hejtmana kraje jako jeho náhradník. </w:t>
      </w:r>
      <w:r>
        <w:rPr>
          <w:rFonts w:cs="Tahoma"/>
        </w:rPr>
        <w:t>Stejný princip je uplatňován pro personální nominace předsednictva Spolku, kdy je navrhováno, aby zástupcem Moravskoslezského kraje byl 1. náměstek hejtmana kraje Ing. Jakub Unucka, Ph.D., MBA a Mgr. Petr Strakoš (zaměstnanec kraje, zařazený do krajského úřadu, odboru energetiky, průmyslu a chytrého regionu, v jehož pracovní náplni jsou aktivity spojené s realizací projektu). Na základě dalších jednání je rovněž navrhováno i jmenné obsazení dozorčí rady Spolku, byť v tomto případě není nutná konkrétní personální specifikace, na rozdíl o předsednictva Spolku, který je orgánem statutárním. V daném případě obsazení dozorčí rady se jedná o gesční vztah k projektu a je navrhováno obsazení Ing. Radkem Podstawkou, náměstkem hejtmana kraje a Ing. Zbyňkem Gajdaczem, členem zastupitelstva kraje. Působení zástupců Moravskoslezského kraje v orgánech Spolku je předpokládáno jako bezúplatné a nehonorované.</w:t>
      </w:r>
    </w:p>
    <w:p>
      <w:pPr>
        <w:pStyle w:val="Odstavecseseznamem"/>
        <w:spacing w:before="120" w:after="240"/>
        <w:ind w:left="0" w:hanging="0"/>
        <w:contextualSpacing w:val="false"/>
        <w:jc w:val="both"/>
        <w:rPr/>
      </w:pPr>
      <w:r>
        <w:rPr/>
        <w:t>K otázkám financování stanovy Spolku předpokládají financování činnosti Spolku do doby výstavby a kolaudace areálu POHO Park Gabriela formou členských příspěvků zakládajících členů. Po této fázi s předpokládaným ukončením v roce 2028 formou členských příspěvků zakládajících členů a mimo jiné také samostatnou ekonomickou činností Spolku. Finanční prostředky budou využívány v souladu s účelem Spolku s důrazem na vymezení hospodářských a nehospodářských aktivit Spolku a výše popsanou a konkretizovanou náplní.</w:t>
      </w:r>
    </w:p>
    <w:p>
      <w:pPr>
        <w:pStyle w:val="MSKNormal"/>
        <w:spacing w:before="0" w:after="240"/>
        <w:rPr>
          <w:u w:val="single"/>
        </w:rPr>
      </w:pPr>
      <w:r>
        <w:rPr>
          <w:u w:val="single"/>
        </w:rPr>
        <w:t>Dopad do rozpočtu kraje:</w:t>
      </w:r>
    </w:p>
    <w:p>
      <w:pPr>
        <w:pStyle w:val="MSKNormal"/>
        <w:rPr/>
      </w:pPr>
      <w:r>
        <w:rPr/>
        <w:t>Finanční prostředky ve výši 1 mil. Kč na úhradu členského příspěvku zakládajícího člena nově vznikajícího Spolku POHOPARK, z. s. jsou alokovány v rozpočtu kraje pro rok 2023 v odvětví chytrého regionu na akci „Smart region“ dle bodu 8) návrhu usnesení.</w:t>
      </w:r>
    </w:p>
    <w:p>
      <w:pPr>
        <w:pStyle w:val="MSKNormal"/>
        <w:rPr/>
      </w:pPr>
      <w:r>
        <w:rPr>
          <w:rFonts w:cs="Tahoma"/>
        </w:rPr>
        <w:t>Zastupitelstvu kraje je navrhováno rozhodnout o schválení závazku Moravskoslezského kraje ve výši 1 mil. Kč ročně pro období let 2024-2027 a od roku 2028 ve výši 8 mil. Kč ročně na dobu neurčitou za účelem úhrady ročního členského příspěvku zakládajícího člena spolku POHOPARK, z. s. dle bodu 9) návrhu usnesení. Tento závazek není součástí schváleného střednědobém výhledu rozpočtu Moravskoslezského kraje na léta 2024-2026 (usnesení zastupitelstva kraje č. 10/948 ze dne 15. 12. 2022), finanční prostředky pro rok 2024 proto budou nárokovány v rámci přípravy návrhu rozpočtu na rok 2024. Finanční prostředky na úhradu členského příspěvku v následujících letech budou zařazeny do připravovaného střednědobého výhledu rozpočtu na léta 2025-2027.</w:t>
      </w:r>
    </w:p>
    <w:p>
      <w:pPr>
        <w:pStyle w:val="MSKNormal"/>
        <w:rPr>
          <w:u w:val="single"/>
        </w:rPr>
      </w:pPr>
      <w:r>
        <w:rPr>
          <w:u w:val="single"/>
        </w:rPr>
      </w:r>
    </w:p>
    <w:p>
      <w:pPr>
        <w:pStyle w:val="MSKNormal"/>
        <w:rPr/>
      </w:pPr>
      <w:r>
        <w:rPr/>
        <w:t>Zastupitelstvu kraje je v této souvislosti předkládán návrh na založení spolku POHOPARK, z. s. a návrh stanov tohoto Spolku, včetně souvisejících návrhů usnesení.</w:t>
      </w:r>
    </w:p>
    <w:p>
      <w:pPr>
        <w:pStyle w:val="MSKNormal"/>
        <w:rPr/>
      </w:pPr>
      <w:r>
        <w:rPr/>
      </w:r>
    </w:p>
    <w:p>
      <w:pPr>
        <w:pStyle w:val="MSKNormal"/>
        <w:rPr/>
      </w:pPr>
      <w:r>
        <w:rPr/>
        <w:t xml:space="preserve">Materiál byl projednán dne 9. 8. 2023 na 19. jednání komise pro průmysl, energetiku a chytrý region rady kraje. Výpis usnesení je součástí přílohy č. 2 materiálu. </w:t>
      </w:r>
    </w:p>
    <w:p>
      <w:pPr>
        <w:pStyle w:val="MSKNormal"/>
        <w:rPr/>
      </w:pPr>
      <w:r>
        <w:rPr/>
      </w:r>
    </w:p>
    <w:p>
      <w:pPr>
        <w:pStyle w:val="MSKNormal"/>
        <w:rPr/>
      </w:pPr>
      <w:r>
        <w:rPr/>
      </w:r>
    </w:p>
    <w:p>
      <w:pPr>
        <w:pStyle w:val="MSKNormal"/>
        <w:rPr>
          <w:u w:val="single"/>
        </w:rPr>
      </w:pPr>
      <w:bookmarkStart w:id="9" w:name="US_DuvodZpravaKonec"/>
      <w:bookmarkEnd w:id="9"/>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bCs/>
        </w:rPr>
      </w:pPr>
      <w:r>
        <w:rPr>
          <w:b/>
          <w:bCs/>
        </w:rPr>
        <w:t>Číslo zasedání:</w:t>
        <w:tab/>
      </w:r>
      <w:r>
        <w:rPr/>
        <w:t>77.</w:t>
      </w:r>
    </w:p>
    <w:p>
      <w:pPr>
        <w:pStyle w:val="MSKNormal"/>
        <w:rPr/>
      </w:pPr>
      <w:r>
        <w:rPr>
          <w:b/>
          <w:bCs/>
        </w:rPr>
        <w:t>Datum konání:</w:t>
      </w:r>
      <w:r>
        <w:rPr/>
        <w:t xml:space="preserve"> </w:t>
        <w:tab/>
        <w:t>4.9.2023</w:t>
      </w:r>
    </w:p>
    <w:p>
      <w:pPr>
        <w:pStyle w:val="MSKNormal"/>
        <w:rPr/>
      </w:pPr>
      <w:r>
        <w:rPr/>
      </w:r>
    </w:p>
    <w:p>
      <w:pPr>
        <w:pStyle w:val="MSKNormal"/>
        <w:rPr/>
      </w:pPr>
      <w:r>
        <w:rPr>
          <w:b/>
          <w:bCs/>
        </w:rPr>
        <w:t>Materiál č.:</w:t>
        <w:tab/>
      </w:r>
      <w:r>
        <w:rPr/>
        <w:tab/>
        <w:t>5/2</w:t>
      </w:r>
    </w:p>
    <w:p>
      <w:pPr>
        <w:pStyle w:val="MSKNormal"/>
        <w:rPr/>
      </w:pPr>
      <w:r>
        <w:rPr>
          <w:b/>
          <w:bCs/>
        </w:rPr>
        <w:t>Název:</w:t>
      </w:r>
      <w:r>
        <w:rPr/>
        <w:tab/>
        <w:tab/>
        <w:t>Založení subjektu POHOPARK, z. s.</w:t>
      </w:r>
    </w:p>
    <w:p>
      <w:pPr>
        <w:pStyle w:val="MSKNormal"/>
        <w:rPr/>
      </w:pPr>
      <w:r>
        <w:rPr/>
      </w:r>
    </w:p>
    <w:p>
      <w:pPr>
        <w:pStyle w:val="MSKNormal"/>
        <w:rPr/>
      </w:pPr>
      <w:r>
        <w:rPr>
          <w:b/>
          <w:bCs/>
        </w:rPr>
        <w:t>Číslo usnesení:</w:t>
        <w:tab/>
      </w:r>
      <w:r>
        <w:rPr/>
        <w:t>77/568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záměru založit spolek s názvem POHOPARK, z. s.</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aložení spolku POHOPARK, z. s., a o členství Moravskoslezského kraje v tomto spolku, a to v postavení zakládajícího člena</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stanovy nově vznikajícího spolku POHOPARK, z. s.,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ocnit Ing. Jakuba Unucku, Ph.D., MBA, 1. náměstka hejtmana kraje, případně MUDr. Martina Gebauera, MHA, náměstka hejtmana kraje jako náhradníka, k jednání na ustavující schůzi nově vznikajícího spolku POHOPARK, z. s.</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delegovat jako zástupce Moravskoslezského kraje na členské schůze nově vznikajícího spolku POHOPARK, z. s., MUDr. Martina Gebauera, MHA, náměstka hejtmana kraje, případně, Ing. Jakuba Unucku, Ph.D., MBA, 1. náměstka hejtmana kraje, jako náhradníka</w:t>
      </w:r>
    </w:p>
    <w:p>
      <w:pPr>
        <w:pStyle w:val="MSKNormal"/>
        <w:rPr/>
      </w:pPr>
      <w:r>
        <w:rPr/>
      </w:r>
    </w:p>
    <w:p>
      <w:pPr>
        <w:pStyle w:val="MSKNormal"/>
        <w:rPr/>
      </w:pPr>
      <w:r>
        <w:rPr/>
      </w:r>
    </w:p>
    <w:p>
      <w:pPr>
        <w:pStyle w:val="MSKDoplnek"/>
        <w:numPr>
          <w:ilvl w:val="1"/>
          <w:numId w:val="9"/>
        </w:numPr>
        <w:tabs>
          <w:tab w:val="left" w:pos="708" w:leader="none"/>
        </w:tabs>
        <w:jc w:val="left"/>
        <w:rPr/>
      </w:pPr>
      <w:r>
        <w:rPr/>
        <w:t>navrhuje</w:t>
      </w:r>
    </w:p>
    <w:p>
      <w:pPr>
        <w:pStyle w:val="MSKNormal"/>
        <w:rPr/>
      </w:pPr>
      <w:r>
        <w:rPr/>
      </w:r>
    </w:p>
    <w:p>
      <w:pPr>
        <w:pStyle w:val="MSKNormal"/>
        <w:rPr/>
      </w:pPr>
      <w:r>
        <w:rPr/>
        <w:t>zastupitelstvu kraje</w:t>
      </w:r>
    </w:p>
    <w:p>
      <w:pPr>
        <w:pStyle w:val="MSKNormal"/>
        <w:rPr/>
      </w:pPr>
      <w:r>
        <w:rPr/>
        <w:t xml:space="preserve">delegovat Ing. Jakuba Unucku, Ph.D., MBA, nar. </w:t>
      </w:r>
      <w:r>
        <w:rPr>
          <w:rStyle w:val="MSKSkrytyStyl"/>
          <w:color w:val="000000"/>
        </w:rPr>
        <w:t>**********</w:t>
      </w:r>
      <w:r>
        <w:rPr/>
        <w:t xml:space="preserve">a Mgr. Petra Strakoše, nar. </w:t>
      </w:r>
      <w:r>
        <w:rPr>
          <w:rStyle w:val="MSKSkrytyStyl"/>
          <w:color w:val="000000"/>
        </w:rPr>
        <w:t>**********</w:t>
      </w:r>
      <w:r>
        <w:rPr/>
        <w:t xml:space="preserve"> členy předsednictva nově vznikajícího spolku POHOPARK, z. s.</w:t>
      </w:r>
    </w:p>
    <w:p>
      <w:pPr>
        <w:pStyle w:val="MSKNormal"/>
        <w:rPr/>
      </w:pPr>
      <w:r>
        <w:rPr/>
      </w:r>
    </w:p>
    <w:p>
      <w:pPr>
        <w:pStyle w:val="MSKDoplnek"/>
        <w:numPr>
          <w:ilvl w:val="1"/>
          <w:numId w:val="9"/>
        </w:numPr>
        <w:tabs>
          <w:tab w:val="left" w:pos="708" w:leader="none"/>
        </w:tabs>
        <w:jc w:val="left"/>
        <w:rPr/>
      </w:pPr>
      <w:r>
        <w:rPr/>
        <w:t>navrhuje</w:t>
      </w:r>
    </w:p>
    <w:p>
      <w:pPr>
        <w:pStyle w:val="MSKNormal"/>
        <w:rPr/>
      </w:pPr>
      <w:r>
        <w:rPr/>
      </w:r>
    </w:p>
    <w:p>
      <w:pPr>
        <w:pStyle w:val="MSKNormal"/>
        <w:rPr/>
      </w:pPr>
      <w:r>
        <w:rPr/>
        <w:t>zastupitelstvu kraje</w:t>
      </w:r>
    </w:p>
    <w:p>
      <w:pPr>
        <w:pStyle w:val="MSKNormal"/>
        <w:rPr/>
      </w:pPr>
      <w:r>
        <w:rPr/>
        <w:t>delegovat Ing. Radka Podstawku a Ing. Zbyňka Gajdacze, členy dozorčí rady nově vznikajícího spolku POHOPARK, z. s.</w:t>
      </w:r>
    </w:p>
    <w:p>
      <w:pPr>
        <w:pStyle w:val="MSKNormal"/>
        <w:rPr/>
      </w:pPr>
      <w:r>
        <w:rPr/>
      </w:r>
    </w:p>
    <w:p>
      <w:pPr>
        <w:pStyle w:val="MSKDoplnek"/>
        <w:numPr>
          <w:ilvl w:val="1"/>
          <w:numId w:val="9"/>
        </w:numPr>
        <w:tabs>
          <w:tab w:val="left" w:pos="708" w:leader="none"/>
        </w:tabs>
        <w:jc w:val="left"/>
        <w:rPr/>
      </w:pPr>
      <w:r>
        <w:rPr/>
        <w:t>rozhodla</w:t>
      </w:r>
    </w:p>
    <w:p>
      <w:pPr>
        <w:pStyle w:val="MSKNormal"/>
        <w:rPr/>
      </w:pPr>
      <w:r>
        <w:rPr/>
      </w:r>
    </w:p>
    <w:p>
      <w:pPr>
        <w:pStyle w:val="MSKNormal"/>
        <w:rPr/>
      </w:pPr>
      <w:r>
        <w:rPr/>
        <w:t>snížit akci rozpočtu kraje „Smart region“ o částku 1.000 tis. Kč a současně o tuto částku navýšit akci rozpočtu kraje „Rozvoj pohornické krajiny“</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hradit vstupní příspěvek zakládajícího člena spolku POHOPARK, z. s. pro rok 2023 ve výši 1.000.000 Kč</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lang w:eastAsia="en-US"/>
        </w:rPr>
        <w:t>rozhodnout schválit závazek Moravskoslezského kraje ve výši 1.000.000 Kč ročně za období let 2024–2027 a 8.000.000 Kč ročně od roku 2028 za účelem úhrady ročního členského příspěvku zakládajícího člena spolku POHOPARK, z. s.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1. náměstkovi hejtmana kraje </w:t>
      </w:r>
    </w:p>
    <w:p>
      <w:pPr>
        <w:pStyle w:val="MSKNormal"/>
        <w:rPr/>
      </w:pPr>
      <w:r>
        <w:rPr/>
        <w:t>předložit zastupitelstvu kraje informaci dle bodu č. 1, a návrhy dle bodu č. 2, 3, 4, 5, 6, 8, 9 a 10 tohoto usnesení</w:t>
      </w:r>
    </w:p>
    <w:p>
      <w:pPr>
        <w:pStyle w:val="MSKNormal"/>
        <w:rPr/>
      </w:pPr>
      <w:r>
        <w:rPr/>
        <w:t>Zodp.:</w:t>
        <w:tab/>
        <w:tab/>
        <w:t>Ing. Jakub Unucka, Ph.D., MBA</w:t>
      </w:r>
    </w:p>
    <w:p>
      <w:pPr>
        <w:pStyle w:val="MSKNormal"/>
        <w:rPr/>
      </w:pPr>
      <w:r>
        <w:rPr/>
        <w:t>Termín:</w:t>
        <w:tab/>
        <w:t>7. 9. 2023</w:t>
      </w:r>
    </w:p>
    <w:p>
      <w:pPr>
        <w:pStyle w:val="MSKNormal"/>
        <w:rPr>
          <w:b/>
          <w:b/>
          <w:bCs/>
        </w:rPr>
      </w:pPr>
      <w:r>
        <w:rPr>
          <w:b/>
          <w:bCs/>
        </w:rPr>
      </w:r>
    </w:p>
    <w:p>
      <w:pPr>
        <w:pStyle w:val="MSKNormal"/>
        <w:rPr>
          <w:b/>
          <w:b/>
          <w:bCs/>
        </w:rPr>
      </w:pPr>
      <w:r>
        <w:rPr>
          <w:b/>
          <w:bCs/>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mc:AlternateContent>
        <mc:Choice Requires="wps">
          <w:drawing>
            <wp:anchor behindDoc="1" distT="0" distB="0" distL="0" distR="0" simplePos="0" locked="0" layoutInCell="0" allowOverlap="1" relativeHeight="13">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27:00Z</dcterms:created>
  <dc:creator>Lucie Šimůnková</dc:creator>
  <dc:description/>
  <cp:keywords/>
  <dc:language>en-US</dc:language>
  <cp:lastModifiedBy>Karbulová Žaneta</cp:lastModifiedBy>
  <dcterms:modified xsi:type="dcterms:W3CDTF">2023-09-0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297509464749051_59\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1,2,3</vt:lpwstr>
  </property>
  <property fmtid="{D5CDD505-2E9C-101B-9397-08002B2CF9AE}" pid="5" name="ClassificationContentMarkingFooterText">
    <vt:lpwstr>Klasifikace informací: Neveřejné</vt:lpwstr>
  </property>
  <property fmtid="{D5CDD505-2E9C-101B-9397-08002B2CF9AE}" pid="6" name="CookieAuth">
    <vt:lpwstr>8eSLAELPBiA68mkrqCfN7P8WKvFXasqyI6lGN6uPHYzfybuWQD+yHytx1g7boymgZH5VZSCAUbnFCbRwH+vHm8crqp2S+iHTFGn4YEAWIpo=</vt:lpwstr>
  </property>
  <property fmtid="{D5CDD505-2E9C-101B-9397-08002B2CF9AE}" pid="7" name="DoiU">
    <vt:lpwstr>material-doc</vt:lpwstr>
  </property>
  <property fmtid="{D5CDD505-2E9C-101B-9397-08002B2CF9AE}" pid="8" name="ID_Jednani">
    <vt:r8>5318975</vt:r8>
  </property>
  <property fmtid="{D5CDD505-2E9C-101B-9397-08002B2CF9AE}" pid="9" name="ID_Navrh">
    <vt:r8>586576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01f563e7-504a-41e5-9ef1-f7e44150eeb0</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3-09-08T06:27:06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Wfqf36QxpgnRYhaDDXHMaJOn5V/YMbgGGA4epsECX18TvuaqKU+O21LoUBpn6volgYeMC0kBtrXFmNkh8JhVgtWci9XlqQtvTEtyV9K5mMTwbUdyY9XMh+B8dS54Qwu7</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