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Moravskoslezské datové centrum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Evidenční karta majetku  </w:t>
      </w:r>
    </w:p>
    <w:p>
      <w:pPr>
        <w:pStyle w:val="MSKNormal"/>
        <w:rPr/>
      </w:pPr>
      <w:r>
        <w:rPr/>
        <w:t xml:space="preserve">Příloha č. 2 - Zřizovací listina ze dne 14. 3. 2018, ve znění dodatku č. 1    </w:t>
      </w:r>
    </w:p>
    <w:p>
      <w:pPr>
        <w:pStyle w:val="MSKNormal"/>
        <w:rPr/>
      </w:pPr>
      <w:r>
        <w:rPr/>
        <w:t xml:space="preserve">Příloha č. 3 - Dodatek č. 2 ke zřizovací listině organizace Moravskoslezské datové centrum, příspěvková organizac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,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pelíková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76/5554 ze dne 21. 8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7/687 ze dne 14. 3. 2018</w:t>
      </w:r>
    </w:p>
    <w:p>
      <w:pPr>
        <w:pStyle w:val="MSKNormal"/>
        <w:rPr/>
      </w:pPr>
      <w:r>
        <w:rPr/>
        <w:t>č. 6/48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 hospodaření organizaci Moravskoslezské datové centrum, příspěvková organizace, IČO 06839517, inženýrskou síť vedenou v evidenci majetku pod názvem optický kabel MSK - IBC, k. ú. Moravská Ostrav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 ke zřizovací listině organizace Moravskoslezské datové centrum, příspěvková organizace, IČO </w:t>
      </w:r>
      <w:r>
        <w:rPr>
          <w:rFonts w:cs="Tahoma"/>
        </w:rPr>
        <w:t>06839517</w:t>
      </w:r>
      <w:r>
        <w:rPr/>
        <w:t>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 ke zřizovací listině dle bodu 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anizace Moravskoslezské datové centrum, příspěvková organizace (dále „MSDC“), byla zřízena dne 1. 4. 2018 usnesením zastupitelstva kraje č. </w:t>
      </w:r>
      <w:r>
        <w:rPr>
          <w:rFonts w:cs="Tahoma"/>
        </w:rPr>
        <w:t>7/687 ze dne 14. 3. 2018</w:t>
      </w:r>
      <w:r>
        <w:rPr/>
        <w:t xml:space="preserve"> jako odborná organizace při zajišťování přípravy a realizace projektů v oblasti informačních a komunikačních technologií a projektů v rámci Strategie rozvoje chytrého regionu Moravskoslezského kraje 2017-2023, tzv. „Chytřejší kraj“, pro potřeby Moravskoslezského kraje, jím založených a zřízených subjektů, případně subjektů, v nichž má kraj majetkovou účas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hlavním činnostem organizace dle zřizovací listiny (příloha č. 2 tohoto materiálu) patří v souladu se strategickým cílem 2.1 – Vysokokapacitní datové sítě výše uvedené strategie „Chytřejší kraj“ vybudování vysokorychlostní datové sítě (dále „VDS“), která se stane základem pro rozvoj elektronických sdílených služeb krajské korporace. Vybudování VDS je jedním z hlavních předpokladů pro zajištění bezpečnosti sdílených služeb v korporaci, a to především ve vazbě na kybernetickou bezpečnost v krajských nemocnicích, kterou MSDC zajišťuje jako vysoce specializovaná servisní organizace na základě pověření Výkonné rady pro architekturu korporace a v souladu s Informační koncepcí Moravskoslezského kraje, zpracovanou v souladu se zákonem č. 365/2000 Sb., o informačních systémech veřejné správy a navazující na národní Informační koncepci České republiky (tzv. „Digitální Česko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votním základem celé VDS je optické propojení Krajského úřadu Moravskoslezského kraje s Integrovaným bezpečnostním centrem na ulici Nemocniční 3328/11 v Ostravě, vybudované již v r. 2013 (tzv. 0. etapa VDS), které je ve vlastnictví kraje (viz Evidenční karta majetku v příloze č. 1 tohoto materiálu). Jelikož již nyní MSDC toto propojení využívá pro svou hlavní činnost, navrhuje se svěřit tento majetek organizaci k hospodař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voj MSDC a jeho činností v souladu s výše uvedeným vyvolal potřebu změny zřizovací listiny, která již v současné úpravě neodpovídá požadavkům organizace a jejímu fungování. Především s ohledem na budování VDS dochází ke vzniku nového nemovitého majetku v podobě neveřejné sítě elektronických komunikací a optických vláken vedených v samostatných chráničkách. V souladu s ustanovením § 27 odst. 6 zákona č. 250/2000 Sb., o rozpočtových pravidlech územních rozpočtů, ve znění pozdějších předpisů, příspěvková organizace nabývá majetek pro svého zřizovatele, proto byla v této souvislosti upravena některá ustanovení zřizovací listiny týkající se předání takto nabytého majetku k hospodaření příspěvkové organizaci. Nemovitý majetek se od okamžiku jeho nabytí do vlastnictví zřizovatele stává majetkem předaným organizaci k hospodaření, nicméně toto předání je účinné až rozhodnutím zastupitelstva kraje. Vzhledem ke specifikům nabývaného nemovitého majetku, a to inženýrských sítí, zejména sítí elektronických komunikací, bylo upraveno, že tento majetek je organizace oprávněna nabývat i bez souhlasu zřizovatele a považuje se ode dne nabytí do vlastnictví zřizovatele za majetek předaný organizaci k hospodaření, který je organizace oprávněna užívat zejména k zajištění hlavní činnosti, pro kterou byla zřízena. Dále bylo na základě výše uvedeného upraveno zřizování věcných břemen k nabytému nemovitému majetku s předchozím souhlasem zřizovate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evším v souvislosti s budováním některých úseků VDS, kde je to z důvodů technických možností a ekonomické efektivnosti vhodné, jsou optické trasy pronajímány od veřejných telekomunikačních operátorů, a to obvykle na dobu delší než 1 rok, což se pozitivně odráží na nabídkové ceně za pronájem optických vláken (čím delší doba pronájmu, tím nižší cena), proto byla upravena povinnost příspěvkové organizace žádat předchozí písemný souhlas zřizovatele s nájmem nemovitého majetku až při době nájmu nad 10 let nebo na dobu neurčitou s výpovědní dobou delší než 12 měsíc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oporučuje zastupitelstvu kraje rozhodnout předat příspěvkové organizaci k hospodaření nemovitý majetek dle usnesení č. 1 tohoto materiálu a dále schválit a následně vydat dodatek č. 2 ke zřizovací listině č. </w:t>
      </w:r>
      <w:r>
        <w:rPr>
          <w:rFonts w:cs="Tahoma"/>
        </w:rPr>
        <w:t>ZL/363/2018 dle usnesení č. 2 a 3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8.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zřizovací listině organizace Moravskoslezské datové ntrum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76/555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7/687 ze dne 14. 3. 2018</w:t>
      </w:r>
    </w:p>
    <w:p>
      <w:pPr>
        <w:pStyle w:val="MSKNormal"/>
        <w:rPr/>
      </w:pPr>
      <w:r>
        <w:rPr/>
        <w:t>č. 6/48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k hospodaření organizaci Moravskoslezské datové centrum, příspěvková organizace, IČO 06839517, inženýrskou síť vedenou v evidenci majetku pod názvem optický kabel MSK - IBC, k. ú. Moravská Ostrav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návrhem dodatku č. 2 ke zřizovací listině organizace </w:t>
      </w:r>
      <w:bookmarkStart w:id="4" w:name="_Hlk141344505"/>
      <w:r>
        <w:rPr>
          <w:rFonts w:cs="Tahoma"/>
        </w:rPr>
        <w:t>Moravskoslezské datové centrum, příspěvková organizace, IČO 06839517</w:t>
      </w:r>
      <w:bookmarkEnd w:id="4"/>
      <w:r>
        <w:rPr>
          <w:rFonts w:cs="Tahoma"/>
        </w:rPr>
        <w:t>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ydat dodatek č. 2 ke zřizovací listině </w:t>
      </w:r>
      <w:r>
        <w:rPr>
          <w:rFonts w:cs="Tahoma"/>
        </w:rPr>
        <w:t>dle bodu 2.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zastupitelstvu kraje návrhy dle bodů 1.-3. tohoto usnesení ke schválení</w:t>
      </w:r>
    </w:p>
    <w:p>
      <w:pPr>
        <w:pStyle w:val="MSKNormal"/>
        <w:rPr/>
      </w:pPr>
      <w:r>
        <w:rPr/>
        <w:t>Zodp.: Ing. Jakub Unucka, Ph.D., MB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6:00Z</dcterms:created>
  <dc:creator>Lucie Šimůnková</dc:creator>
  <dc:description/>
  <cp:keywords/>
  <dc:language>en-US</dc:language>
  <cp:lastModifiedBy>Karbulová Žaneta</cp:lastModifiedBy>
  <dcterms:modified xsi:type="dcterms:W3CDTF">2023-09-0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4592601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40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1ef82f8-6882-4dec-8904-7217e8bb0f9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6:5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vZ0oRIgxfwD+tt+6eZK3R7+0J5u0cej7A6hGIZumzoNP5oxOHF9bpuPO6kOFMPy/uEyRH34vhlQrr+NLFqJT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