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4/11</w:t>
      </w:r>
    </w:p>
    <w:p>
      <w:pPr>
        <w:pStyle w:val="MSKNormal"/>
        <w:rPr/>
      </w:pPr>
      <w:r>
        <w:rPr/>
        <w:tab/>
        <w:tab/>
      </w:r>
      <w:r>
        <w:rPr>
          <w:b/>
        </w:rPr>
        <w:t>Název:</w:t>
      </w:r>
      <w:r>
        <w:rPr/>
        <w:t xml:space="preserve"> Návrh na poskytnutí neinvestiční finanční dotace Ústřední hasičské škole Jánské Koupe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Smlouva o poskytnutí dotace z rozpočtu Moravskoslezského kraje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anuše Kratochvílová, Ph.D.,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6/5543 ze dne 21.8.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neinvestiční účelové dotace ve výši 400 tis. Kč SH ČMS </w:t>
        <w:noBreakHyphen/>
        <w:t> Ústřední hasičské škole Jánské Koupele, IČO 66144591, na realizaci projektu „Výcvik jednotek SDH obcí MSK v ohnivém trenažeru Fire Dragon“ za účelem zabezpečení školení vybraných členů jednotek požární ochrany II s termínem použití do 31. 12. 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ve výší 400 tis. Kč SH ČMS – Ústřední hasičské škole Jánské Koupele, IČO 66144591, na realizaci projektu „Výcvik jednotek SDH obcí MSK v ohnivém trenažeru Fire Dragon“ za účelem zabezpečení školení vybraných členů jednotek požární ochrany II s termínem použití do 31. 12. 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poskytnutí dotace z rozpočtu Moravskoslezského kraje se SH ČMS </w:t>
        <w:noBreakHyphen/>
        <w:t> Ústřední hasičskou školou Jánské Koupele, IČO 66144591,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SH ČMS – Ústřední hasičská škola Janské Koupele zajistí výcvik 188 vybraných členů jednotek požární ochrany II (dále jen „JPO II“). Výcvik se bude skládat z části teoretické a praktické, praktická část bude zabezpečena v trenažéru Fire Dragon. JPO II jsou jednotky vyjíždějící do 10 minut, jsou důležitými jednotkami pro zvládání mimořádných událostí a krizových situací. Tyto jednotky jsou zařazeny do plošného pokrytí kraje jednotkami požární ochrany. Výcviku se bude účastnit 188 vybraných členů JPO II. Trenažer Fire Dragon pro simulaci reálných podmínek požáru v uzavřeném prostoru je určen k výcviku a ověřování schopností hasiče, jak efektivně a bezpečně pracovat v uzavřeném prostoru zasaženém požárem. Speciálně upravený návěs kamionu pracujícího s technologií spalování propanu umožňuje dispozičním řešením široké možnosti výcvikové činnosti jako hašení tlakových lahví, nácvik jednotlivých taktických postupů, vstupování do požárem zasaženého prostoru, předcházení nebezpečných jevů rollover, flashover či backdraft, vyhledávání osob v zakouřeném prostoru, práci s technickými prostředky a mnoho dalších činností dle individuálních požadavků organizátora výcviku. Problematika hašení požáru v uzavřených prostorách patří v podmínkách profesionálních jednotek požární ochrany ČR k základním pilířům odborné přípravy. Tato forma praktické odborné přípravy se u JPO II systémově neprovádí z důvodu velké vytíženosti tzv. flashover kontejnerů. Absolvování tohoto typu praktického výcviku významně přispívá ke zvýšení úrovně znalostí a zdokonalení praktických dovedností hasičů. Výcvik tohoto typu je žádoucí a je doporučován i Hasičským záchranným sborem Moravskoslezského kraje.</w:t>
      </w:r>
    </w:p>
    <w:p>
      <w:pPr>
        <w:pStyle w:val="MSKNormal"/>
        <w:rPr/>
      </w:pPr>
      <w:r>
        <w:rPr/>
        <w:t xml:space="preserve">Z důvodu realizace projektu organizací, která nedisponuje volnými finančními prostředky, bude v případě schválení dotace tato poskytnuta v plné výši do 30 dnů od data nabytí účinnosti smlouvy.  </w:t>
      </w:r>
    </w:p>
    <w:p>
      <w:pPr>
        <w:pStyle w:val="MSKNormal"/>
        <w:rPr/>
      </w:pPr>
      <w:r>
        <w:rPr/>
        <w:t>V případě schválení dotace se nejedná o veřejnou podporu, ani podporu de minimis ani jiný druh výjimky z pravidel veřejné podpory. SH ČMS – Ústřední hasičská škola Jánské Koupele v posledních 3 letech obdržel 4 dotace ve výši 320 tis. Kč v rámci dotačního programu na podporu sborů dobrovolných hasičů v letech 2021, 2022 a 2023 na modernizaci vybavení a pořízení neinvestičního vybavení. SH ČMS – Ústřední hasičská škola Janské Koupele nemá vůči kraji nesplacené závazky po lhůtě splatnosti, ani proti němu není ze strany kraje vedeno nebo zahájeno řízení o porušení rozpočtové kázně.</w:t>
      </w:r>
    </w:p>
    <w:p>
      <w:pPr>
        <w:pStyle w:val="MSKNormal"/>
        <w:rPr/>
      </w:pPr>
      <w:r>
        <w:rPr/>
      </w:r>
    </w:p>
    <w:p>
      <w:pPr>
        <w:pStyle w:val="MSKNormal"/>
        <w:rPr/>
      </w:pPr>
      <w:r>
        <w:rPr/>
        <w:t>Zastupitelstvu kraje je navrhováno rozhodnout poskytnout neinvestiční účelovou dotaci 400 tis. Kč SH ČMS – Ústřední hasičské škole Jánské Koupele na realizaci projektu „Výcvik jednotek SDH obcí MSK v ohnivém trenažeru Fire Dragon“ a rozhodnout uzavřít smlouvu o poskytnutí neinvestiční dotace z rozpočtu Moravskoslezského kraje se SH ČMS – Ústřední hasičskou školou Jánské Koupele, IČO 66144591, dle přílohy č. 2 předloženého materiál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76</w:t>
      </w:r>
    </w:p>
    <w:p>
      <w:pPr>
        <w:pStyle w:val="MSKNormal"/>
        <w:rPr>
          <w:b/>
          <w:b/>
        </w:rPr>
      </w:pPr>
      <w:r>
        <w:rPr>
          <w:b/>
        </w:rPr>
        <w:t>Datum konání:</w:t>
        <w:tab/>
      </w:r>
      <w:r>
        <w:rPr/>
        <w:t>21.8.2023</w:t>
      </w:r>
    </w:p>
    <w:p>
      <w:pPr>
        <w:pStyle w:val="MSKNormal"/>
        <w:rPr>
          <w:b/>
          <w:b/>
        </w:rPr>
      </w:pPr>
      <w:r>
        <w:rPr>
          <w:b/>
        </w:rPr>
        <w:t>Materiál č.:</w:t>
        <w:tab/>
        <w:tab/>
      </w:r>
      <w:r>
        <w:rPr/>
        <w:t>4/9</w:t>
      </w:r>
    </w:p>
    <w:p>
      <w:pPr>
        <w:pStyle w:val="MSKNormal"/>
        <w:rPr>
          <w:b/>
          <w:b/>
        </w:rPr>
      </w:pPr>
      <w:r>
        <w:rPr>
          <w:b/>
        </w:rPr>
        <w:t>Název:</w:t>
        <w:tab/>
        <w:tab/>
      </w:r>
      <w:r>
        <w:rPr/>
        <w:t>Návrh na poskytnutí neinvestiční dotace Ústřední hasičské škole Jánské Koupele</w:t>
      </w:r>
    </w:p>
    <w:p>
      <w:pPr>
        <w:pStyle w:val="MSKNormal"/>
        <w:rPr>
          <w:b/>
          <w:b/>
        </w:rPr>
      </w:pPr>
      <w:r>
        <w:rPr>
          <w:b/>
        </w:rPr>
      </w:r>
    </w:p>
    <w:p>
      <w:pPr>
        <w:pStyle w:val="MSKNormal"/>
        <w:rPr/>
      </w:pPr>
      <w:r>
        <w:rPr>
          <w:b/>
        </w:rPr>
        <w:t>Číslo usnesení:</w:t>
      </w:r>
      <w:r>
        <w:rPr/>
        <w:t xml:space="preserve"> 76/5543</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 poskytnutí neinvestiční účelové dotace ve výši 400 tis. Kč SH ČMS </w:t>
        <w:noBreakHyphen/>
        <w:t> Ústřední hasičské škole Jánské Koupele, IČO 66144591, na realizaci projektu „Výcvik jednotek SDH obcí MSK v ohnivém trenažeru Fire Dragon“ za účelem zabezpečení školení vybraných členů jednotek požární ochrany II s termínem použití do 31. 12. 2023</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Normal"/>
        <w:jc w:val="both"/>
        <w:rPr/>
      </w:pPr>
      <w:r>
        <w:rPr/>
        <w:t xml:space="preserve">zastupitelstvu kraje </w:t>
      </w:r>
    </w:p>
    <w:p>
      <w:pPr>
        <w:pStyle w:val="Normal"/>
        <w:jc w:val="both"/>
        <w:rPr/>
      </w:pPr>
      <w:r>
        <w:rPr/>
        <w:t>rozhodnout poskytnout neinvestiční účelovou dotaci ve výši 400 tis. Kč SH ČMS – Ústřední hasičské škole Jánské Koupele, IČO 66144591, na realizaci projektu „Výcvik jednotek SDH obcí MSK v ohnivém trenažeru Fire Dragon“ za účelem zabezpečení školení vybraných členů jednotek požární ochrany II s termínem použití do 31. 12. 2023</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uzavřít smlouvu o poskytnutí dotace se SH ČMS </w:t>
        <w:noBreakHyphen/>
        <w:t> Ústřední hasičskou školou Jánské Koupele, IČO 66144591,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Jan Krkoška, MBA</w:t>
      </w:r>
    </w:p>
    <w:p>
      <w:pPr>
        <w:pStyle w:val="MSKNormal"/>
        <w:rPr/>
      </w:pPr>
      <w:r>
        <w:rPr/>
        <w:t>Termín: 7. 9.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6:00Z</dcterms:created>
  <dc:creator>Lucie Šimůnková</dc:creator>
  <dc:description/>
  <cp:keywords/>
  <dc:language>en-US</dc:language>
  <cp:lastModifiedBy>Karbulová Žaneta</cp:lastModifiedBy>
  <dcterms:modified xsi:type="dcterms:W3CDTF">2023-09-08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4279892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444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364cd68-808d-4d31-8a2d-491519a9c7c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26:2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L4fhyGdDB4XrM/LT387KKpXEa13vf4aqdHErbPFR75in7awHTGyG/FXX4Rp9KgLs2g1Tp/k9ig/POTowbL3Cg</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