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Návrh na poskytnutí dotace Sdružení obcí Jablunkovsk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družení obcí Jablunkovska o poskytnutí dotace z rozpočtu Moravskoslezského kraje  </w:t>
      </w:r>
    </w:p>
    <w:p>
      <w:pPr>
        <w:pStyle w:val="MSKNormal"/>
        <w:rPr/>
      </w:pPr>
      <w:r>
        <w:rPr/>
        <w:t xml:space="preserve">Příloha č. 2 - Smlouva o poskytnutí dotace z rozpočtu Moravskoslezského kraje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uše Kratochvílová, Ph.D.,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6/5548 ze dne 21.8.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družení obcí Jablunkovska o poskytnutí dotace z rozpočtu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Sdružení obcí Jablunkovska, IČO 65494636, investiční účelovou dotaci ve výši 142,39 tis. Kč a neinvestiční účelovou dotaci ve výši 155,11 tis. Kč z rozpočtu Moravskoslezského kraje na úhradu uznatelných nákladů na pořízení vybavení hasičů Sdružení obcí Jablunkovska při protipovodňových zásazích, s termínem použití v období od 1. 7. 2023 do 31. 12. 2023,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poskytnutí účelové dotace se Sdružením obcí Jablunkovska, IČO 65494636,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Moravskoslezskému kraji byla doručena žádost Sdružení obcí Jablunkovska (dále jen „SOJ“) o poskytnutí účelové dotace ve výši 297,5 tis. Kč na projekt „Vybavení hasičů SOJ při protipovodňových zásazích“, z toho 155,11 tis. Kč neinvestiční dotace a 142,39 tis. Kč dotace investiční. V rámci SOJ jsou dvě předurčené jednotky požární ochrany, a to jednotka Sboru dobrovolných hasičů Jablunkov (dále jen „SDH Jablunkov“) a jednotka Sboru dobrovolných hasičů Mosty u Jablunkova (dále jen „SDH Mosty u Jablunkova“). Jednotka SDH Jablunkov je předurčena pro dopravní nehody s vyproštěním osob a pro rozšířenou činnost ve výšce a nad volnou hladinou, jednotka SDH Mosty u Jablunkova je předurčena pro dopravní nehody s vyproštěním osob a pro poskytování plánované první pomoci na vyžádání. Tyto dvě jednotky jsou v rámci plošného pokrytí kraje jednotkami požární ochrany stěžejní pro zajištění požární ochrany na území SOJ a přilehlého okolí. Z tohoto důvodu je vhodné vyhovět žádosti SOJ o poskytnutí neinvestiční účelové dotace pro zabezpečení protipovodňového vybavení SDH Jablunkov a SDH Mosty u Jablunkova.</w:t>
      </w:r>
    </w:p>
    <w:p>
      <w:pPr>
        <w:pStyle w:val="MSKNormal"/>
        <w:rPr/>
      </w:pPr>
      <w:r>
        <w:rPr/>
        <w:t>Žádost byla dne 11. 5. 2023 projednána Komisí bezpečnostní a pro integrovaný záchranný systém a doporučuje zastupitelstvu kraje žádosti vyhovět.</w:t>
      </w:r>
    </w:p>
    <w:p>
      <w:pPr>
        <w:pStyle w:val="MSKNormal"/>
        <w:rPr/>
      </w:pPr>
      <w:r>
        <w:rPr/>
        <w:t>Z důvodu realizace projektu organizací, která nedisponuje volnými finančními prostředky, bude v případě schválení dotace tato poskytnuta v plné výši do 21 pracovních dnů od data nabytí účinnosti smlouvy.</w:t>
      </w:r>
    </w:p>
    <w:p>
      <w:pPr>
        <w:pStyle w:val="MSKNormal"/>
        <w:rPr/>
      </w:pPr>
      <w:r>
        <w:rPr/>
        <w:t>V případě schválení dotace se nejedná o veřejnou podporu, ani podporu de minimis ani jiný druh výjimky z pravidel veřejné podpory. SOJ v posledních 3 letech obdržel 1 individuální dotaci ve výši 1.405 tis. Kč na vybavení hasičů při protipovodňových zásazích. SOJ nemá vůči kraji nesplacené závazky po lhůtě splatnosti, ani proti němu není ze strany kraje vedeno nebo zahájeno řízení o porušení rozpočtové kázně.</w:t>
      </w:r>
    </w:p>
    <w:p>
      <w:pPr>
        <w:pStyle w:val="MSKNormal"/>
        <w:rPr/>
      </w:pPr>
      <w:r>
        <w:rPr/>
      </w:r>
    </w:p>
    <w:p>
      <w:pPr>
        <w:pStyle w:val="MSKNormal"/>
        <w:rPr/>
      </w:pPr>
      <w:r>
        <w:rPr/>
        <w:t>DOPAD DO ROZPOČTU:</w:t>
      </w:r>
    </w:p>
    <w:p>
      <w:pPr>
        <w:pStyle w:val="MSKNormal"/>
        <w:rPr/>
      </w:pPr>
      <w:r>
        <w:rPr/>
        <w:t>Schválením rozpočtového opatření dojde k přesunu finančních prostředků ve výši 297,5 tis. Kč z odvětví činnost zastupitelstva kraje z nespecifikované rezervy, která mimo jiné slouží k podpoře významných společenských, sportovních a kulturních akcí. do odvětví krizového řízení na akci „Ostatní individuální dotace v odvětví krizového řízení“.</w:t>
      </w:r>
    </w:p>
    <w:p>
      <w:pPr>
        <w:pStyle w:val="MSKNormal"/>
        <w:rPr/>
      </w:pPr>
      <w:r>
        <w:rPr/>
        <w:t xml:space="preserve">Schválením rozpočtového opatření nedojde k navýšení příjmové ani výdajové části rozpočtu Moravskoslezského kraje na rok 2023. </w:t>
      </w:r>
    </w:p>
    <w:p>
      <w:pPr>
        <w:pStyle w:val="MSKNormal"/>
        <w:rPr/>
      </w:pPr>
      <w:r>
        <w:rPr/>
      </w:r>
    </w:p>
    <w:p>
      <w:pPr>
        <w:pStyle w:val="MSKNormal"/>
        <w:rPr/>
      </w:pPr>
      <w:r>
        <w:rPr/>
        <w:t>Zastupitelstvo kraje svým usnesením č. 10/948 ze dne 15. 12. 2022 schválilo rozpočet Moravskoslezského kraje na rok 2023 (materiál č. 10/8) a tímto usnesením také svěřilo radě kraje provádění rozpočtových opatření v plném rozsahu.</w:t>
      </w:r>
    </w:p>
    <w:p>
      <w:pPr>
        <w:pStyle w:val="MSKNormal"/>
        <w:rPr/>
      </w:pPr>
      <w:r>
        <w:rPr/>
      </w:r>
    </w:p>
    <w:p>
      <w:pPr>
        <w:pStyle w:val="MSKNormal"/>
        <w:rPr/>
      </w:pPr>
      <w:r>
        <w:rPr/>
        <w:t>Zastupitelstvu kraje je navrhováno rozhodnout poskytnout účelovou dotaci 297,5 tis. Kč Sdružení obcí Jablunkovska na realizaci projektu „Vybavení hasičů SOJ při protipovodňových zásazích“ a rozhodnout uzavřít smlouvu o poskytnutí dotace z rozpočtu Moravskoslezského kraje se Sdružením obcí Jablunkovska, IČO 65494636, dle přílohy č. 2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76</w:t>
      </w:r>
    </w:p>
    <w:p>
      <w:pPr>
        <w:pStyle w:val="MSKNormal"/>
        <w:rPr>
          <w:b/>
          <w:b/>
        </w:rPr>
      </w:pPr>
      <w:r>
        <w:rPr>
          <w:b/>
        </w:rPr>
        <w:t>Datum konání:</w:t>
        <w:tab/>
      </w:r>
      <w:r>
        <w:rPr/>
        <w:t>21.8.2023</w:t>
      </w:r>
    </w:p>
    <w:p>
      <w:pPr>
        <w:pStyle w:val="MSKNormal"/>
        <w:rPr>
          <w:b/>
          <w:b/>
        </w:rPr>
      </w:pPr>
      <w:r>
        <w:rPr>
          <w:b/>
        </w:rPr>
        <w:t>Materiál č.:</w:t>
        <w:tab/>
        <w:tab/>
      </w:r>
      <w:r>
        <w:rPr/>
        <w:t>4/14</w:t>
      </w:r>
    </w:p>
    <w:p>
      <w:pPr>
        <w:pStyle w:val="MSKNormal"/>
        <w:rPr>
          <w:b/>
          <w:b/>
        </w:rPr>
      </w:pPr>
      <w:r>
        <w:rPr>
          <w:b/>
        </w:rPr>
        <w:t>Název:</w:t>
        <w:tab/>
        <w:tab/>
      </w:r>
      <w:r>
        <w:rPr/>
        <w:t>Návrh na poskytnutí dotace Sdružení obcí Jablunkovska</w:t>
      </w:r>
    </w:p>
    <w:p>
      <w:pPr>
        <w:pStyle w:val="MSKNormal"/>
        <w:rPr>
          <w:b/>
          <w:b/>
        </w:rPr>
      </w:pPr>
      <w:r>
        <w:rPr>
          <w:b/>
        </w:rPr>
      </w:r>
    </w:p>
    <w:p>
      <w:pPr>
        <w:pStyle w:val="MSKNormal"/>
        <w:rPr/>
      </w:pPr>
      <w:r>
        <w:rPr>
          <w:b/>
        </w:rPr>
        <w:t>Číslo usnesení:</w:t>
      </w:r>
      <w:r>
        <w:rPr/>
        <w:t xml:space="preserve"> 76/5548</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družení obcí Jablunkovska o poskytnutí dotace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Sdružení obcí Jablunkovska, IČO 65494636, investiční účelovou dotaci ve výši 142,39 tis. Kč a neinvestiční účelovou dotaci ve výši 155,11 tis. Kč z rozpočtu Moravskoslezského kraje na úhradu uznatelných nákladů na pořízení vybavení hasičů Sdružení obcí Jablunkovska při protipovodňových zásazích, s termínem použití v období od 1. 7. 2023 do 31. 12. 2023,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u o poskytnutí účelové dotace se Sdružením obcí Jablunkovska, IČO 65494636, dle přílohy č. 2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zvýšit neinvestiční finanční prostředky ve výši 155,11 tis. Kč na akci „Ostatní individuální dotace v odvětví krizového řízení“ a zvýšit investiční finanční prostředky ve výši 142,39 tis. Kč na akci „Ostatní individuální dotace v odvětví krizového řízení“</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spacing w:lineRule="auto" w:line="252"/>
              <w:rPr>
                <w:lang w:eastAsia="en-US"/>
              </w:rPr>
            </w:pPr>
            <w:r>
              <w:rPr>
                <w:lang w:eastAsia="en-US"/>
              </w:rPr>
              <w:t>na § 6113 -</w:t>
            </w:r>
          </w:p>
        </w:tc>
        <w:tc>
          <w:tcPr>
            <w:tcW w:w="5242" w:type="dxa"/>
            <w:tcBorders/>
          </w:tcPr>
          <w:p>
            <w:pPr>
              <w:pStyle w:val="MSKNormal"/>
              <w:rPr>
                <w:lang w:eastAsia="en-US"/>
              </w:rPr>
            </w:pPr>
            <w:r>
              <w:rPr>
                <w:lang w:eastAsia="en-US"/>
              </w:rPr>
              <w:t>Zastupitelstva kraj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97, 5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rHeight w:val="316" w:hRule="atLeast"/>
        </w:trPr>
        <w:tc>
          <w:tcPr>
            <w:tcW w:w="1486" w:type="dxa"/>
            <w:tcBorders/>
          </w:tcPr>
          <w:p>
            <w:pPr>
              <w:pStyle w:val="MSKNormal"/>
              <w:spacing w:lineRule="auto" w:line="252"/>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5,11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 – třída 6</w:t>
            </w:r>
          </w:p>
        </w:tc>
      </w:tr>
      <w:tr>
        <w:trPr>
          <w:trHeight w:val="316" w:hRule="atLeast"/>
        </w:trPr>
        <w:tc>
          <w:tcPr>
            <w:tcW w:w="1486" w:type="dxa"/>
            <w:tcBorders/>
          </w:tcPr>
          <w:p>
            <w:pPr>
              <w:pStyle w:val="MSKNormal"/>
              <w:spacing w:lineRule="auto" w:line="252"/>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42,39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Jan Krkoška, MBA</w:t>
      </w:r>
    </w:p>
    <w:p>
      <w:pPr>
        <w:pStyle w:val="MSKNormal"/>
        <w:rPr/>
      </w:pPr>
      <w:r>
        <w:rPr/>
        <w:t>Termín: 7. 9. 2023</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6:00Z</dcterms:created>
  <dc:creator>Lucie Šimůnková</dc:creator>
  <dc:description/>
  <cp:keywords/>
  <dc:language>en-US</dc:language>
  <cp:lastModifiedBy>Karbulová Žaneta</cp:lastModifiedBy>
  <dcterms:modified xsi:type="dcterms:W3CDTF">2023-09-0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4123596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4437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7da97ca-e171-4739-b975-98d11194317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26:1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8jh/HG0o45VeFt1c0cJH84MgUT/xyNTdy3tJSR9AD7rrK0silkSqKQSSqa0oBOFFlaThVad9RszcLpR3l01Eyx</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