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vybavení a techniky HZS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35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nákupu </w:t>
      </w:r>
    </w:p>
    <w:p>
      <w:pPr>
        <w:pStyle w:val="MSKNormal"/>
        <w:numPr>
          <w:ilvl w:val="0"/>
          <w:numId w:val="2"/>
        </w:numPr>
        <w:rPr/>
      </w:pPr>
      <w:r>
        <w:rPr/>
        <w:t>7 ks termovizních kamer vč. nabíječek na 230 V</w:t>
      </w:r>
    </w:p>
    <w:p>
      <w:pPr>
        <w:pStyle w:val="MSKNormal"/>
        <w:numPr>
          <w:ilvl w:val="0"/>
          <w:numId w:val="2"/>
        </w:numPr>
        <w:rPr/>
      </w:pPr>
      <w:r>
        <w:rPr/>
        <w:t>2350 ks kombinovaných širokospektrálních ochranných filtrů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1 ks laboratorního infračerveného spektrometru s Fourierovou transformací, vč. aplikační podpory při vyhodnocování změřených spekter s možností zaslání změřených spekter e-mailem a jejich vyhodnocení vč. bezplatné e-mailové a telefonické konzultace týkající se technických a softwarových problémů, to vše v českém jazyce </w:t>
      </w:r>
    </w:p>
    <w:p>
      <w:pPr>
        <w:pStyle w:val="MSKNormal"/>
        <w:numPr>
          <w:ilvl w:val="0"/>
          <w:numId w:val="2"/>
        </w:numPr>
        <w:rPr/>
      </w:pPr>
      <w:r>
        <w:rPr/>
        <w:t>1 ks ručního systému pro měření, vyhledávání a identifikaci radioizotopů – ruční gama spektrometr</w:t>
      </w:r>
    </w:p>
    <w:p>
      <w:pPr>
        <w:pStyle w:val="MSKNormal"/>
        <w:rPr/>
      </w:pPr>
      <w:r>
        <w:rPr/>
        <w:t>pro Českou republiku - Hasičský záchranný sbor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2"/>
        </w:numPr>
        <w:rPr/>
      </w:pPr>
      <w:r>
        <w:rPr/>
        <w:t>7 ks termovizních kamer vč. nabíječek na 230 V</w:t>
      </w:r>
    </w:p>
    <w:p>
      <w:pPr>
        <w:pStyle w:val="MSKNormal"/>
        <w:numPr>
          <w:ilvl w:val="0"/>
          <w:numId w:val="12"/>
        </w:numPr>
        <w:rPr/>
      </w:pPr>
      <w:r>
        <w:rPr/>
        <w:t>2350 ks kombinovaných širokospektrálních ochranných filtrů</w:t>
      </w:r>
    </w:p>
    <w:p>
      <w:pPr>
        <w:pStyle w:val="MSKNormal"/>
        <w:numPr>
          <w:ilvl w:val="0"/>
          <w:numId w:val="12"/>
        </w:numPr>
        <w:rPr/>
      </w:pPr>
      <w:r>
        <w:rPr/>
        <w:t>1 ks laboratorního infračerveného spektrometru s Fourierovou transformací, vč. aplikační podpory při vyhodnocování změřených spekter s možností zaslání změřených spekter e-mailem a jejich vyhodnocení vč. bezplatné e-mailové a telefonické konzultace týkající se technických a softwarových problémů, to vše v českém jazyce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1 ks ručního systému pro měření, vyhledávání a identifikaci radioizotopů – ruční gama spektrometr </w:t>
      </w:r>
    </w:p>
    <w:p>
      <w:pPr>
        <w:pStyle w:val="MSKNormal"/>
        <w:rPr/>
      </w:pPr>
      <w:r>
        <w:rPr/>
        <w:t>pro Českou republiku - Hasičský záchranný sbor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 s Českou republikou - Hasičským záchranným sborem Moravskoslezského kraje, IČO 70884561,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Hasičský záchranný sbor Moravskoslezského kraje v letech 2022 a 2023 blíže specifikoval potřebu nákupu speciálního vybavení. V roce 2023 se jednalo o požadavek na nákup</w:t>
      </w:r>
    </w:p>
    <w:p>
      <w:pPr>
        <w:pStyle w:val="MSKNormal"/>
        <w:numPr>
          <w:ilvl w:val="0"/>
          <w:numId w:val="8"/>
        </w:numPr>
        <w:rPr/>
      </w:pPr>
      <w:r>
        <w:rPr/>
        <w:t>7 ks termovizních kamer vč. nabíječek na 230 V a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2350 ks kombinovaných širokospektrálních ochranných filtrů. </w:t>
      </w:r>
    </w:p>
    <w:p>
      <w:pPr>
        <w:pStyle w:val="MSKNormal"/>
        <w:rPr/>
      </w:pPr>
      <w:r>
        <w:rPr/>
        <w:t>Následně byly Moravskoslezským krajem vypsány veřejné zakázky, na jejíchž základě rozhodla rada kraje svým usnesením č. 67/4954 ze dne 9. 5. 2023 o nákupu 7 ks termovizních kamer vč. nabíječek na 230 V od dodavatele Dräger Safety s.r.o. v celkové hodnotě 677.600 Kč vč. DPH a svým usnesením č. 67/4956 ze dne 9. 5. 2023 o nákupu 2350 ks kombinovaných širokospektrálních ochranných filtrů od dodavatele Dräger Safety s.r.o. v celkové hodnotě 2.303.235,00 Kč. vč. DPH.</w:t>
      </w:r>
    </w:p>
    <w:p>
      <w:pPr>
        <w:pStyle w:val="MSKNormal"/>
        <w:rPr/>
      </w:pPr>
      <w:r>
        <w:rPr/>
        <w:t xml:space="preserve">Dále bylo Moravskoslezským krajem vypsáno výběrové řízení na „Nákup detektorů k analýze nebezpečných plynů, toxických látek, koncentraci výbušnin“. Veřejná zakázka byla rozdělena na 6 částí, přičemž rada kraje svým usnesením č. 60/4365 ze dne 16. 1. 2023 rozhodla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ro část 4 veřejné zakázky o nákupu 1 ks laboratorního infračerveného spektrometru s Fourierovou transformací, vč. aplikační podpory při vyhodnocování změřených spekter s možností zaslání změřených spekter e mailem a jejich vyhodnocení vč. bezplatné e-mailové a telefonické konzultace týkající se technických a softwarových problémů, to vše v českém jazyce od společnosti Nicolet CZ s.r.o. v celkové hodnotě 1.687.889,50 Kč vč. DPH. Cena v darovací smlouvě je navýšena o částku 63.692,71 Kč vč. DPH, která byla uhrazena společnosti MT Legal s.r.o. za zprostředkování veřejné zakázky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ro část 5 veřejné zakázky o nákupu 1 ks ručního systému pro měření, vyhledávání a identifikaci radioizotopů – ruční gama spektrometr od společnosti RMI, s.r.o. v celkové hodnotě 1.039.995 Kč vč. DPH. Cena v darovací smlouvě je pak navýšena o částku 39.227,95 Kč vč. DPH, která byla uhrazena společnosti MT Legal s.r.o. za zprostředkování veřejné zakázky. </w:t>
      </w:r>
    </w:p>
    <w:p>
      <w:pPr>
        <w:pStyle w:val="MSKNormal"/>
        <w:rPr/>
      </w:pPr>
      <w:r>
        <w:rPr/>
        <w:t xml:space="preserve">Zastupitelstvu kraje je navrhováno rozhodnout darovat 7 ks termovizních kamer vč. nabíječek na 230 V, 2350 ks kombinovaných širokospektrálních ochranných filtrů, 1 ks laboratorního infračerveného spektrometru s Fourierovou transformací, vč. aplikační podpory při vyhodnocování změřených spekter s možností zaslání změřených spekter e-mailem a jejich vyhodnocení vč. bezplatné e-mailové a telefonické konzultace týkající se technických a softwarových problémů, to vše v českém jazyce a 1 ks ručního systému pro měření, vyhledávání a identifikaci radioizotopů – ruční gama spektrometr a rozhodnout uzavřít darovací smlouvu s Českou republikou – Hasičským záchranným sborem Moravskoslezského kraje, IČO 70884561, dle přílohy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08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ování vybavení a techniky HZS MSK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535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4365 ze dne 16.1.2023</w:t>
      </w:r>
    </w:p>
    <w:p>
      <w:pPr>
        <w:pStyle w:val="MSKNormal"/>
        <w:rPr/>
      </w:pPr>
      <w:r>
        <w:rPr/>
        <w:t>č. 67/4954 ze dne 9.5.2023</w:t>
      </w:r>
    </w:p>
    <w:p>
      <w:pPr>
        <w:pStyle w:val="MSKNormal"/>
        <w:rPr/>
      </w:pPr>
      <w:r>
        <w:rPr/>
        <w:t>č. 67/4956 ze dne 9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nákupu </w:t>
      </w:r>
    </w:p>
    <w:p>
      <w:pPr>
        <w:pStyle w:val="MSKNormal"/>
        <w:numPr>
          <w:ilvl w:val="0"/>
          <w:numId w:val="15"/>
        </w:numPr>
        <w:rPr/>
      </w:pPr>
      <w:r>
        <w:rPr/>
        <w:t>7 ks termovizních kamer vč. nabíječek na 230 V</w:t>
      </w:r>
    </w:p>
    <w:p>
      <w:pPr>
        <w:pStyle w:val="MSKNormal"/>
        <w:numPr>
          <w:ilvl w:val="0"/>
          <w:numId w:val="2"/>
        </w:numPr>
        <w:rPr/>
      </w:pPr>
      <w:r>
        <w:rPr/>
        <w:t>2350 ks kombinovaných širokospektrálních ochranných filtrů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1 ks laboratorního infračerveného spektrometru s Fourierovou transformací, vč. aplikační podpory při vyhodnocování změřených spekter s možností zaslání změřených spekter e-mailem a jejich vyhodnocení vč. bezplatné e-mailové a telefonické konzultace týkající se technických a softwarových problémů, to vše v českém jazyce </w:t>
      </w:r>
    </w:p>
    <w:p>
      <w:pPr>
        <w:pStyle w:val="MSKNormal"/>
        <w:numPr>
          <w:ilvl w:val="0"/>
          <w:numId w:val="2"/>
        </w:numPr>
        <w:rPr/>
      </w:pPr>
      <w:r>
        <w:rPr/>
        <w:t>1 ks ručního systému pro měření, vyhledávání a identifikaci radioizotopů – ruční gama spektrometr</w:t>
      </w:r>
    </w:p>
    <w:p>
      <w:pPr>
        <w:pStyle w:val="MSKNormal"/>
        <w:rPr/>
      </w:pPr>
      <w:r>
        <w:rPr/>
        <w:t>pro Českou republiku - Hasičský záchranný sbor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</w:t>
      </w:r>
    </w:p>
    <w:p>
      <w:pPr>
        <w:pStyle w:val="MSKNormal"/>
        <w:numPr>
          <w:ilvl w:val="0"/>
          <w:numId w:val="16"/>
        </w:numPr>
        <w:rPr/>
      </w:pPr>
      <w:r>
        <w:rPr/>
        <w:t>7 ks termovizních kamer vč. nabíječek na 230 V</w:t>
      </w:r>
    </w:p>
    <w:p>
      <w:pPr>
        <w:pStyle w:val="MSKNormal"/>
        <w:numPr>
          <w:ilvl w:val="0"/>
          <w:numId w:val="12"/>
        </w:numPr>
        <w:rPr/>
      </w:pPr>
      <w:r>
        <w:rPr/>
        <w:t>2350 ks kombinovaných širokospektrálních ochranných filtrů</w:t>
      </w:r>
    </w:p>
    <w:p>
      <w:pPr>
        <w:pStyle w:val="MSKNormal"/>
        <w:numPr>
          <w:ilvl w:val="0"/>
          <w:numId w:val="12"/>
        </w:numPr>
        <w:rPr/>
      </w:pPr>
      <w:r>
        <w:rPr/>
        <w:t>1 ks laboratorního infračerveného spektrometru s Fourierovou transformací, vč. aplikační podpory při vyhodnocování změřených spekter s možností zaslání změřených spekter e-mailem a jejich vyhodnocení vč. bezplatné e-mailové a telefonické konzultace týkající se technických a softwarových problémů, to vše v českém jazyce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1 ks ručního systému pro měření, vyhledávání a identifikaci radioizotopů – ruční gama spektrometr </w:t>
      </w:r>
    </w:p>
    <w:p>
      <w:pPr>
        <w:pStyle w:val="MSKNormal"/>
        <w:rPr/>
      </w:pPr>
      <w:r>
        <w:rPr/>
        <w:t>pro Českou republiku - Hasičský záchranný sbor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arovací smlouvu s Českou republikou - Hasičským záchranným sborem Moravskoslezského kraje, IČO 70884561,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5:00Z</dcterms:created>
  <dc:creator>Lucie Šimůnková</dc:creator>
  <dc:description/>
  <cp:keywords/>
  <dc:language>en-US</dc:language>
  <cp:lastModifiedBy>Karbulová Žaneta</cp:lastModifiedBy>
  <dcterms:modified xsi:type="dcterms:W3CDTF">2023-09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3654962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54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bcd1ce2-5072-46f4-9bc3-e9c1fe34060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5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8XQMN9jYFSxQLmzsPbpuaN/jBAXOs3wJ5XekMJZHgAfpm/ICuIMCyrS9mdyM/JyMDHdQmHsKMSHz1iKjenZI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