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4/5</w:t>
      </w:r>
    </w:p>
    <w:p>
      <w:pPr>
        <w:pStyle w:val="MSKNormal"/>
        <w:rPr/>
      </w:pPr>
      <w:r>
        <w:rPr/>
        <w:tab/>
        <w:tab/>
      </w:r>
      <w:r>
        <w:rPr>
          <w:b/>
        </w:rPr>
        <w:t>Název:</w:t>
      </w:r>
      <w:r>
        <w:rPr/>
        <w:t xml:space="preserve"> Prodloužení termínu realizace projektu městu Bílovec</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Bílovec na prodloužení doby realizace projektu pořízení nového dopravního automobilu pro jednotku požární ochrany Sboru dobrovolných hasičů  </w:t>
      </w:r>
    </w:p>
    <w:p>
      <w:pPr>
        <w:pStyle w:val="MSKNormal"/>
        <w:rPr/>
      </w:pPr>
      <w:r>
        <w:rPr/>
        <w:t xml:space="preserve">Příloha č. 2 - Smlouva o poskytnutí dotace z rozpočtu Moravskoslezského kraje městu Bílovec č. 04028/2022/KH  </w:t>
      </w:r>
    </w:p>
    <w:p>
      <w:pPr>
        <w:pStyle w:val="MSKNormal"/>
        <w:rPr/>
      </w:pPr>
      <w:r>
        <w:rPr/>
        <w:t xml:space="preserve">Příloha č. 3 - Dodatek č. 1 ke Smlouvě o poskytnutí dotace z rozpočtu Moravskoslezského kraje evidenční číslo 04028/2022/KH  </w:t>
      </w:r>
    </w:p>
    <w:p>
      <w:pPr>
        <w:pStyle w:val="MSKNormal"/>
        <w:rPr/>
      </w:pPr>
      <w:r>
        <w:rPr/>
        <w:t xml:space="preserve">Příloha č. 4 - Návrh dodatku č. 2 ke Smlouvě o poskytnutí dotace z rozpočtu Moravskoslezského kraje evidenční číslo 04028/2022/KH  </w:t>
      </w:r>
    </w:p>
    <w:p>
      <w:pPr>
        <w:pStyle w:val="MSKNormal"/>
        <w:rPr/>
      </w:pPr>
      <w:r>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Tomáš Lasák, oddělení pro krizové řízení, odbor kancelář hejtmana kraje</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76/5538 ze dne 21.08.2023</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města Bílovec na prodloužení doby realizace projektu pořízení nového dopravního automobilu pro jednotku požární ochrany Sboru dobrovolných hasičů,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dloužit časovou použitelnost dotace městu Bílovec, IČO 00297755, o jejímž poskytnutí rozhodlo zastupitelstvo kraje svým usnesení č. 8/712 ze dne 16. 6. 2022 a následně prodloužilo časovou použitelnost dotace usnesením č. 11/1084 ze dne 10. 3. 2023, bod 1) písmeno a) z „od 1. 1. 2022 do 30. 9. 2024“ na „od 1. 1. 2022 do 30. 9. 2025“,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2 ke smlouvě o poskytnutí dotace z rozpočtu Moravskoslezského kraje číslo smlouvy 04028/2022/KH, uzavřené dne 25. 10. 2022 s městem Bílovec, IČO 00297755, jímž se mění termín realizace a termín vyúčtování poskytnuté dotace,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astupitelstvo kraje svým usnesením číslo 8/712 ze dne 16. 6. 2022 rozhodlo poskytnout účelovou investiční dotaci městu Bílovec ve výši 50 % dotace poskytnuté Ministerstvem vnitra – generálním ředitelstvím Hasičského záchranného sboru České republiky (dále jen „MV-GŘ HZS“) maximálně však ve výši 225.000 Kč na pořízení dopravního automobilu pro jednotku sboru dobrovolných hasičů města s termínem realizace od 1. 1. 2022 do 30. 6. 2023.</w:t>
      </w:r>
    </w:p>
    <w:p>
      <w:pPr>
        <w:pStyle w:val="MSKNormal"/>
        <w:rPr/>
      </w:pPr>
      <w:r>
        <w:rPr/>
        <w:t>Na pořízení dopravního automobilu město Bílovec současně vyřizuje dotaci v rámci výzvy JSDH_V2_2022 MV-GŘ HZS. V této souvislosti byl městu vystavený dokument „Registrace akce (změna)“ ze 14. 11. 2022, ve kterém je termín realizace projektu stanoven do 30. 9. 2024.</w:t>
      </w:r>
    </w:p>
    <w:p>
      <w:pPr>
        <w:pStyle w:val="MSKNormal"/>
        <w:rPr/>
      </w:pPr>
      <w:r>
        <w:rPr/>
        <w:t>Dne 29. 4. 2023 vydalo MV-GŘ HZS pro město Bílovec nový dokument „Registrace akce (změna)“, kterým se prodlužuje datum realizace projektu do 30. 9. 2025.</w:t>
      </w:r>
    </w:p>
    <w:p>
      <w:pPr>
        <w:pStyle w:val="MSKNormal"/>
        <w:rPr/>
      </w:pPr>
      <w:r>
        <w:rPr/>
        <w:t>V rámci veřejné zakázky na dodání dopravního automobilu byla do konce lhůty pro podání nabídek doručena zadavateli celkem 1 nabídka. Tu podala firma HAGEMANN a.s., IČO 26826925 s celkovou cenou ve výši 2.879.800 Kč. Rada města schválila dne 22. 8. 2022 výběr dodavatele a uzavření kupní smlouvy. Dne 14. 10. 2022 jednatelka firmy informovala město Bílovec o nemožnosti podepsat kupní smlouvu z důvodu neúměrného zvýšení ceny vozidla dodavatelem. Z toho důvodu došlo ze strany města Bílovec ke zrušení původní veřejné zakázky a podání žádosti o prodloužení termínu realizace projektu na MV-GŘ HZS. Této žádosti bylo vyhověno a došlo k vyhlášení nové veřejné zakázky na dodání dopravního automobilu. Nově vybraný dodavatel stanovil nejzazší termín dodání dopravního automobilu na 21 měsíců ode dne nabytí účinnosti kupní smlouvy. Nový termín realizace projektu byl zvolen tak, aby korespondoval s termínem realizace dotace MV-GŘ HZS.</w:t>
      </w:r>
    </w:p>
    <w:p>
      <w:pPr>
        <w:pStyle w:val="MSKNormal"/>
        <w:rPr/>
      </w:pPr>
      <w:r>
        <w:rPr/>
        <w:t>Zastupitelstvu kraje je navrhováno vzít na vědomí žádost města Bílovec na prodloužení doby realizace projektu, rozhodnout prodloužit časovou použitelnost dotace a uzavřít dodatek č. 2 ke smlouvě o poskytnutí dotace z rozpočtu Moravskoslezského kraje.</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zasedání:</w:t>
        <w:tab/>
      </w:r>
      <w:r>
        <w:rPr/>
        <w:t>76</w:t>
      </w:r>
    </w:p>
    <w:p>
      <w:pPr>
        <w:pStyle w:val="MSKNormal"/>
        <w:rPr>
          <w:b/>
          <w:b/>
        </w:rPr>
      </w:pPr>
      <w:r>
        <w:rPr>
          <w:b/>
        </w:rPr>
        <w:t>Datum konání:</w:t>
        <w:tab/>
      </w:r>
      <w:r>
        <w:rPr/>
        <w:t>21.8.2023</w:t>
      </w:r>
    </w:p>
    <w:p>
      <w:pPr>
        <w:pStyle w:val="MSKNormal"/>
        <w:rPr>
          <w:b/>
          <w:b/>
        </w:rPr>
      </w:pPr>
      <w:r>
        <w:rPr>
          <w:b/>
        </w:rPr>
        <w:t>Materiál č.:</w:t>
        <w:tab/>
        <w:tab/>
      </w:r>
      <w:r>
        <w:rPr/>
        <w:t>4/4</w:t>
      </w:r>
    </w:p>
    <w:p>
      <w:pPr>
        <w:pStyle w:val="MSKNormal"/>
        <w:rPr>
          <w:b/>
          <w:b/>
        </w:rPr>
      </w:pPr>
      <w:r>
        <w:rPr>
          <w:b/>
        </w:rPr>
        <w:t>Název:</w:t>
        <w:tab/>
        <w:tab/>
      </w:r>
      <w:r>
        <w:rPr/>
        <w:t>Prodloužení termínu realizace projektu městu Bílovec</w:t>
      </w:r>
    </w:p>
    <w:p>
      <w:pPr>
        <w:pStyle w:val="MSKNormal"/>
        <w:rPr>
          <w:b/>
          <w:b/>
        </w:rPr>
      </w:pPr>
      <w:r>
        <w:rPr>
          <w:b/>
        </w:rPr>
      </w:r>
    </w:p>
    <w:p>
      <w:pPr>
        <w:pStyle w:val="MSKNormal"/>
        <w:rPr/>
      </w:pPr>
      <w:r>
        <w:rPr>
          <w:b/>
        </w:rPr>
        <w:t>Číslo usnesení:</w:t>
      </w:r>
      <w:r>
        <w:rPr/>
        <w:t xml:space="preserve"> 76/5538</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8/712 ze dne 16.6.2022</w:t>
      </w:r>
    </w:p>
    <w:p>
      <w:pPr>
        <w:pStyle w:val="MSKNormal"/>
        <w:rPr/>
      </w:pPr>
      <w:r>
        <w:rPr/>
        <w:t>č. 11/1084 ze dne 10.3.2023</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města Bílovec na prodloužení doby realizace projektu pořízení nového dopravního automobilu pro jednotku požární ochrany Sboru dobrovolných hasičů,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dloužit časovou použitelnost dotace městu Bílovec, IČO 00297755, o jejímž poskytnutí rozhodlo zastupitelstvo kraje svým usnesení č. 8/712 ze dne 16. 6. 2022 a následně prodloužilo časovou použitelnost dotace usnesením č. 11/1084 ze dne 10. 3. 2023, bod 1) písmeno a) z „od 1. 1. 2022 do 30. 9. 2024“ na „od 1. 1. 2022 do 30. 9. 2025“,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dodatek č. 2 ke smlouvě o poskytnutí dotace z rozpočtu Moravskoslezského kraje číslo smlouvy 04028/2022/KH, uzavřené dne 25. 10. 2022 s městem Bílovec, IČO 00297755, jímž se mění termín realizace a termín vyúčtování poskytnuté dotace, dle přílohy č. 3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Jan Krkoška, MBA</w:t>
      </w:r>
    </w:p>
    <w:p>
      <w:pPr>
        <w:pStyle w:val="MSKNormal"/>
        <w:rPr>
          <w:u w:val="single"/>
        </w:rPr>
      </w:pPr>
      <w:r>
        <w:rPr/>
        <w:t>Termín: 7. 9. 2023</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5:00Z</dcterms:created>
  <dc:creator>Lucie Šimůnková</dc:creator>
  <dc:description/>
  <cp:keywords/>
  <dc:language>en-US</dc:language>
  <cp:lastModifiedBy>Karbulová Žaneta</cp:lastModifiedBy>
  <dcterms:modified xsi:type="dcterms:W3CDTF">2023-09-08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63342409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4471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8121a2a4-fa48-4c43-9e74-0ccefa5c64d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24:5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9Py5vLlQcofCxywUTJRRx+ZpV/gIXxBA8LlCrU3TFJWzftO/WlIamQvskbu2u/HMhID5SMP3cUNQpEN3/s9reo</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