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ce na provoz oblastních spolků ČČK Ostrava a Op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lastního spolku Českého červeného kříže Opava o poskytnutí dotace z rozpočtu Moravskoslezského kraje  </w:t>
      </w:r>
    </w:p>
    <w:p>
      <w:pPr>
        <w:pStyle w:val="MSKNormal"/>
        <w:rPr/>
      </w:pPr>
      <w:r>
        <w:rPr/>
        <w:t xml:space="preserve">Příloha č. 2 - Žádost Oblastního spolku Českého červeného kříže Ostrava o poskytnutí dotace z rozpočtu Moravskoslezského kraje  </w:t>
      </w:r>
    </w:p>
    <w:p>
      <w:pPr>
        <w:pStyle w:val="MSKNormal"/>
        <w:rPr/>
      </w:pPr>
      <w:r>
        <w:rPr/>
        <w:t xml:space="preserve">Příloha č. 3 - Návrh smlouvy o poskytnutí dotace z rozpočtu Moravskoslezského kraje Oblastnímu spolku Českého červeného kříže Opava  </w:t>
      </w:r>
    </w:p>
    <w:p>
      <w:pPr>
        <w:pStyle w:val="MSKNormal"/>
        <w:rPr/>
      </w:pPr>
      <w:r>
        <w:rPr/>
        <w:t xml:space="preserve">Příloha č. 4 - Návrh smlouvy o poskytnutí dotace z rozpočtu Moravskoslezského kraje Oblastnímu spolku Českého červeného kříže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Tomáš Lasák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6/5540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žádost Oblastního spolku Českého červeného kříže Opava o poskytnutí dotace z rozpočtu Moravskoslezského kraje, dle přílohy č. 1 předloženého materiálu</w:t>
      </w:r>
    </w:p>
    <w:p>
      <w:pPr>
        <w:pStyle w:val="MSKNormal"/>
        <w:numPr>
          <w:ilvl w:val="0"/>
          <w:numId w:val="7"/>
        </w:numPr>
        <w:ind w:left="426" w:hanging="360"/>
        <w:rPr/>
      </w:pPr>
      <w:r>
        <w:rPr/>
        <w:t>žádost Oblastního spolku Českého červeného kříže Ostrava o 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2"/>
        </w:numPr>
        <w:ind w:left="426" w:hanging="426"/>
        <w:rPr/>
      </w:pPr>
      <w:r>
        <w:rPr>
          <w:rStyle w:val="MSKNormalChar"/>
        </w:rPr>
        <w:t>poskytnout neinvestiční účelovou dotaci z rozpočtu Moravskoslezského kraje Oblastnímu spolku Českého červeného kříže Opava, IČO 00426482, ve výši 165 tis. Kč na zajištění provozních výdajů, s časovou použitelností od 1. 1. 2023 do 31</w:t>
      </w:r>
      <w:r>
        <w:rPr/>
        <w:t>. 12. 2023, dle předloženého materiálu,</w:t>
      </w:r>
    </w:p>
    <w:p>
      <w:pPr>
        <w:pStyle w:val="MSKPismennySeznam"/>
        <w:numPr>
          <w:ilvl w:val="0"/>
          <w:numId w:val="5"/>
        </w:numPr>
        <w:ind w:left="426" w:hanging="426"/>
        <w:rPr/>
      </w:pPr>
      <w:r>
        <w:rPr>
          <w:rStyle w:val="MSKNormalChar"/>
        </w:rPr>
        <w:t>poskytnout Oblastnímu spolku Českého červeného kříže Ostrava, IČO 49593412 neinvestiční účelovou dotaci ve výši 265 tis. Kč a investiční účelovou dotaci ve výši 440 tis. Kč z rozpočtu Moravskoslezského kraje na zajištění provozních výdajů a materiálního vybavení, s časovou použitelností od 1. 1. 2023 do 31. 12. 2023, dle předloženého</w:t>
      </w:r>
      <w:r>
        <w:rPr/>
        <w:t xml:space="preserve">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uzavřít smlouvu o poskytnutí neinvestiční účelové dotace s Oblastním spolkem Českého červeného kříže Opava, IČO 00426482, dle přílohy č. 3 předloženého materiálu,</w:t>
      </w:r>
    </w:p>
    <w:p>
      <w:pPr>
        <w:pStyle w:val="MSKNormal"/>
        <w:numPr>
          <w:ilvl w:val="0"/>
          <w:numId w:val="6"/>
        </w:numPr>
        <w:ind w:left="426" w:hanging="360"/>
        <w:rPr/>
      </w:pPr>
      <w:r>
        <w:rPr/>
        <w:t>uzavřít smlouvu o poskytnutí dotace s Oblastním spolkem Českého červeného kříže Ostrava, IČO 49593412, dle přílohy č. 4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87887387"/>
      <w:bookmarkEnd w:id="3"/>
      <w:r>
        <w:rPr/>
        <w:t>Na správním území Moravskoslezského kraje vykonává činnost 5 oblastních spolků Českého červeného kříže.</w:t>
      </w:r>
    </w:p>
    <w:p>
      <w:pPr>
        <w:pStyle w:val="MSKNormal"/>
        <w:rPr/>
      </w:pPr>
      <w:r>
        <w:rPr/>
        <w:t>Posláním Českého červeného kříže je zejména předcházet a zmírňovat utrpení, chránit zdraví, život a úctu k lidské bytosti, podporovat vzájemné porozumění, přátelství a mír mezi národy bez rozdílů národnostních, rasových, náboženských, třídních a politických a usilovat o naplňování základních principů hnutí Červeného kříže.</w:t>
      </w:r>
    </w:p>
    <w:p>
      <w:pPr>
        <w:pStyle w:val="MSKNormal"/>
        <w:rPr/>
      </w:pPr>
      <w:r>
        <w:rPr/>
        <w:t>Český červený kříž je společností ve smyslu zákona o sdružování občanů a má postavení a oprávnění národní společnosti podle Ženevských úmluv. V souladu se zákonem č. 126/1992 Sb., § 4, písm. a) až c) působí jako výlučně uznaná pomocná organizace vojenské zdravotnické služby, působí v oblasti civilní obrany a ochrany obyvatelstva a poskytuje pomoc v případě katastrof a jiných mimořádných událostí, poskytuje zdravotnické, záchranné, sociální a další humanitární služby. Tím se řadí k ostatním složkám integrovaného záchranného systému v souladu se zákonem č. 239/2000 Sb., o integrovaném záchranném systému, § 4, odst. 2, a lze ji zařadit pod neziskové organizace a sdružení občanů, která lze využít k záchranným a likvidačním pracím.</w:t>
      </w:r>
    </w:p>
    <w:p>
      <w:pPr>
        <w:pStyle w:val="MSKNormal"/>
        <w:rPr/>
      </w:pPr>
      <w:r>
        <w:rPr/>
        <w:t>V odvětví krizového řízení je na rok 2023 na akci „Podpora organizacím na úseku bezpečnosti a integrovaného záchranného systému (IZS)“ alokována částka 1.200 tis. Kč, která je určena pro oblastní spolky Českého červeného kříže na zajištění provozních výdajů a materiálního vybav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ubjektům byly formou dotací v posledních 3 letech vyplaceny následující finanční prostředky:</w:t>
      </w:r>
    </w:p>
    <w:p>
      <w:pPr>
        <w:pStyle w:val="MSK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Oblastní spolek ČČK Ostrava</w:t>
            </w:r>
          </w:p>
        </w:tc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Oblastní spolek ČČK Opava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3 – 19.539 tis. Kč</w:t>
            </w:r>
          </w:p>
        </w:tc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3 – 454 tis. Kč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2 – 0 Kč</w:t>
            </w:r>
          </w:p>
        </w:tc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2 – 0 Kč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1 – 170 tis. Kč</w:t>
            </w:r>
          </w:p>
        </w:tc>
        <w:tc>
          <w:tcPr>
            <w:tcW w:w="4677" w:type="dxa"/>
            <w:tcBorders/>
          </w:tcPr>
          <w:p>
            <w:pPr>
              <w:pStyle w:val="MSKNormal"/>
              <w:rPr/>
            </w:pPr>
            <w:r>
              <w:rPr/>
              <w:t>2021 – 0 kč</w:t>
            </w:r>
          </w:p>
        </w:tc>
      </w:tr>
    </w:tbl>
    <w:p>
      <w:pPr>
        <w:pStyle w:val="MSKNormal"/>
        <w:rPr/>
      </w:pPr>
      <w:r>
        <w:rPr/>
        <w:t>Žádný ze žadatelů nemá nesplacené závazky po lhůtě splatnosti vůči Moravskoslezskému kraji a rovněž není vůči němu vedeno řízení o porušení rozpočtové kázně.</w:t>
      </w:r>
    </w:p>
    <w:p>
      <w:pPr>
        <w:pStyle w:val="MSKNormal"/>
        <w:rPr/>
      </w:pPr>
      <w:r>
        <w:rPr/>
        <w:t>Nejedná se o veřejnou podporu ani podporu malého rozsahu ve smyslu zákona č. 215/2004 Sb., o úpravě některých vztahů v oblasti veřejné podpory a o změně zákona o podpoře výzkumu a vývoje.</w:t>
      </w:r>
    </w:p>
    <w:p>
      <w:pPr>
        <w:pStyle w:val="MSKNormal"/>
        <w:rPr/>
      </w:pPr>
      <w:bookmarkStart w:id="4" w:name="_Hlk142394649"/>
      <w:bookmarkEnd w:id="4"/>
      <w:r>
        <w:rPr/>
        <w:t>Protože se jedná o organizace, které nedisponuji volnými finančními prostředky, bude v případě schválení dotace tato poskytnuta v plné výši do 21 kalendářních dnů od data nabytí účinnosti smlouvy.</w:t>
      </w:r>
    </w:p>
    <w:p>
      <w:pPr>
        <w:pStyle w:val="MSKNormal"/>
        <w:rPr/>
      </w:pPr>
      <w:bookmarkStart w:id="5" w:name="_Hlk142394649"/>
      <w:bookmarkEnd w:id="5"/>
      <w:r>
        <w:rPr/>
        <w:t>Zastupitelstvu kraje je navrhováno rozhodnout poskytnout neinvestiční účelovou dotaci z rozpočtu Moravskoslezského kraje Oblastnímu spolku Českého červeného kříže Opava, rozhodnout uzavřít smlouvu o poskytnutí neinvestiční účelové dotace s Oblastním spolkem Českého červeného kříže Opava, rozhodnout poskytnout Oblastnímu spolku Českého červeného kříže Ostrava neinvestiční účelovou dotaci ve výši 265 tis. Kč a investiční účelovou dotaci ve výši 440 tis. Kč z rozpočtu Moravskoslezského kraje a rozhodnout uzavřít smlouvu o poskytnutí dotace s Oblastním spolkem Českého červeného kříže Ostrava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_Hlk87887387"/>
      <w:bookmarkEnd w:id="6"/>
      <w:r>
        <w:rPr>
          <w:u w:val="single"/>
        </w:rPr>
        <w:t>DOPAD DO ROZPOČT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ě kraje je navrhováno schválit rozpočtového opatření dle bodu 4., kterým dojde k druhovému zatřídění výdajů v souladu s platnou vyhláškou o rozpočtové skladbě ve výši 440 tis. Kč v odvětví krizového řízení na akci rozpočtu kraje „Podpora organizacím na úseku bezpečnosti a Integrovaného záchranného systému (IZS)“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Schválením rozpočtového opatření nedojde k navýšení příjmové ani výdajové části rozpočtu Moravskoslezského kraje na rok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0/948 ze dne 15. 12. 2022 schválilo rozpočet Moravskoslezského kraje na rok 2023 (materiál č. 10/8) a tímto usnesením také svěřilo radě kraje provádění rozpočtových opatření v plném rozsah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7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1.08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Dotace na provoz oblastních spolků ČČK Ostrava a Opav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76/5540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4"/>
        </w:numPr>
        <w:tabs>
          <w:tab w:val="left" w:pos="708" w:leader="none"/>
        </w:tabs>
        <w:ind w:left="426" w:hanging="426"/>
        <w:rPr/>
      </w:pPr>
      <w:r>
        <w:rPr/>
        <w:t>žádost Oblastního spolku Českého červeného kříže Opava o poskytnutí dotace z rozpočtu Moravskoslezského kraje, dle přílohy č. 1 předloženého materiálu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426" w:hanging="426"/>
        <w:rPr/>
      </w:pPr>
      <w:r>
        <w:rPr/>
        <w:t>žádost Oblastního spolku Českého červeného kříže Ostrava o poskytnutí dotace z rozpočtu Moravskoslezského kraj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5"/>
        </w:numPr>
        <w:tabs>
          <w:tab w:val="left" w:pos="708" w:leader="none"/>
        </w:tabs>
        <w:ind w:left="426" w:hanging="426"/>
        <w:rPr/>
      </w:pPr>
      <w:r>
        <w:rPr/>
        <w:t>poskytnout neinvestiční účelovou dotaci z rozpočtu Moravskoslezského kraje Oblastnímu spolku Českého červeného kříže Opava, IČO 00426482, ve výši 165 tis. Kč na zajištění provozních výdajů, s časovou použitelností od 1. 1. 2023 do 31. 12. 2023, dle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426" w:hanging="426"/>
        <w:rPr/>
      </w:pPr>
      <w:r>
        <w:rPr/>
        <w:t>poskytnout Oblastnímu spolku Českého červeného kříže Ostrava, IČO 49593412, neinvestiční účelovou dotaci ve výši 265 tis. Kč a investiční účelovou dotaci ve výši 440 tis. Kč z rozpočtu Moravskoslezského kraje na zajištění provozních výdajů a materiálního vybavení, s časovou použitelností od 1. 1. 2023 do 31. 12. 2023, dle předloženého materiál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16"/>
        </w:numPr>
        <w:tabs>
          <w:tab w:val="left" w:pos="708" w:leader="none"/>
        </w:tabs>
        <w:ind w:left="426" w:hanging="426"/>
        <w:rPr/>
      </w:pPr>
      <w:r>
        <w:rPr/>
        <w:t>uzavřít smlouvu o poskytnutí neinvestiční účelové dotace s Oblastním spolkem Českého červeného kříže Opava, IČO 00426482, dle přílohy č. 3 předloženého materiálu,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426" w:hanging="426"/>
        <w:rPr/>
      </w:pPr>
      <w:r>
        <w:rPr/>
        <w:t>uzavřít smlouvu o poskytnutí dotace s Oblastním spolkem Českého červeného kříže Ostrava, IČO 49593412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44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 – třída 6</w:t>
            </w:r>
          </w:p>
        </w:tc>
      </w:tr>
      <w:tr>
        <w:trPr>
          <w:trHeight w:val="316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27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áležitosti krizového řízení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>
                <w:lang w:eastAsia="en-US"/>
              </w:rPr>
              <w:t>44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žádosti dle bodu 1. a návrhy dle bodu 2. a 3. tohoto usnesení</w:t>
      </w:r>
    </w:p>
    <w:p>
      <w:pPr>
        <w:pStyle w:val="MSKNormal"/>
        <w:rPr/>
      </w:pPr>
      <w:r>
        <w:rPr/>
        <w:t>Zodp.:</w:t>
        <w:tab/>
        <w:t xml:space="preserve"> Jan Krkoška, MBA</w:t>
      </w:r>
    </w:p>
    <w:p>
      <w:pPr>
        <w:pStyle w:val="MSKNormal"/>
        <w:rPr/>
      </w:pPr>
      <w:r>
        <w:rPr/>
        <w:t>Termín: 7. 9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4:00Z</dcterms:created>
  <dc:creator>Lucie Šimůnková</dc:creator>
  <dc:description/>
  <cp:keywords/>
  <dc:language>en-US</dc:language>
  <cp:lastModifiedBy>Karbulová Žaneta</cp:lastModifiedBy>
  <dcterms:modified xsi:type="dcterms:W3CDTF">2023-09-0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63030053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4456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072bf15-9591-4570-979a-d7b45521f2c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24:1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+7ek3xWxiy9tuV4BIdDcfSgY/XPYdONzc8HfIeR4ELu2dOKSrtUUTyzyAydI/Tv2nEdlpUNJr3H31UzTIHza8V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