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 a způsobu jejich vy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proti výstavbě fotovoltaické elektrárny o rozloze 52,4 ha ve Vendryni  </w:t>
      </w:r>
    </w:p>
    <w:p>
      <w:pPr>
        <w:pStyle w:val="MSKNormal"/>
        <w:rPr/>
      </w:pPr>
      <w:r>
        <w:rPr/>
        <w:t xml:space="preserve">Příloha č. 2 - Odpověď na petici k záměru Fotovoltaická elektrárna Vendryně  </w:t>
      </w:r>
    </w:p>
    <w:p>
      <w:pPr>
        <w:pStyle w:val="MSKNormal"/>
        <w:rPr/>
      </w:pPr>
      <w:r>
        <w:rPr/>
        <w:t xml:space="preserve">Příloha č. 3 - Petice k provozu linky č. 255 Opava - Sudice  </w:t>
      </w:r>
    </w:p>
    <w:p>
      <w:pPr>
        <w:pStyle w:val="MSKNormal"/>
        <w:rPr/>
      </w:pPr>
      <w:r>
        <w:rPr/>
        <w:t xml:space="preserve">Příloha č. 4 - Sdělení k Petici k provozu linky č. 255 Opava - Sudice  </w:t>
      </w:r>
    </w:p>
    <w:p>
      <w:pPr>
        <w:pStyle w:val="MSKNormal"/>
        <w:rPr/>
      </w:pPr>
      <w:r>
        <w:rPr/>
        <w:t xml:space="preserve">Příloha č. 5 - Petice za zachování působení Pečovatelské a Ošetřovatelské služby Charity Kopřivnice na území obce Veřovice  </w:t>
      </w:r>
    </w:p>
    <w:p>
      <w:pPr>
        <w:pStyle w:val="MSKNormal"/>
        <w:rPr/>
      </w:pPr>
      <w:r>
        <w:rPr/>
        <w:t xml:space="preserve">Příloha č. 6 - Odpověď na Petici za zachování působení Pečovatelské a Ošetřovatelské služby Charity Kopřivnice na území obce Veřovice  </w:t>
      </w:r>
    </w:p>
    <w:p>
      <w:pPr>
        <w:pStyle w:val="MSKNormal"/>
        <w:rPr/>
      </w:pPr>
      <w:r>
        <w:rPr/>
        <w:t xml:space="preserve">Příloha č. 7 - Petice na odstranění zpomalovacích pásů na ulici Mitrovická od domu č. 285 až po dům 200 a ulici Polní v Paskově  </w:t>
      </w:r>
    </w:p>
    <w:p>
      <w:pPr>
        <w:pStyle w:val="MSKNormal"/>
        <w:rPr/>
      </w:pPr>
      <w:r>
        <w:rPr/>
        <w:t xml:space="preserve">Příloha č. 8 - Sdělení k Petici na odstranění zpomalovacích pásů na ulici Mitrovická od domu č. 285 až po dům 200 a ulici Polní v Paskov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5066 ze dne 22.5.2023</w:t>
      </w:r>
    </w:p>
    <w:p>
      <w:pPr>
        <w:pStyle w:val="MSKNormal"/>
        <w:rPr/>
      </w:pPr>
      <w:r>
        <w:rPr/>
        <w:t>č. 68/5163 ze dne 22.5.2023</w:t>
      </w:r>
    </w:p>
    <w:p>
      <w:pPr>
        <w:pStyle w:val="MSKNormal"/>
        <w:rPr/>
      </w:pPr>
      <w:r>
        <w:rPr/>
        <w:t>č. 69/5249 ze dne 5.6.2023</w:t>
      </w:r>
    </w:p>
    <w:p>
      <w:pPr>
        <w:pStyle w:val="MSKNormal"/>
        <w:rPr/>
      </w:pPr>
      <w:r>
        <w:rPr/>
        <w:t>č. 75/5459 ze dne 7.8.2023</w:t>
      </w:r>
    </w:p>
    <w:p>
      <w:pPr>
        <w:pStyle w:val="MSKNormal"/>
        <w:rPr/>
      </w:pPr>
      <w:r>
        <w:rPr/>
        <w:t>č. 76/5539 ze dne 21.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a 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bookmarkStart w:id="3" w:name="_Hlk134780180"/>
      <w:bookmarkStart w:id="4" w:name="_Hlk103005085"/>
      <w:bookmarkEnd w:id="3"/>
      <w:bookmarkEnd w:id="4"/>
      <w:r>
        <w:rPr/>
        <w:t xml:space="preserve">Radě kraje je předložen materiál obsahující informace o peticích adresovaných orgánům kraje a způsobu jejich vyřízení. V uvedeném období od 12.05.2023 do 09.08.2023 byla doručena 1 petice a byly vyřízeny 4 petice. </w:t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9281" w:type="dxa"/>
            <w:gridSpan w:val="2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bookmarkStart w:id="5" w:name="_Hlk103933738"/>
            <w:bookmarkEnd w:id="5"/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Petice proti výstavbě fotovoltaické elektrárny o rozloze 52,4 ha ve Vendryni (příloha č. 1) </w:t>
            </w:r>
          </w:p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eastAsia="Times New Roman"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02.05.2023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Dopisem č. j. MSK 69156/2023 N ze dne 16.05.2023 (příloha č. 2)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Krajský úřad jako příslušný úřad podle zákona č. 100/2001 Sb., o posuzování vlivů na životní prostředí a o změně některých souvisejících zákonů (zákon o posuzování vlivů na životní prostředí), ve znění pozdějších předpisů (dále jen „zákon o posuzování vlivů na životní prostředí“), zahájil dne 31. 3. 2023 na základě oznámení záměru „Fotovoltaická elektrárna Vendryně“ zjišťovací řízení dle tohoto zákona. Lhůta pro vyjadřování k oznámení skončila 3. 5. 2023. Jedná se o záměr výstavby fotovoltaické elektrárny (dále FVE) o instalovaném výkonu 64,43 MW, umístěné na pozemku p. č. 3218, 3229/6 a 3223/7 v k. ú. Vendryně, obec Vendryně a připojení FVE do distribuční soustavy VVN 110 kV. FVE bude napojena do nově navrhované rozvodny vvn/vn ČEZ Distribuce, a.s. budované na území obce Vendryně na pozemku p. č. 102/1 v k. ú. Vendryně. V rámci posuzovacího procesu dle zákona o posuzování vlivů na životní prostředí může mimo jiné také veřejnost, tj. ve smyslu tohoto zákona jedna nebo více osob, zaslat písemné vyjádření k oznámení záměru. </w:t>
            </w:r>
            <w:r>
              <w:rPr>
                <w:b/>
                <w:bCs/>
              </w:rPr>
              <w:t>Odbor životního prostředí a zemědělství považuje předmětnou petici za vyjádření doručené v rámci procesu posuzování vlivů záměru na životní prostředí, které bylo doručeno ve lhůtě k vyjádření se k oznámení. Krajský úřad vyhodnotí obdržená vyjádření k uvedenému záměru a vydá závěr zjišťovacího řízení dle zákona o posuzování vlivů na životní prostředí.</w:t>
            </w:r>
          </w:p>
          <w:p>
            <w:pPr>
              <w:pStyle w:val="Normal"/>
              <w:jc w:val="both"/>
              <w:rPr/>
            </w:pPr>
            <w:r>
              <w:rPr/>
              <w:t>Veškeré informace o průběhu procesu posuzování vlivů záměru na životní prostředí jsou zveřejněny na internetové adrese www.kr-moravskoslezsky.cz, odkaz: veřejná správa – úřední deska – E.I.A, SEA – Projednávané záměry, a to pod názvem konkrétního záměru. Veškeré informace o záměru jsou zveřejněny také na webových stránkách http://portal.cenia.cz/eiasea/view/eia100_cr, kód záměru MSK23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Petice k provozu linky č. 255 Opava – Sudice (příloha č. 3) </w:t>
            </w:r>
          </w:p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eastAsia="Times New Roman"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eastAsia="Times New Roman" w:cs="Tahoma"/>
              </w:rPr>
              <w:t>Petice byla zaslána obcí Sudice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03.05.2023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Dopisem č. j. </w:t>
            </w:r>
            <w:r>
              <w:rPr>
                <w:rFonts w:cs="Tahoma"/>
                <w:lang w:eastAsia="en-US"/>
              </w:rPr>
              <w:t xml:space="preserve">MSK </w:t>
            </w:r>
            <w:r>
              <w:rPr>
                <w:rFonts w:eastAsia="Times New Roman" w:cs="Tahoma"/>
                <w:lang w:eastAsia="en-US"/>
              </w:rPr>
              <w:t xml:space="preserve">63653/2023 N ze dne 23.05.2023 (příloha č. 4)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Ke změnám jízdních řádů od 11.06.2023 je navržena optimalizace a reorganizace veřejné linkové osobní dopravy napříč celým Moravskoslezským krajem, a to za účelem snížení dopadů neutěšené ekonomické situace zapříčiněné extrémním nárustem cen PHM, které zásadně ovlivňují cenu dopravního výkonu a recipročně také náklady vynakládané Moravskoslezským krajem na dopravní obslužnost. Tato reorganizace se dotkne významnou měrou také linek 902252 a 902255, kdy linka 902252 bude zkrácena a nově vedena pouze v relaci Opava – Kravaře – Štěpánkovice – Kobeřice. Linka 902255 dosáhne ještě podstatnějších změn, jelikož bude jezdit pouze v relaci Kobeřice – Třebom – Chuchelná. </w:t>
            </w:r>
            <w:r>
              <w:rPr>
                <w:rFonts w:cs="Tahoma"/>
                <w:b/>
                <w:bCs/>
              </w:rPr>
              <w:t>Uvedenou změnou dojde k naplnění požadavků petice</w:t>
            </w:r>
            <w:r>
              <w:rPr>
                <w:rFonts w:cs="Tahoma"/>
              </w:rPr>
              <w:t>. Od termínu změn jízdních řádů, tedy od 11.06.2023, pojede v relaci Opava – Sudice v pracovní dny 8 přímých spojů a o víkendu a státem uznaných svátcích 2 spoje. V opačném směru se bude jednat dokonce o 9 přímých spojů v pracovní dny a o 3 víkendové spoje. Z Opavy bude vyjíždět linka 902252, která bude končit v Kobeřicích, zde se bez nutnosti přestupu cestujících, změní na linku 902255, která pojede přes Rohov, Strahovice, Sudice, Třebom do Chuchelné. Některé spoje budou ukončeny v Třebomi, nicméně i tyto zkrácené spoje vždy obslouží Sudice. I po změnách jízdních řádů budou v některých případech občané Sudic přestupovat v Kobeřicích na spoje linky č. 904281, které pojedou přes Sudice do Třebomi.</w:t>
            </w:r>
          </w:p>
        </w:tc>
      </w:tr>
    </w:tbl>
    <w:p>
      <w:pPr>
        <w:pStyle w:val="MSKNormal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</w:rPr>
              <w:t>Petice za zachování působení Pečovatelské a Ošetřovatelské služby Charity Kopřivnice na území obce Veřovice</w:t>
            </w:r>
            <w:r>
              <w:rPr>
                <w:rFonts w:eastAsia="Times New Roman" w:cs="Tahoma"/>
                <w:lang w:eastAsia="en-US"/>
              </w:rPr>
              <w:t xml:space="preserve"> (příloha č. 5) </w:t>
            </w:r>
          </w:p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eastAsia="Times New Roman"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astupitelstvu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04.05.2023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sociálních věcí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Dopisem č. j. MSK 67776/2023 N ze dne 29.05.2023 (příloha č. 6) </w:t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Kraj je zodpovědný dle ustanovení § 95 písm. h) zákona o sociálních službách za zajištění dostupnosti poskytování sociálních služeb na svém území a za stanovení sítě sociálních služeb. Kraj je garantem dostupnosti sítě sociálních služeb na svém území, kdy ve spolupráci s obcemi jako zadavateli sociálních služeb a poskytovateli sociálních služeb identifikuje sociální potřeby na svém území.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V rámci zajištění sociálních služeb „pečovatelské služba“ v obci Veřovice byly do Krajské sítě zaslány 2 žádosti ze strany výše uvedených poskytovatelů Charita Kopřivnice a Charita Frenštát pod Radhoštěm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eastAsia="en-US"/>
              </w:rPr>
              <w:t>Změna v síti se statusem základní se u těchto sociálních služeb týká rozšíření územní působnosti služeb do obce Veřovice, v případě Charity Kopřivnice také do obcí Rybí a Životice u Nového Jičína. Obě tyto žádosti naplnily podmínky dané Metodikou aktualizace</w:t>
            </w:r>
            <w:r>
              <w:rPr/>
              <w:t xml:space="preserve"> </w:t>
            </w:r>
            <w:r>
              <w:rPr>
                <w:rFonts w:cs="Tahoma"/>
                <w:lang w:eastAsia="en-US"/>
              </w:rPr>
              <w:t>Krajské sítě sociálních služeb v Moravskoslezském kraji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ada Moravskoslezského kraje na svém jednání dne 22. 5. 2023 rozhodla schválit obě výše uvedené žádosti o rozšíření územní působnosti předmětných služeb v Krajské síti do obce Veřovice formou Aktualizace Krajské sítě č. 19 s tím, že tyto změny nastanou v případě pečovatelské služby poskytovatele Charita Kopřivnice ke dni 1. 6. 2023 a v případě poskytovatele Charita Frenštát pod Radhoštěm ke dni 1. 7. 2023.</w:t>
            </w:r>
          </w:p>
          <w:p>
            <w:pPr>
              <w:pStyle w:val="Normal"/>
              <w:jc w:val="both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Na základě výše uvedeného lze tedy konstatovat, že oba poskytovatelé sociálních služeb, nově </w:t>
            </w:r>
            <w:r>
              <w:rPr>
                <w:rFonts w:cs="Tahoma"/>
                <w:b/>
                <w:bCs/>
                <w:lang w:eastAsia="en-US"/>
              </w:rPr>
              <w:t>Charita Frenštát pod Radhoštěm</w:t>
            </w:r>
            <w:r>
              <w:rPr>
                <w:rFonts w:cs="Tahoma"/>
                <w:lang w:eastAsia="en-US"/>
              </w:rPr>
              <w:t xml:space="preserve"> a nadále </w:t>
            </w:r>
            <w:r>
              <w:rPr>
                <w:rFonts w:cs="Tahoma"/>
                <w:b/>
                <w:bCs/>
                <w:lang w:eastAsia="en-US"/>
              </w:rPr>
              <w:t>Charita Kopřivnice, tak budou působit v obci Veřovice, kdy je plně v dispozici případných uživatelů sociálních služeb, kterou z dostupných sociálních služeb využijí</w:t>
            </w:r>
            <w:r>
              <w:rPr>
                <w:rFonts w:cs="Tahoma"/>
                <w:lang w:eastAsia="en-US"/>
              </w:rPr>
              <w:t xml:space="preserve">.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</w:rPr>
              <w:t>Petice na odstranění zpomalovacích pásů na ulici Mitrovická od domu č. 285 až po dům č. 200 a ulici Polní v Paskově</w:t>
            </w:r>
            <w:r>
              <w:rPr>
                <w:rFonts w:eastAsia="Times New Roman" w:cs="Tahoma"/>
                <w:lang w:eastAsia="en-US"/>
              </w:rPr>
              <w:t xml:space="preserve"> (příloha č. 7) </w:t>
            </w:r>
          </w:p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eastAsia="Times New Roman"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13.07.2023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Dopisem č. j. MSK 97569/2023 N ze dne 09.08.2023 (příloha č. 8)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Z hlediska předpisů na úseku silničního hospodářství, zejména pak zákona č. 13/1997 Sb., o pozemních komunikacích, ve znění pozdějších předpisů, je kraj vlastníkem silnic II. a III. třídy a krajský úřad vykonává působnost silničního správního úřadu ve věcech silnic I. třídy. V popisovaném případě se však nejedná o silnici zařazenou do silniční sítě; podle veřejně přístupného náhledu do katastru nemovitostí se jedná o pozemkovou parc. č. 2181/1 k. ú. Paskov ve vlastnictví města Paskov. Jak vyplývá z výše uvedeného, </w:t>
            </w:r>
            <w:r>
              <w:rPr>
                <w:rFonts w:eastAsia="Times New Roman" w:cs="Tahoma"/>
                <w:b/>
                <w:bCs/>
                <w:lang w:eastAsia="en-US"/>
              </w:rPr>
              <w:t>kraji ani jeho orgánům nepřísluší posuzovat otázku odstranění součástí městské komunikace. Jednalo by se o nepřípustný zásah do místní samosprávy.</w:t>
            </w:r>
            <w:r>
              <w:rPr>
                <w:rFonts w:eastAsia="Times New Roman" w:cs="Tahoma"/>
                <w:lang w:eastAsia="en-US"/>
              </w:rPr>
              <w:t xml:space="preserve"> V případě správy městských komunikací se totiž jedná o výhradní záležitost obcí, které ve smyslu § 35 zákona č. 128/2000 Sb., o obcích, ve znění pozdějších předpisů, mají v souladu s místními předpoklady a zvyklostmi pečovat o vytváření podmínek pro uspokojování potřeb svých občanů mimo jiné v oblasti dopravy, ochrany a rozvoje zdraví, ochrany veřejného pořádku apod.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schůze:</w:t>
      </w:r>
      <w:r>
        <w:rPr>
          <w:rFonts w:cs="Tahoma" w:ascii="Tahoma" w:hAnsi="Tahoma"/>
        </w:rPr>
        <w:t xml:space="preserve"> 7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</w:t>
      </w:r>
      <w:r>
        <w:rPr>
          <w:rFonts w:cs="Tahoma" w:ascii="Tahoma" w:hAnsi="Tahoma"/>
        </w:rPr>
        <w:t>: 21. 8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76/553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45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ada kraje</w:t>
      </w:r>
    </w:p>
    <w:p>
      <w:pPr>
        <w:pStyle w:val="Normlnweb"/>
        <w:spacing w:before="0" w:after="45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 usnesení rady kraje</w:t>
        <w:br/>
        <w:t>č. 68/5066 ze dne 22.5.2023</w:t>
        <w:br/>
        <w:t>č. 68/5163 ze dne 22.5.2023</w:t>
        <w:br/>
        <w:t>č. 69/5249 ze dne 5.6.2023</w:t>
        <w:br/>
        <w:t>č. 75/5459 ze dne 7.8.2023</w:t>
      </w:r>
    </w:p>
    <w:p>
      <w:pPr>
        <w:pStyle w:val="Normlnweb"/>
        <w:spacing w:before="0" w:after="0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</w:rPr>
        <w:t xml:space="preserve">1. bere na </w:t>
      </w:r>
      <w:r>
        <w:rPr>
          <w:rStyle w:val="StrongEmphasis"/>
          <w:rFonts w:cs="Tahoma" w:ascii="Tahoma" w:hAnsi="Tahoma"/>
        </w:rPr>
        <w:t>vědomí</w:t>
      </w:r>
    </w:p>
    <w:p>
      <w:pPr>
        <w:pStyle w:val="Normlnweb"/>
        <w:spacing w:before="0" w:after="0"/>
        <w:rPr>
          <w:rStyle w:val="StrongEmphasis"/>
          <w:rFonts w:ascii="Tahoma" w:hAnsi="Tahoma" w:cs="Tahoma"/>
        </w:rPr>
      </w:pPr>
      <w:r>
        <w:rPr/>
      </w:r>
    </w:p>
    <w:p>
      <w:pPr>
        <w:pStyle w:val="Normln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informace o peticích adresovaných orgánům kraje </w:t>
      </w:r>
      <w:r>
        <w:rPr>
          <w:rFonts w:cs="Tahoma" w:ascii="Tahoma" w:hAnsi="Tahoma"/>
          <w:color w:val="000000"/>
        </w:rPr>
        <w:t>a způsobu jejich vyřízení, dle předloženého materiálu</w:t>
      </w:r>
    </w:p>
    <w:p>
      <w:pPr>
        <w:pStyle w:val="Normlnweb"/>
        <w:spacing w:before="0" w:after="0"/>
        <w:rPr>
          <w:rStyle w:val="StrongEmphasis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2. ukládá</w:t>
      </w:r>
    </w:p>
    <w:p>
      <w:pPr>
        <w:pStyle w:val="Normlnweb"/>
        <w:spacing w:before="0" w:after="45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ejtmanovi kraje</w:t>
      </w:r>
    </w:p>
    <w:p>
      <w:pPr>
        <w:pStyle w:val="Normlnweb"/>
        <w:spacing w:before="0" w:after="45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ředložit zastupitelstvu kraje informaci dle bodu 1. tohoto usnesení</w:t>
      </w:r>
    </w:p>
    <w:p>
      <w:pPr>
        <w:pStyle w:val="Normlnweb"/>
        <w:spacing w:before="0" w:after="45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odp.: Jan Krkoška, MBA</w:t>
      </w:r>
    </w:p>
    <w:p>
      <w:pPr>
        <w:pStyle w:val="Normlnweb"/>
        <w:spacing w:before="0" w:after="45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ín: 07.09.2023</w:t>
      </w:r>
    </w:p>
    <w:p>
      <w:pPr>
        <w:pStyle w:val="MSKNormal"/>
        <w:rPr>
          <w:rFonts w:ascii="Tahoma" w:hAnsi="Tahoma" w:cs="Tahoma"/>
          <w:color w:val="000000"/>
          <w:u w:val="single"/>
        </w:rPr>
      </w:pPr>
      <w:r>
        <w:rPr>
          <w:rFonts w:cs="Tahoma"/>
          <w:color w:val="000000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Lucie Šimůnková</dc:creator>
  <dc:description/>
  <cp:keywords/>
  <dc:language>en-US</dc:language>
  <cp:lastModifiedBy>Karbulová Žaneta</cp:lastModifiedBy>
  <dcterms:modified xsi:type="dcterms:W3CDTF">2023-09-0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2873791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297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60484c53-53fd-451b-ba1a-7590ce7cde6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3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tATWytzTesNobEoCC1ECYrCSW2V0ddytC4Qpt5fGFsPkQ0MdgUd3k9C4n0MaMVCPkNF5iVWxtzYWn+QPIcooY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