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9. 1. 2023  </w:t>
      </w:r>
    </w:p>
    <w:p>
      <w:pPr>
        <w:pStyle w:val="MSKNormal"/>
        <w:rPr/>
      </w:pPr>
      <w:r>
        <w:rPr/>
        <w:t xml:space="preserve">Příloha č. 2 - Žádost předsedy krajského soudu ze dne 16. 5. 2023  </w:t>
      </w:r>
    </w:p>
    <w:p>
      <w:pPr>
        <w:pStyle w:val="MSKNormal"/>
        <w:rPr/>
      </w:pPr>
      <w:r>
        <w:rPr/>
        <w:t xml:space="preserve">Příloha č. 3 - Souhlas předsedy krajského soudu ze dne 16. 6. 2023  </w:t>
      </w:r>
    </w:p>
    <w:p>
      <w:pPr>
        <w:pStyle w:val="MSKNormal"/>
        <w:rPr/>
      </w:pPr>
      <w:r>
        <w:rPr/>
        <w:t xml:space="preserve">Příloha č. 4 - Souhlas předsedy krajského soudu ze dne 29. 6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ladimíra Kocián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5510 ze dne 7. 8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MSKNormal"/>
        <w:rPr/>
      </w:pPr>
      <w:r>
        <w:rPr>
          <w:rFonts w:cs="Tahoma"/>
        </w:rPr>
        <w:t>1.1 paní Lenku Bölsckeiovou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PhDr. Jaroslavem Dvořákem (ČSSD), členem zastupitelstva kraje</w:t>
      </w:r>
    </w:p>
    <w:p>
      <w:pPr>
        <w:pStyle w:val="MSKNormal"/>
        <w:rPr/>
      </w:pPr>
      <w:r>
        <w:rPr/>
        <w:t>1.2 paní Mgr. Veroniku Gajzler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ou panem PhDr. Jaroslavem Dvořákem </w:t>
      </w:r>
      <w:r>
        <w:rPr/>
        <w:t>(ČSSD), členem zastupitelstva kraje</w:t>
      </w:r>
    </w:p>
    <w:p>
      <w:pPr>
        <w:pStyle w:val="MSKNormal"/>
        <w:rPr/>
      </w:pPr>
      <w:r>
        <w:rPr/>
        <w:t xml:space="preserve">1.3 paní Jiřinu Chlebovskou, místo pobytu </w:t>
      </w:r>
      <w:r>
        <w:rPr>
          <w:rStyle w:val="MSKSkrytyStyl"/>
          <w:color w:val="000000"/>
        </w:rPr>
        <w:t>**********</w:t>
      </w:r>
      <w:r>
        <w:rPr/>
        <w:t>, navrženou panem Janem Krkoškou, MBA (ANO 2011), členem zastupitelstva kraje</w:t>
      </w:r>
    </w:p>
    <w:p>
      <w:pPr>
        <w:pStyle w:val="MSKNormal"/>
        <w:rPr/>
      </w:pPr>
      <w:r>
        <w:rPr/>
        <w:t xml:space="preserve">1.4 paní Bc. Irenu Holubovou, místo pobytu </w:t>
      </w:r>
      <w:r>
        <w:rPr>
          <w:rStyle w:val="MSKSkrytyStyl"/>
          <w:color w:val="000000"/>
        </w:rPr>
        <w:t>**********</w:t>
      </w:r>
      <w:r>
        <w:rPr/>
        <w:t>, navrženou panem Mgr. Stanislavem Folwarcznym (ODS+TOP 09), členem zastupitelstva kraje</w:t>
      </w:r>
    </w:p>
    <w:p>
      <w:pPr>
        <w:pStyle w:val="MSKNormal"/>
        <w:rPr/>
      </w:pPr>
      <w:r>
        <w:rPr/>
        <w:t xml:space="preserve">1.5 pana Mgr. Viléma Vaculíka, místo pobytu </w:t>
      </w:r>
      <w:r>
        <w:rPr>
          <w:rStyle w:val="MSKSkrytyStyl"/>
          <w:color w:val="000000"/>
        </w:rPr>
        <w:t>**********</w:t>
      </w:r>
      <w:r>
        <w:rPr/>
        <w:t xml:space="preserve">, navrženého panem Ing. Ivanem Strachoňem (KSČM), členem zastupitelstva kraje </w:t>
      </w:r>
    </w:p>
    <w:p>
      <w:pPr>
        <w:pStyle w:val="MSKNormal"/>
        <w:rPr/>
      </w:pPr>
      <w:r>
        <w:rPr/>
        <w:t xml:space="preserve">1.6 paní Ing. Jarmilu Weczerkovou, místo pobytu </w:t>
      </w:r>
      <w:r>
        <w:rPr>
          <w:rStyle w:val="MSKSkrytyStyl"/>
          <w:color w:val="000000"/>
        </w:rPr>
        <w:t>**********</w:t>
      </w:r>
      <w:r>
        <w:rPr/>
        <w:t>, navrženou panem   Mgr. Stanislavem Folwarcznym (ODS+TOP 09), členem zastupitelstv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přísedící Krajského soudu v Ostravě na dobu 4 let</w:t>
      </w:r>
    </w:p>
    <w:p>
      <w:pPr>
        <w:pStyle w:val="MSKNormal"/>
        <w:rPr>
          <w:rFonts w:cs="Tahoma"/>
        </w:rPr>
      </w:pPr>
      <w:r>
        <w:rPr/>
        <w:t>2.1 paní Bc. Petru Tomičkovou, DiS.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Mgr. et Mgr. Lukášem Curylem </w:t>
      </w:r>
      <w:r>
        <w:rPr/>
        <w:t>(KDU-ČSL), členem zastupitelstva kraje</w:t>
      </w:r>
    </w:p>
    <w:p>
      <w:pPr>
        <w:pStyle w:val="MSKNormal"/>
        <w:rPr/>
      </w:pPr>
      <w:r>
        <w:rPr/>
        <w:t>2.2 pana Jaroslava Zyrkovského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                   Ing. Jakubem Unuckou, Ph.D., MBA </w:t>
      </w:r>
      <w:r>
        <w:rPr/>
        <w:t>(ODS+TOP 09), členem zastupitelstva kraje</w:t>
      </w:r>
    </w:p>
    <w:p>
      <w:pPr>
        <w:pStyle w:val="MSKNormal"/>
        <w:rPr>
          <w:rFonts w:cs="Tahoma"/>
        </w:rPr>
      </w:pPr>
      <w:r>
        <w:rPr/>
        <w:t>2.3 pana Karla Zeleného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Ing. Jakubem Unuckou, Ph.D., MBA </w:t>
      </w:r>
      <w:r>
        <w:rPr/>
        <w:t>(ODS+TOP 09), člene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 svých členů. Přísedící jsou voleni do funkce na dobu čtyř let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>Dopisem ze dne 9. 1. 2023 (příloha č. 1) sdělil předseda Krajského soudu v Ostravě Mgr. Petr Novák (dále jen „předseda krajského soudu“), že v letošním roce bude Krajským soudem v Ostravě (dále jen „krajský soud“) doporučeno opětovné zvolení celkem 11 přísedících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ky a občan – kandidátky a kandidát uvedeni v bodech 1. až 6. jsou stávajícími přísedícími krajského soudu. Předseda krajského soudu dopisem ze dne 16. 5. 2023 (příloha č. 2) požádal o spolupráci při volbě přísedících, kteří se již při výkonu této funkce osvědčili, a o projednání jejich kandidatury pro další funkční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kami a občanem – kandidátkami a kandidátem jsou: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1. paní Lenka Bölsckei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6. 9. 2019, funkční období končí 16. 9. 2023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- </w:t>
      </w:r>
      <w:r>
        <w:rPr/>
        <w:t xml:space="preserve">navržena panem </w:t>
      </w:r>
      <w:bookmarkStart w:id="3" w:name="_Hlk63440360"/>
      <w:r>
        <w:rPr/>
        <w:t>PhDr. Jaroslavem Dvořákem (ČSSD), členem zastupitelstva kraje</w:t>
      </w:r>
    </w:p>
    <w:p>
      <w:pPr>
        <w:pStyle w:val="MSKNormal"/>
        <w:rPr/>
      </w:pPr>
      <w:r>
        <w:rPr/>
      </w:r>
      <w:bookmarkEnd w:id="3"/>
    </w:p>
    <w:p>
      <w:pPr>
        <w:pStyle w:val="MSKNormal"/>
        <w:rPr/>
      </w:pPr>
      <w:r>
        <w:rPr/>
        <w:t xml:space="preserve">2. </w:t>
      </w:r>
      <w:r>
        <w:rPr>
          <w:rFonts w:cs="Tahoma"/>
        </w:rPr>
        <w:t>paní Mgr. Veronika Gajzler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5. 12. 2019, funkční období končí 5. 12. 2023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PhDr. Jaroslavem Dvořákem (ČSSD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3. paní Jiřina Chlebovsk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5. 12. 2019, funkční období končí 5. 12. 2023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- </w:t>
      </w:r>
      <w:r>
        <w:rPr/>
        <w:t>navržena panem Janem Krkoškou, MBA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4. </w:t>
      </w:r>
      <w:r>
        <w:rPr>
          <w:rFonts w:cs="Tahoma"/>
        </w:rPr>
        <w:t>paní Bc. Irena Holub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8. 1. 2016, funkční období končí 12. 12. 2023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426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- </w:t>
      </w:r>
      <w:r>
        <w:rPr/>
        <w:t>navržena panem Mgr. Stanislavem Folwarcznym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5. pan Mgr. Vilém Vaculík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8. 1. 2016, funkční období končí 12. 12. 2023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- </w:t>
      </w:r>
      <w:r>
        <w:rPr/>
        <w:t>navržen panem Ing. Ivanem Strachoňem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6. </w:t>
      </w:r>
      <w:r>
        <w:rPr>
          <w:rFonts w:cs="Tahoma"/>
        </w:rPr>
        <w:t>paní Ing. Jarmila Weczerk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8. 1. 2016, funkční období končí 12. 12. 2023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426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- </w:t>
      </w:r>
      <w:r>
        <w:rPr/>
        <w:t>navržena panem Mgr. Stanislavem Folwarcznym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  <w:bookmarkStart w:id="4" w:name="_Hlk63460483"/>
      <w:bookmarkStart w:id="5" w:name="_Hlk63460483"/>
      <w:bookmarkEnd w:id="5"/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2. předloženého návrhu usnesení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>Dále dopisem ze dne 9. 1. 2023 (příloha č. 1) sdělil předseda krajského soudu, že v letošním roce by krajský soud přivítal, s ohledem na úbytek přísedících krajského soudu, zvolení cca 20 nových přísedících. V roce 2023 již bylo zvoleno 6 nových přísedících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červnu 2023 byly krajskému úřadu předloženy návrhy členů zastupitelstva kraje na volbu nových přísedících krajského soud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čankou a občany – kandidátkou a kandidáty jsou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/>
        </w:rPr>
        <w:t>1.</w:t>
      </w:r>
      <w:r>
        <w:rPr/>
        <w:t xml:space="preserve"> paní Bc. Petra Tomičková, DiS.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ind w:left="426" w:hanging="142"/>
        <w:rPr/>
      </w:pPr>
      <w:r>
        <w:rPr/>
        <w:t>- navržena panem Mgr. et Mgr. Lukášem Curyl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/>
        </w:rPr>
        <w:t>2.</w:t>
      </w:r>
      <w:r>
        <w:rPr/>
        <w:t xml:space="preserve"> pan Jaroslav Zyrkovský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ho</w:t>
      </w:r>
    </w:p>
    <w:p>
      <w:pPr>
        <w:pStyle w:val="MSKNormal"/>
        <w:ind w:left="426" w:hanging="142"/>
        <w:rPr/>
      </w:pPr>
      <w:r>
        <w:rPr/>
        <w:t xml:space="preserve">- navržen panem Ing. Jakubem Unuckou, Ph.D., MBA (ODS+TOP 09), členem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/>
        </w:rPr>
        <w:t>3.</w:t>
      </w:r>
      <w:r>
        <w:rPr/>
        <w:t xml:space="preserve"> pan Karel Zelený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ho</w:t>
      </w:r>
    </w:p>
    <w:p>
      <w:pPr>
        <w:pStyle w:val="MSKNormal"/>
        <w:ind w:left="426" w:hanging="142"/>
        <w:rPr/>
      </w:pPr>
      <w:r>
        <w:rPr/>
        <w:t xml:space="preserve">- navržen panem Ing. Jakubem Unuckou, Ph.D., MBA (ODS+TOP 09), členem  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ávěr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šechny navržené občanky a občané – kandidátky a kandidáti na funkci přísedících krajského soudu splňují zákonné podmínky uvedené v § 60 odst. 1 zákona o soudech a soudcích a v zákoně č. 451/1991 Sb., kterým se stanoví některé další předpoklady pro výkon některých funkcí ve státních orgánech a organizacích České a Slovenské Federativní Republiky, České republiky a Slovenské republiky, ve znění pozdějších předpisů, a souhlasí se svým ustanovením (volbou) za přísedící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lnění zákonných podmínek a předpokladů pro výkon funkce přísedících krajského soudu bylo občankami a občany - kandidátkami a kandidáty prokázán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em člena zastupitelstva kraje na volbu občana – kandidáta</w:t>
      </w:r>
    </w:p>
    <w:p>
      <w:pPr>
        <w:pStyle w:val="MSKNormal"/>
        <w:rPr/>
      </w:pPr>
      <w:r>
        <w:rPr/>
        <w:t>Dotazníkem pro osobní údaje občana, který kandiduje na funkci přísedícího</w:t>
      </w:r>
    </w:p>
    <w:p>
      <w:pPr>
        <w:pStyle w:val="MSKNormal"/>
        <w:rPr/>
      </w:pPr>
      <w:r>
        <w:rPr/>
        <w:t>Prohlášením občana, který kandiduje na funkci přísedícího</w:t>
      </w:r>
    </w:p>
    <w:p>
      <w:pPr>
        <w:pStyle w:val="MSKNormal"/>
        <w:rPr/>
      </w:pPr>
      <w:r>
        <w:rPr/>
        <w:t xml:space="preserve">Čestným prohlášením občana, který kandiduje na funkci přísedícího </w:t>
      </w:r>
    </w:p>
    <w:p>
      <w:pPr>
        <w:pStyle w:val="MSKNormal"/>
        <w:rPr/>
      </w:pPr>
      <w:r>
        <w:rPr/>
        <w:t>(nevyžaduje se u občanů narozených po 1. 12. 1971)</w:t>
      </w:r>
    </w:p>
    <w:p>
      <w:pPr>
        <w:pStyle w:val="MSKNormal"/>
        <w:rPr/>
      </w:pPr>
      <w:r>
        <w:rPr/>
        <w:t>Lustračním osvědčením (nevyžaduje se u občanů narozených po 1. 12. 1971)</w:t>
      </w:r>
    </w:p>
    <w:p>
      <w:pPr>
        <w:pStyle w:val="MSKNormal"/>
        <w:rPr/>
      </w:pPr>
      <w:r>
        <w:rPr/>
        <w:t>Výpisem z rejstříku trestů</w:t>
      </w:r>
    </w:p>
    <w:p>
      <w:pPr>
        <w:pStyle w:val="MSKNormal"/>
        <w:rPr/>
      </w:pPr>
      <w:r>
        <w:rPr/>
        <w:t>Zprávou o pověsti z místa trvalého bydliš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ky a občan – kandidátky a kandidát navrženi předsedou krajského soudu k opětovné kandidatuře dopisem ze dne 16. 5. 2023 (příloha č. 2) mají podkladové materiály doplněny o hodnocení jejich činnosti ve funkci přísedících krajského soudu příslušným soudc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ově navržena občanka a občané - kandidátka a kandidáti na funkci přísedících krajského soudu mají podkladové materiály doplněny o souhlas předsedy krajského soudu s jejich kandidaturou (příloha č. 3 a 4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uvedené materiály, týkající se uvedených občanek a občanů - kandidátek a kandidátů, jsou k nahlédnutí v době zasedání zastupitelstva kraje u vedoucího odboru vnitra a krajský živnostenský úřad pana Ing. Tomáše Gebauera.</w:t>
      </w:r>
    </w:p>
    <w:p>
      <w:pPr>
        <w:pStyle w:val="MSKNormal"/>
        <w:rPr/>
      </w:pPr>
      <w:r>
        <w:rPr/>
      </w:r>
      <w:bookmarkStart w:id="6" w:name="_Hlk63460483"/>
      <w:bookmarkStart w:id="7" w:name="_Hlk63460483"/>
      <w:bookmarkEnd w:id="7"/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8" w:name="US_DuvodZpravaKonec"/>
      <w:bookmarkEnd w:id="8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7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>7. 8. 202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15/1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</w:t>
        <w:tab/>
        <w:tab/>
        <w:t>Návrhy na zvolení přísedících Krajského soudu v 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75/5510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opětovné zvolení přísedících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2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y na zvolení nových přísedících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u 1. a 2.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7. 9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3:00Z</dcterms:created>
  <dc:creator>Lucie Šimůnková</dc:creator>
  <dc:description/>
  <cp:keywords/>
  <dc:language>en-US</dc:language>
  <cp:lastModifiedBy>Karbulová Žaneta</cp:lastModifiedBy>
  <dcterms:modified xsi:type="dcterms:W3CDTF">2023-09-0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2561274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2394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bea166d-2b41-41e1-b1d9-5e6de84bcfc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23:2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8UDDp92VoNM5oXd7wZYTLWMjL7BuQEJUQdhzU6GRj+Rk0OMaPs2hreilvn0bPTOU4XGH5mtO1q/w8WUIi9cVyY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