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547 ze dne 21. 8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Podle zákona o krajích předkládá rada kraje zastupitelstvu kraje zprávu o své činnosti (Příloha č. 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 xml:space="preserve"> 76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21. 8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:</w:t>
      </w:r>
      <w:r>
        <w:rPr/>
        <w:t xml:space="preserve"> 4/13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76/554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7. 9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3:00Z</dcterms:created>
  <dc:creator>Lucie Šimůnková</dc:creator>
  <dc:description/>
  <cp:keywords/>
  <dc:language>en-US</dc:language>
  <cp:lastModifiedBy>Karbulová Žaneta</cp:lastModifiedBy>
  <dcterms:modified xsi:type="dcterms:W3CDTF">2023-09-08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62248747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2651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ccc419b-c264-454c-bc49-9753ab85f30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23:0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9F5q+ET4HQpTpB1FN64Z0RwAUuF2C+KPXltkROMiAoYWRAFF261+4LMqPC3yVveGuQDGqLUpMkV1Fhcfsv7J4X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