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3. zasedání zastupitelstva kraje konaného dne 7. 9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3:00Z</dcterms:created>
  <dc:creator>Lucie Šimůnková</dc:creator>
  <dc:description/>
  <cp:keywords/>
  <dc:language>en-US</dc:language>
  <cp:lastModifiedBy>Karbulová Žaneta</cp:lastModifiedBy>
  <dcterms:modified xsi:type="dcterms:W3CDTF">2023-09-0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2092744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109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76df3ea-8b64-4be9-9b41-53ab842b455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2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F86vM1PI5J9AK0Yot5qASNpfBvYxxogVWqqvQ1sqfi9qqZXr4hmVnJdZSWjCovhNQz4XMmnnYONXNY38LkBYa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