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3. zasedání zastupitelstva kraje konaného dne 7. 9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-  doc. Ing. Pavel Tuleja, Ph.D.</w:t>
      </w:r>
    </w:p>
    <w:p>
      <w:pPr>
        <w:pStyle w:val="MSKNormal"/>
        <w:ind w:left="708" w:hanging="708"/>
        <w:rPr/>
      </w:pPr>
      <w:r>
        <w:rPr/>
        <w:t>-  Jakub Ded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2:00Z</dcterms:created>
  <dc:creator>Lucie Šimůnková</dc:creator>
  <dc:description/>
  <cp:keywords/>
  <dc:language>en-US</dc:language>
  <cp:lastModifiedBy>Karbulová Žaneta</cp:lastModifiedBy>
  <dcterms:modified xsi:type="dcterms:W3CDTF">2023-09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1779935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103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2342ac6-2b0a-47cf-8de8-33f1f3d3660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2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lzZZwT4V0F6yMJAQVUBKi9x4JRxeLzMFL/pO8KJBpT6+e9Mf9Y32im3dKwKAnKbfTh4J3MHrY/2h+ygSsvpi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