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u kontroln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kontro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zignaci Mgr. Mariana Babice, z funkce člena Výboru kontrolníh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Pavla Kořízka, člena zastupitelstva kraje, členem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u právnímu a organizačnímu krajského úřadu byla doručena rezignace Mgr. Mariana Babice na funkci člena </w:t>
      </w:r>
      <w:r>
        <w:rPr/>
        <w:t>Výboru kontrolního, k</w:t>
      </w:r>
      <w:r>
        <w:rPr>
          <w:rFonts w:cs="Tahoma"/>
        </w:rPr>
        <w:t>e dni 7. 6. 2023 (Příloha č. 1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a tohoto výboru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olitický klub Piráti doporučuje zvolit Ing. Pavla Kořízka, člena zastupitelstva kraje, členem Výboru kontrolníh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Lucie Šimůnková</dc:creator>
  <dc:description/>
  <cp:keywords/>
  <dc:language>en-US</dc:language>
  <cp:lastModifiedBy>Karbulová Žaneta</cp:lastModifiedBy>
  <dcterms:modified xsi:type="dcterms:W3CDTF">2024-05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964962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5a42f2a,d5cdb59,5dd8276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191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da9c73e-1c6c-4d65-beec-3c74c91874a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7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hk8lshLdp8kXCodMT5ryxWDxYaArV+WnUBeiPUiNDJPLJwAIdfI4vTjyTn4QdUC7xyn47Ui2Lq9n8IKtaWl/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