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7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– Aktualizace č. 7 ZÚR MSK  </w:t>
      </w:r>
    </w:p>
    <w:p>
      <w:pPr>
        <w:pStyle w:val="MSKNormal"/>
        <w:rPr/>
      </w:pPr>
      <w:r>
        <w:rPr/>
        <w:t xml:space="preserve">Příloha č. 2 - Příloha č. 1 odůvodnění Aktualizace č. 7 ZÚR MSK – vyhodnocení stanovisek dotčených orgánů  </w:t>
      </w:r>
    </w:p>
    <w:p>
      <w:pPr>
        <w:pStyle w:val="MSKNormal"/>
        <w:rPr/>
      </w:pPr>
      <w:r>
        <w:rPr/>
        <w:t xml:space="preserve">Příloha č. 3 - Příloha č. 2 odůvodnění Aktualizace č. 7 ZÚR MSK – návrh rozhodnutí o námitkách a vyhodnocení připomí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Dagmar Saktorová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82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ijetí rozhodnutí o námitce uplatněné k návrhu Aktualizace č. 7 Zásad územního rozvoje Moravskoslezského kraje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vydání Aktualizace č. 7 Zásad územního rozvoje Moravskoslezského kraje formou opatření obecné povah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územního rozvoje jsou územně plánovací dokumentací kraje, která a je závazná pro územní plány obcí a také pro rozhodování v území. V současné době jsou platné Zásady územního rozvoje Moravskoslezského kraje (dále též ZÚR MSK) ve znění po Aktualizaci č. 1, 2a, 2b, 3, 4 a 5.</w:t>
      </w:r>
    </w:p>
    <w:p>
      <w:pPr>
        <w:pStyle w:val="MSKNormal"/>
        <w:spacing w:before="120" w:after="0"/>
        <w:rPr/>
      </w:pPr>
      <w:r>
        <w:rPr/>
        <w:t>Zastupitelstvo kraje usnesením č. 10/1058 ze dne 15. 12. 2022 rozhodlo o pořízení Aktualizace č. 7 ZÚR MSK zkráceným postupem podle § 42a–42b zákona č. 183/2006 Sb. o územním plánování a stavebním řádu (stavební zákon), ve znění pozdějších předpisů (dále jen „stavební zákon“) na návrh statutárního města Karviné. Dle stanoviska Ministerstva životního prostředí nebylo nutné Aktualizaci č. 7 ZÚR MSK posuzovat z hlediska jejích vlivů na životní prostředí, nebylo tak nutné zpracovávat vyhodnocení vlivů této koncepce na udržitelný rozvoj území. Obsahem Aktualizace č. 7 ZÚR MSK je rozšíření územního vymezení stávající plochy pro ekonomické aktivity RPZ1 Nad Barborou o 4,9 ha a úprava určení jejího využití, kdy je doplněno, že se jedná o rozvojovou plochu pro ekonomické aktivity včetně možného umístění průmyslové zóny se zaměřením na podporu a rozvoj elektromobility. Současně došlo v tomto duchu k úpravě požadavků na využití území, kritérií a podmínek pro rozhodování o možných variantách ve vymezené ploše a úkolů pro územní plánování. Ve vazbě na úpravy provedené v čl. 71b byla upravena také kritéria a podmínky pro rozhodování o možných variantách v čl. 71c v ploše RPZ3 Barbora, které se týkají dopravního napojení plochy RPZ1.</w:t>
      </w:r>
    </w:p>
    <w:p>
      <w:pPr>
        <w:pStyle w:val="MSKNormal"/>
        <w:spacing w:before="120" w:after="0"/>
        <w:rPr/>
      </w:pPr>
      <w:r>
        <w:rPr/>
        <w:t xml:space="preserve">Návrh Aktualizace č. 7 ZÚR MSK byl projednán na veřejném projednání, které se konalo dne 15. 2. 2023. Po veřejném projednání odbor územního plánování a stavebního řádu jako pořizovatel zásad územního rozvoje (dále jen „pořizovatel“) vyhodnotil stanoviska dotčených orgánů (Příloha č. 2) a s ohledem na veřejné zájmy zpracoval návrh rozhodnutí o námitce a vyhodnocení připomínky (Příloha č. 3). Pořizovatel k návrhu Aktualizace č. 7 ZÚR MSK pro veřejné projednání obdržel dvě sdělení, a to sdělení Statutárního města Karviné o tom, že proti návrhu koncepce nemá námitek, a dále sdělení Krajského úřadu Olomouckého kraje (dále jen „KÚ OLK“) o tom, že k návrhu Aktualizace č. 7 ZÚR MSK nemá připomínek. Pořizovatel z formálního hlediska vyhodnotil sdělení statutárního města Karviné jako námitku a sdělení KÚ OLK jako připomínku a vzal je na vědomí. </w:t>
      </w:r>
    </w:p>
    <w:p>
      <w:pPr>
        <w:pStyle w:val="MSKNormal"/>
        <w:spacing w:before="120" w:after="0"/>
        <w:rPr/>
      </w:pPr>
      <w:r>
        <w:rPr/>
        <w:t xml:space="preserve">Dne 6. 3. 2023 pořizovatel požádal Ministerstvo pro místní rozvoj (dále jen „MMR“) a dotčené orgány o vydání stanovisek dle ust. § 42b odst. 5 a odst. 8 stavebního zákona. Dne 15. 3. 2023 pořizovatel obdržel stanovisko MMR k návrhu Aktualizace č. 7 ZÚR MSK z hledisek zajištění koordinace využívání území a souladu s politikou územního rozvoje s tím, že nebyly uplatněny požadavky na odstranění nedostatků. Dotčené orgány včetně MMR se zpracovanými návrhy rozhodnutí o námitce a vyhodnocení připomínky souhlasily. V této podobě jsou návrh rozhodnutí o námitkách a vyhodnocení připomínek předkládány zastupitelstvu kraje a jak je uvedeno výše, tvoří přílohu č. 3 tohoto materiálu. </w:t>
      </w:r>
    </w:p>
    <w:p>
      <w:pPr>
        <w:pStyle w:val="MSKNormal"/>
        <w:spacing w:before="120" w:after="0"/>
        <w:rPr/>
      </w:pPr>
      <w:r>
        <w:rPr/>
        <w:t>Vzhledem ke svému rozsahu není kompletní návrh Aktualizace č. 7 ZÚR MSK přílohou tohoto materiálu. Opatření obecné povahy, kterým je Aktualizace č. 7 ZÚR MSK vydávána, je přílohou č. 1 tohoto materiálu. Textová a grafická část návrhu aktualizace je kompletně veřejně dostupná na webových stránkách kraje na adrese:</w:t>
      </w:r>
    </w:p>
    <w:p>
      <w:pPr>
        <w:pStyle w:val="MSKNormal"/>
        <w:rPr/>
      </w:pPr>
      <w:r>
        <w:rPr/>
        <w:t xml:space="preserve">https://www.msk.cz/cs/temata/uzemni_planovani/aktualizace-c--7-zur-msk-12348/. </w:t>
      </w:r>
    </w:p>
    <w:p>
      <w:pPr>
        <w:pStyle w:val="MSKNormal"/>
        <w:rPr/>
      </w:pPr>
      <w:r>
        <w:rPr/>
        <w:t xml:space="preserve">Současně je návrh Aktualizace č. 7 ZÚR MSK k dispozici k nahlédnutí u pořizovatele v listinné podobě. </w:t>
      </w:r>
    </w:p>
    <w:p>
      <w:pPr>
        <w:pStyle w:val="MSKNormal"/>
        <w:spacing w:before="120" w:after="0"/>
        <w:rPr/>
      </w:pPr>
      <w:r>
        <w:rPr/>
        <w:t>Pořizovatel přezkoumal návrh Aktualizace č. 7 ZÚR MSK podle § 40 odst. 1 stavebního zákona a dospěl k závěru, že je v souladu s platnou politikou územního rozvoje, s cíli a úkoly územního plánování, s požadavky stavebního zákona a jeho prováděcích právních předpisů, s požadavky zvláštních právních předpisů a se stanovisky dotčených orgánů. S ohledem na tuto skutečnost předkládá pořizovatel zastupitelstvu předmětný návrh na vydání Aktualizace č. 7 ZÚR MSK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Lucie Šimůnková</dc:creator>
  <dc:description/>
  <cp:keywords/>
  <dc:language>en-US</dc:language>
  <cp:lastModifiedBy>Karbulová Žaneta</cp:lastModifiedBy>
  <dcterms:modified xsi:type="dcterms:W3CDTF">2024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65249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81e07f,7c698a1a,e86e3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89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e210357-555a-41a9-99c2-0d34bef33fd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7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M2yXw7GHlEl0xaLXFGqt4yQ4TYD45/v7zGZBlJSawhroUi2X6lMQ0bcxQ10R0OvfFpRQxfN712FItH7RnsjE7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