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Dotace Zoologické zahrad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z rozpočtu MSK  </w:t>
      </w:r>
    </w:p>
    <w:p>
      <w:pPr>
        <w:pStyle w:val="MSKNormal"/>
        <w:rPr/>
      </w:pPr>
      <w:r>
        <w:rPr/>
        <w:t xml:space="preserve">Příloha č. 2 - Smlouva o poskytnutí dotace z rozpočtu MSK   </w:t>
      </w:r>
    </w:p>
    <w:p>
      <w:pPr>
        <w:pStyle w:val="MSKNormal"/>
        <w:rPr/>
      </w:pPr>
      <w:r>
        <w:rPr/>
        <w:t xml:space="preserve">Příloha č. 3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68/5179 ze dne 22. 5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Zoologická zahrada a botanický park Ostrava, příspěvková organizace, ze dne 8. 2. 2023 ve věci poskytnutí dotace na realizaci projektu „</w:t>
      </w:r>
      <w:r>
        <w:rPr/>
        <w:t>Environmentální vzdělávání v Zoo Ostrava</w:t>
      </w:r>
      <w:r>
        <w:rPr>
          <w:rFonts w:cs="Tahoma"/>
        </w:rPr>
        <w:t>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subjektu Zoologická zahrada a botanický park Ostrava, příspěvková organizace, IČO 00373249, na realizaci projektu „</w:t>
      </w:r>
      <w:r>
        <w:rPr/>
        <w:t>Environmentální vzdělávání v Zoo Ostrava</w:t>
      </w:r>
      <w:r>
        <w:rPr>
          <w:rFonts w:cs="Tahoma"/>
        </w:rPr>
        <w:t>“ ve výši 1.000.000 Kč, s časovou použitelností ode dne 1. 1. 2023 do dne 31. 12. 2023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 poskytnutí individuální dotace týkající se oblasti environmentálního vzdělávání, které tímto materiálem odbor životního prostředí a zemědělství předkládá výboru kraje k 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 oblasti environmentálního vzdělávání, výchovy a osvěty (dále jen „EVVO“) a v souladu s principy trvale udržitelného rozvoje, k vědomí odpovědnosti za udržení kvality životního prostředí a k úctě k životu ve všech jeho formách, tedy ve smyslu § 16 zákona č. 17/1992 Sb., o životním prostředí, ve znění pozdějších předpisů, spolupracuje se Zoologickou zahradou a botanickým parkem Ostrava, příspěvkovou organizací (dále jen „ZOO Ostrava“), na posílení environmentálního povědomí a zlepšení komunikace s odbornou i laickou veřejností v Moravskoslezském kraji prostřednictvím podpory činností v oblasti EVVO. ZOO Ostrava je nejvýznamnějším centrem environmentálního vzděláván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18 bylo uzavřeno se ZOO Ostrava „Memorandum o spolupráci v oblasti environmentálního vzdělávání, výchovy a osvěty“. Moravskoslezský kraj se na základě tohoto memoranda zavázal finančně podpořit vybrané aktivity v oblasti EVVO realizované v rámci ZOO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OO Ostrava žádostí ze dne 8. 2. 2023 (viz příloha č. 1 tohoto materiálu) požádala Moravskoslezský kraj o poskytnutí účelové neinvestiční dotace v celkové výši 1.000.000 Kč na projekt podporující ochranu životního prostředí. Cílem projektu je realizace a rozvoj osvětově-vzdělávacích aktivit Zoo Ostrava směrem k široké veřejnosti v oblasti ochrany životního prostředí, podpory environmentálně šetrného chování a zapojování zoo i široké veřejnosti do ochrany přírody. Dotace bude využita na platy tří zoopedagog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poskytl subjektu Zoologická zahrada a botanický park Ostrava, příspěvková organizace, za období posledních tří let 2020 až 2022 dotace, </w:t>
        <w:br/>
        <w:t xml:space="preserve">a to v roce 2020 dotaci na projekt „Ochrana přírody v Zoologické zahradě a botanickém parku Ostrava“ ve výši 1.500.000 Kč, v roce 2021 dotaci na projekt „Výstavba stínidla pro slony v Zoo Ostrava“ ve výši 1.000.000 Kč a v roce 2022 dotaci na projekt „Ochrana přírody v Zoo Ostrava“ ve výši 1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 dotaci nemá nesplacené závazky po lhůtě splatnosti vůči kraji a není ze strany kraje vůči němu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 poskytnutí dotace jsou v současné době alokovány v rozpočtu kraje na rok 2023 v rámci odvětví životního prostředí na akci rozpočtu „Podpora výukového centra EVVO“ ve výši 1.000 tis. Kč, která bude tímto zcela vyčerpá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poskytnutí předmětné dotace byl projednán ve výboru pro životní prostředí zastupitelstva kraje dne 9. 5. 2023 s doporučujícím stanoviskem (viz příloha č. 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orgánů kraje bude s příjemcem dotace uzavřena smlouva o poskytnutí dotace z rozpočtu Moravskoslezského kraje, jejíž návrh je obsažen v příloze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  <w:tab/>
        <w:t>6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2. 5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ab/>
        <w:tab/>
        <w:t>13/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  <w:tab/>
        <w:tab/>
      </w:r>
      <w:r>
        <w:rPr>
          <w:rFonts w:cs="Tahoma" w:ascii="Tahoma" w:hAnsi="Tahoma"/>
        </w:rPr>
        <w:t>Dotace Zoologické zahradě Ostrav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68/517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Zoologická zahrada a botanický park Ostrava, příspěvková organizace, ze dne 8. 2. 2023 ve věci poskytnutí dotace na realizaci projektu „</w:t>
      </w:r>
      <w:r>
        <w:rPr/>
        <w:t>Environmentální vzdělávání v Zoo Ostrava</w:t>
      </w:r>
      <w:r>
        <w:rPr>
          <w:rFonts w:cs="Tahoma"/>
        </w:rPr>
        <w:t>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subjektu Zoologická zahrada a botanický park Ostrava, příspěvková organizace, IČO 00373249, na realizaci projektu „</w:t>
      </w:r>
      <w:r>
        <w:rPr/>
        <w:t>Environmentální vzdělávání v Zoo Ostrava</w:t>
      </w:r>
      <w:r>
        <w:rPr>
          <w:rFonts w:cs="Tahoma"/>
        </w:rPr>
        <w:t>“ ve výši 1.000.000 Kč, s časovou použitelností ode dne 1. 1. 2023 do dne 31. 12. 2023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ce rady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žádost dle bodu 1. a doporučení dle bodu 2. tohoto usnesení k 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dp.: MUDr. Zdenka Němečková Crkvenjaš, MBA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8. 6. 202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Lucie Šimůnková</dc:creator>
  <dc:description/>
  <cp:keywords/>
  <dc:language>en-US</dc:language>
  <cp:lastModifiedBy>Karbulová Žaneta</cp:lastModifiedBy>
  <dcterms:modified xsi:type="dcterms:W3CDTF">2024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49622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0c0a3,5a1893da,53d7fc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09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befcccd-a455-45be-8ac9-1b4e50ab83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6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6/XY0qDHxGE4TavH0Pv7Ys+teaNJDqDwQ5vd5k1zFu46Wl5J4CfrJ6Zgcv+nBYJETJLfzdn0DVybqV0DpQ8A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