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smlouvě o poskytnutí dotace městysi Litult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z rozpočtu Moravskoslezského kraje, ev. č. 01549/2022/ŽPZ uzavřená s městysem Litultovice  </w:t>
      </w:r>
    </w:p>
    <w:p>
      <w:pPr>
        <w:pStyle w:val="MSKNormal"/>
        <w:rPr/>
      </w:pPr>
      <w:r>
        <w:rPr/>
        <w:t xml:space="preserve">Příloha č. 2 - Žádost městyse Litultovice ze dne 2. 5. 2023 o změnu smlouvy o poskytnutí dotace z rozpočtu Moravskoslezského kraje, ev. č. 01549/2022/ŽPZ  </w:t>
      </w:r>
    </w:p>
    <w:p>
      <w:pPr>
        <w:pStyle w:val="MSKNormal"/>
        <w:rPr/>
      </w:pPr>
      <w:r>
        <w:rPr/>
        <w:t xml:space="preserve">Příloha č. 3 - Návrh dodatku ke smlouvě o poskytnutí dotace z rozpočtu Moravskoslezského kraje ev. č. 01549/2022/ŽPZ  </w:t>
      </w:r>
    </w:p>
    <w:p>
      <w:pPr>
        <w:pStyle w:val="MSKNormal"/>
        <w:rPr/>
      </w:pPr>
      <w:r>
        <w:rPr/>
        <w:t xml:space="preserve">Příloha č. 4 - Výpis z usnesení Výboru pro životní prostřed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Hradil, oddělení vodního hospodář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bookmarkStart w:id="2" w:name="_Hlk134800686"/>
      <w:bookmarkEnd w:id="2"/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91 ze dne 16. 3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68/5180 ze dne 22. 5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yse Litultovice, IČO 00300381, ze dne 2. 5. 2022 o změnu smlouvy o poskytnutí dotace z rozpočtu Moravskoslezského kraje na realizaci projektu „Domovní čistírny odpadních vod – městys Litultovice“, ev. č. 01549/2022/ŽPZ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„Drobné vodohospodářské akce“ pro roky 2022-2023 a uzavřít dodatek ke smlouvě o poskytnutí dotace z rozpočtu Moravskoslezského kraje ev. č. 01549/2022/ŽPZ, s městysem Litultovice, IČO 00300381, dle přílohy č. 3 předloženého materiálu, jehož předmětem je prodloužení termínu ukončení realizace projektu, časové použitelnosti dotace a lhůty pro předložení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  <w:t>Dne 2. 5. 2023 byla Moravskoslezskému kraji doručena žádost městyse Litultovice (viz příloha č. 1 tohoto materiálu) o prodloužení termínu pro ukončení realizace projektu „Domovní čistírny odpadních vod – městys Litultovice“, jehož realizace je podpořena dotací z rozpočtu Moravskoslezského kraje na základě smlouvy o poskytnutí dotace ev. č. 01549/2022/ŽPZ (viz příloha č. 2 tohoto materiálu), sjednané v rámci dotačního programu „Drobné vodohospodářské akce“ pro roky 2022-2023 a rovněž dotací poskytnutou Státním fondem životního prostředí.</w:t>
      </w:r>
    </w:p>
    <w:p>
      <w:pPr>
        <w:pStyle w:val="MSKNormal"/>
        <w:rPr/>
      </w:pPr>
      <w:r>
        <w:rPr/>
        <w:t>Městys Litultovice žádá o prodloužení termínu pro ukončení realizace projektu ze dne 15. 9. 2023, což byl nejzazší termín pro ukončení realizace projektu dle podmínek výše uvedeného dotačního programu, na den 31. 12. 2023 a svou žádost odůvodňuje tím, že na základě podmínek Státního fondu životního prostředí bylo možné zahájit stavební práce nejdříve v říjnu roku 2022, přičemž se jedná o stavbu rozsáhlou (130 domovních čistíren odpadních vod na území obce), kde se negativně projevuje delší období nepříznivých povětrnostních podmínek. V souvislosti s prodloužením termínu ukončení realizace projektu, je nezbytné upravit také časovou použitelnost dotace a lhůtu pro předložení závěrečného vyúčtování.</w:t>
      </w:r>
    </w:p>
    <w:p>
      <w:pPr>
        <w:pStyle w:val="MSKNormal"/>
        <w:rPr/>
      </w:pPr>
      <w:r>
        <w:rPr/>
        <w:t>Předmětné změny smlouvy nemají vliv na účelové určení dotace, na celkovou výši poskytnuté dotace, která činí maximálně 5.000.000 Kč, a ani na stanovený 17,79% podíl spoluúčasti dotace na celkových uznatelných nákladech projektu.</w:t>
      </w:r>
    </w:p>
    <w:p>
      <w:pPr>
        <w:pStyle w:val="MSKNormal"/>
        <w:rPr/>
      </w:pPr>
      <w:r>
        <w:rPr/>
        <w:t>Kompetence zastupitelstva kraje rozhodnout o poskytnutí takové dotace a uzavření dotační smlouvy, potažmo dodatku k této smlouvě, vyplývá z ustanovení § 36 odst. 1 písm. d) zákona č. 129/2000 Sb., o krajích (krajské zřízení), ve znění pozdějších předpisů.</w:t>
      </w:r>
    </w:p>
    <w:p>
      <w:pPr>
        <w:pStyle w:val="MSKNormal"/>
        <w:rPr/>
      </w:pPr>
      <w:r>
        <w:rPr/>
        <w:t>Návrh na uzavření předmětného dodatku byl projednán dne 9. 5. 2023 ve Výboru pro životní prostředí zastupitelstva kraje s doporučujícím stanoviskem (viz příloha č. 4 tohoto materiálu).</w:t>
      </w:r>
    </w:p>
    <w:p>
      <w:pPr>
        <w:pStyle w:val="MSKNormal"/>
        <w:rPr/>
      </w:pPr>
      <w:r>
        <w:rPr/>
        <w:t>V případě kladného rozhodnutí zastupitelstva kraje bude s příjemcem dotace uzavřen dodatek smlouvy, jehož návrh je uveden v příloze č. 3 tohoto materiálu.</w:t>
      </w:r>
    </w:p>
    <w:p>
      <w:pPr>
        <w:pStyle w:val="MSKNormal"/>
        <w:rPr/>
      </w:pPr>
      <w:r>
        <w:rPr/>
        <w:t>S ohledem na vše uvedené rada kraje navrh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/>
      </w:pPr>
      <w:r>
        <w:rPr/>
      </w:r>
      <w:bookmarkStart w:id="5" w:name="_Hlk134800686"/>
      <w:bookmarkStart w:id="6" w:name="_Hlk134800686"/>
      <w:bookmarkEnd w:id="6"/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 5. 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ek ke smlouvě o poskytnutí dotace městysi Litultovice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68/5180</w:t>
      </w:r>
    </w:p>
    <w:p>
      <w:pPr>
        <w:pStyle w:val="MSKNormal"/>
        <w:numPr>
          <w:ilvl w:val="0"/>
          <w:numId w:val="10"/>
        </w:numPr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91 ze dne 16. 3. 2022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yse Litultovice, IČO 00300381, ze dne 2. 5. 2023 o změnu smlouvy o poskytnutí dotace z rozpočtu Moravskoslezského kraje na realizaci projektu „Domovní čistírny odpadních vod – městys Litultovice“, ev. č. 01549/2022/ŽPZ,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írnit podmínky dotačního programu „</w:t>
      </w:r>
      <w:bookmarkStart w:id="7" w:name="_Hlk86624699"/>
      <w:r>
        <w:rPr/>
        <w:t>Drobné vodohospodářské akce“ pro roky 2022-202</w:t>
      </w:r>
      <w:bookmarkEnd w:id="7"/>
      <w:r>
        <w:rPr/>
        <w:t>3 a uzavřít dodatek ke smlouvě o poskytnutí dotace z rozpočtu Moravskoslezského kraje ev. č. 01549/2022/ŽPZ, s městysem Litultovice, IČO 00300381, dle přílohy č. 3 předloženého materiálu, jehož předmětem je prodloužení termínu ukončení realizace projektu, časové použitelnosti dotace a lhůty pro předložení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keepNext w:val="true"/>
        <w:rPr/>
      </w:pPr>
      <w:r>
        <w:rPr/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zastupitelstvu kraje žádost dle bodu 1. a návrh dle bodu 2. tohoto usnesení</w:t>
      </w:r>
    </w:p>
    <w:p>
      <w:pPr>
        <w:pStyle w:val="MSKNormal"/>
        <w:rPr/>
      </w:pPr>
      <w:r>
        <w:rPr/>
        <w:t>Zodp.: MUDr. Zdenka Němečková Crkvenjaš, MBA</w:t>
      </w:r>
    </w:p>
    <w:p>
      <w:pPr>
        <w:pStyle w:val="MSKNormal"/>
        <w:rPr/>
      </w:pPr>
      <w:r>
        <w:rPr/>
        <w:t>Termín: 8. 6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6:00Z</dcterms:created>
  <dc:creator>Lucie Šimůnková</dc:creator>
  <dc:description/>
  <cp:keywords/>
  <dc:language>en-US</dc:language>
  <cp:lastModifiedBy>Karbulová Žaneta</cp:lastModifiedBy>
  <dcterms:modified xsi:type="dcterms:W3CDTF">2024-05-1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4339983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8e798d8,a77d489,3bd8559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6692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968f1b7-18fe-4df1-8803-eac1f33a5d2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10:06:4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d64LxMzHdI+XbbHp9TewwiUinYOftpP6rJKBxinpcdzhimdunY1INs5HgKOW2OEoT+pjqpLvlZR1RcNA/cQ0Q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