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obci Šilheřovice na protipovodňové opatř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Šilheřovice ze dne 19.5.2023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8/5181 ze dne 22. 5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 ze dne 19. 5. 2023 o poskytnutí dotace na projekt „Živelná pohroma-povodeň (úprava koryta potoka)“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finanční prostředky z Fondu životního prostředí Moravskoslezského kraje v maximální výši 9.300.000 Kč v souladu s čl. 4 odst. 2 písm. c) a odst. 3 statutu tohoto fondu dle předloženého materiálu pro financování akce rozpočtu kraje „Podpora vodohospodářských projektů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obci Šilheřovice, IČO 00300730, na realizaci projektu „Živelná pohroma-povodeň (úprava koryta potoka)“ ve výši 9.300.000 Kč, maximálně však ve výši 79,41 % celkových uznatelných nákladů, a o tom, že tato dotace bude použita na úhradu uznatelných nákladů vzniklých a uhrazených ode dne 17. 5. 2021 do dne 30. 11. 2023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Moravskoslezský kraj obdržel dne 19. 5. 2023 žádost obce Šilheřovice (viz příloha č. 1 tohoto materiálu), o poskytnutí dotace ve výši 9.300.000 Kč na realizaci projektu „Živelná pohroma-povodeň (úprava koryta potoka)“.</w:t>
      </w:r>
    </w:p>
    <w:p>
      <w:pPr>
        <w:pStyle w:val="MSKNormal"/>
        <w:spacing w:before="0" w:after="120"/>
        <w:rPr/>
      </w:pPr>
      <w:r>
        <w:rPr/>
        <w:t xml:space="preserve">Obec Šilheřovice byla opakovaně v roce 2021 zasažena přívalovými srážkami, které významně poškodily koryto Šilheřovického potoka v délce cca 4,5 km. Poškozeny byly zejména propustky vodního toku a navazující opevnění nezatrubněných částí jeho koryta. V důsledku poškození zatrubnění koryta došlo i k propadům komunikací. Cílem projektu je náprava nevyhovujícího až havarijního stavu opevnění dna a svahů Šilheřovického potoka a zabránění případnému poškození komunikace III/4696, které by hrozilo při sesuvech půdy způsobených dalšími přívalovými srážkami. Realizace projektu přispěje rovněž ke zkapacitnění koryta vodního toku a tím k omezení jeho vybřežování při zvýšených průtocích. </w:t>
      </w:r>
      <w:r>
        <w:rPr>
          <w:rFonts w:cs="Tahoma"/>
        </w:rPr>
        <w:t>Úhrada nákladů vynaložených na nápravu tohoto neočekávaného stavu představuje pro obec, s ohledem na výši jejího rozpočtu, velkou zátěž, a nutí ji odložit jiné investice nezbytné pro další rozvoj obce.</w:t>
      </w:r>
      <w:r>
        <w:rPr>
          <w:szCs w:val="20"/>
        </w:rPr>
        <w:t xml:space="preserve"> </w:t>
      </w:r>
      <w:r>
        <w:rPr/>
        <w:t>Požadovaná výše finančních prostředků z rozpočtu kraje na realizaci projektu činí 9.300.000 Kč.</w:t>
      </w:r>
    </w:p>
    <w:p>
      <w:pPr>
        <w:pStyle w:val="MSKNormal"/>
        <w:spacing w:before="0" w:after="120"/>
        <w:rPr/>
      </w:pPr>
      <w:r>
        <w:rPr/>
        <w:t>V případě kladného rozhodnutí zastupitelstva kraje bude s příjemcem dotace uzavřena smlouva o poskytnutí dotace z rozpočtu Moravskoslezského kraje, jejíž návrh je obsažen v příloze č. 2 tohoto materiálu.</w:t>
      </w:r>
      <w:r>
        <w:rPr>
          <w:rFonts w:cs="Tahoma"/>
        </w:rPr>
        <w:t xml:space="preserve"> S ohledem na nedostatek volných finančních prostředků obce je navrženo vyplatit obci první splátku dotace ve výši 50 % maximální částky do 30 dnů od nabytí účinnosti této smlouvy a zbylou částku po předložení závěrečného vyúčtování.</w:t>
      </w:r>
      <w:r>
        <w:rPr/>
        <w:t xml:space="preserve"> Uznatelnými náklady budou náklady na úpravy koryta vodního toku, včetně nákladů na činnosti s touto realizací bezprostředně související.</w:t>
      </w:r>
    </w:p>
    <w:p>
      <w:pPr>
        <w:pStyle w:val="MSKNormal"/>
        <w:spacing w:before="0" w:after="120"/>
        <w:rPr/>
      </w:pPr>
      <w:r>
        <w:rPr/>
        <w:t>Poskytnutí předmětné dotace nepředstavuje veřejnou podporu.</w:t>
      </w:r>
    </w:p>
    <w:p>
      <w:pPr>
        <w:pStyle w:val="MSKNormal"/>
        <w:spacing w:before="0" w:after="120"/>
        <w:rPr/>
      </w:pPr>
      <w:r>
        <w:rPr/>
        <w:t>Dopad na rozpočet kraje:</w:t>
      </w:r>
    </w:p>
    <w:p>
      <w:pPr>
        <w:pStyle w:val="MSKNormal"/>
        <w:rPr/>
      </w:pPr>
      <w:r>
        <w:rPr/>
        <w:t>Finanční prostředky na poskytnutí této dotace jsou v současné době alokovány ve Fondu životního prostředí Moravskoslezského kraje, který byl nejen za tímto účelem zřízen usnesením zastupitelstva kraje č. 22/1854/III ze dne 14. 12. 2021 (materiál č. 20). Protože v tomto fondu jsou mimo jiné sdružovány účelově určené finanční prostředky, konkrétně poplatky za znečištění ovzduší, které jsou podle § 15 odst. 14 zákona č. 201/2012 Sb., o ochraně ovzduší, ve znění pozdějších předpisů, určené na financování opatření v oblasti ochrany životního prostředí, dojde v případě kladného rozhodnutí zastupitelstva kraje zároveň ke splnění této zákonné povinnosti. V současné době jsou ve Fondu životního prostředí Moravskoslezského kraje nerezervované finanční prostředky ve výši 20.106.431,08 Kč. V případě kladného rozhodnutí zastupitelstva kraje s poskytnutím předmětné dotace ve výši 9.300.000 Kč bude zůstatek ve Fondu ve výši 10.806.431,08 Kč.</w:t>
      </w:r>
    </w:p>
    <w:p>
      <w:pPr>
        <w:pStyle w:val="MSKNormal"/>
        <w:spacing w:before="0" w:after="120"/>
        <w:rPr/>
      </w:pPr>
      <w:r>
        <w:rPr/>
        <w:t xml:space="preserve">Moravskoslezský kraj poskytl obci Šilheřovice, IČO 00300730, v roce 2020 dotaci na opravu hraniční cesty – Rykowiec ve výši 8 mil. Kč, a v roce 2021 dotace na rekonstrukci požární zbrojnice ve výši 665.888,50 Kč a na projekt Šilheřovický potok – úsek č. 4 ve výši 400 tis. Kč. </w:t>
      </w:r>
    </w:p>
    <w:p>
      <w:pPr>
        <w:pStyle w:val="MSKNormal"/>
        <w:spacing w:before="0" w:after="120"/>
        <w:rPr/>
      </w:pPr>
      <w:r>
        <w:rPr/>
        <w:t>Žadatel o dotaci nemá nesplacené závazky po lhůtě splatnosti vůči kraji a není ze strany kraje vůči němu vedeno řízení o porušení rozpočtové kázně.</w:t>
      </w:r>
    </w:p>
    <w:p>
      <w:pPr>
        <w:pStyle w:val="MSKNormal"/>
        <w:spacing w:before="0" w:after="120"/>
        <w:rPr/>
      </w:pPr>
      <w:r>
        <w:rPr/>
        <w:t>Kompetence zastupitelstva kraje rozhodnout o poskytnutí této dotace vyplývá z § 36 odst. 1 písm. d) zákona č. 129/2000 Sb., o krajích (krajské zřízení), ve znění pozdějších předpisů.</w:t>
      </w:r>
    </w:p>
    <w:p>
      <w:pPr>
        <w:pStyle w:val="MSKNormal"/>
        <w:spacing w:before="0" w:after="120"/>
        <w:rPr/>
      </w:pPr>
      <w:r>
        <w:rPr>
          <w:lang w:eastAsia="ar-SA"/>
        </w:rPr>
        <w:t xml:space="preserve">Jelikož byla žádost o předmětnou dotaci podána po jednání výboru pro životní prostředí konaném dne 9. 5. 2023, nebyla s ohledem na termín podání žádosti tomuto výboru předložena k projednání. </w:t>
      </w:r>
    </w:p>
    <w:p>
      <w:pPr>
        <w:pStyle w:val="MSKNormal"/>
        <w:rPr/>
      </w:pPr>
      <w:r>
        <w:rPr/>
        <w:t>S ohledem na vše uvedené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2.5.2023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3/3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Dotace obci Šilheřovice na protipovodňové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68/5181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0/948 ze dne 15. 12. 2022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obce Šilheřovice ze dne 19. 5. 2023</w:t>
      </w:r>
      <w:r>
        <w:rPr>
          <w:rFonts w:cs="Tahoma"/>
        </w:rPr>
        <w:t xml:space="preserve"> </w:t>
      </w:r>
      <w:r>
        <w:rPr>
          <w:rFonts w:eastAsia="Times New Roman" w:cs="Tahoma"/>
        </w:rPr>
        <w:t>o poskytnutí dotace na projekt „Živelná pohroma-povodeň (úprava koryta potoka)“ dle přílohy č. 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finanční prostředky z Fondu životního prostředí Moravskoslezského kraje v maximální výši 9.300.000 Kč v souladu s čl. 4 odst. 2 písm. c) a odst. 3 statutu tohoto fondu dle předloženého materiálu pro financování akce rozpočtu kraje „Podpora vodohospodářských projektů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kraje obci Šilheřovice, IČO 00300730, na realizaci projektu „Živelná pohroma-povodeň (úprava koryta potoka)“ ve výši 9.300.000 Kč, maximálně však ve výši 79,41 % celkových uznatelných nákladů, a o tom, že tato dotace bude použita na úhradu uznatelných nákladů vzniklých a uhrazených ode dne 17. 5. 2021 do dne 30. 11. 2023 a s tímto subjektem uzavřít smlouvu o poskytnutí dotace dle přílohy č. 2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žádost dle bodu 1. a návrhy dle bodů 2. a 3. tohoto usnesení zastupitelstvu kraje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8. 6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6:00Z</dcterms:created>
  <dc:creator>Lucie Šimůnková</dc:creator>
  <dc:description/>
  <cp:keywords/>
  <dc:language>en-US</dc:language>
  <cp:lastModifiedBy>Karbulová Žaneta</cp:lastModifiedBy>
  <dcterms:modified xsi:type="dcterms:W3CDTF">2024-05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418375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11770c,6c88d6a7,1d4339a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791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358c612-d7ac-4d97-94b9-150140a6a2b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6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t8oUytoluLxfVnwawx9TPeAzJ0pddMODwjBZiO3Cnlkgv+dhwo9yKYr5UXYN4M1kak3XY9oQ5e7n1JWM0lps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