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městu Frýdlant nad Ostravicí vynaložených na odstranění následků závadného stavu podle vodního zákon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Frýdlant nad Ostravicí o úhradu nákladů ze dne 2.2.2023, včetně jejího doplnění ze dne 23.3.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5016 ze dne 9. 5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rýdlant nad Ostravicí ze dne 2. 2. 2023, včetně jejího doplnění ze dne 23. 3. 2023, o úhradu nákladů spojených s odstraněním následků závadného stavu podle § 42 odst. 4 vodního zákon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finanční prostředky z rozpočtu kraje na rok 2023 městu </w:t>
      </w:r>
      <w:r>
        <w:rPr/>
        <w:t>Frýdlant nad Ostravicí</w:t>
      </w:r>
      <w:r>
        <w:rPr>
          <w:rFonts w:cs="Tahoma"/>
        </w:rPr>
        <w:t>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 xml:space="preserve">00296651, ve výši 15.579,96 Kč, určené na úhradu nákladů spojených </w:t>
      </w:r>
      <w:bookmarkStart w:id="2" w:name="_Hlk132707479"/>
      <w:r>
        <w:rPr>
          <w:rFonts w:cs="Tahoma"/>
        </w:rPr>
        <w:t xml:space="preserve">s odstraněním následků závadného stavu </w:t>
      </w:r>
      <w:bookmarkEnd w:id="2"/>
      <w:r>
        <w:rPr>
          <w:rFonts w:cs="Tahoma"/>
        </w:rPr>
        <w:t>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v návaznosti na povinnost vyplývající z § 42 odst. 4 zákona č. 254/2001 Sb., o vodách a o změně některých zákonů (vodní zákon), ve znění pozdějších předpisů (dále jen „vodní zákon“), zřídil zvláštní účet ročně doplňovaný z poplatků za odběr podzemních vod do výše 10.000.000 Kč. Tento účet je zřízen k úhradě nutných nákladů vzniklých s odstraněním následků závadného stavu, kterým je nedovolené vypouštění odpadních vod, nedovolené nakládání se závadnými látkami nebo havárie, kde vodoprávním úřadem nelze uložit opatření k nápravě podle § 42 odst. 1 až 3 vodního zákona původci závadného stavu a hrozí-li závažné ohrožení nebo znečištění povrchových nebo podzemních vod. Poskytování finančních prostředků je upraveno „Zásadami pro poskytování finančních prostředků z rozpočtu Moravskoslezského kraje k odstranění následků závadného stavu podle § 42 odst. 4 a 5 vodního zákona“ (dále jen „Zásady“). Zásady byly schváleny usnesením zastupitelstva kraje č. 22/1853 ze dne 14. 12. 2011 (materiál č. 19) s účinností ode dne 14. 12. 201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ému kraji byla dne 2. 2. 2023 předložena žádost města Frýdlant nad Ostravicí, doplněná dne 23. 3. 2023, o úhradu nákladů spojených s odstraněním následků závadného stavu dle § 42 odst. 4 vodního zákona ve výši 15.579,96 Kč (viz příloha č. 1 tohoto materiálu). Podklady stanovené Zásadami doložené k žádosti jsou k dispozici na odboru životního prostředí a zemědělstv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byly použity na likvidaci závadného stavu, havárie, zjištěné dne 9. 11. 2022, která byla způsobena únikem a šířením závadné látky ropného charakteru, oleje, do horninového prostředí na pozemku parc. č. 618/2 v k.ú. Nová Ves u Frýdlantu nad Ostravicí, obci Frýdlant nad Ostravicí. Vzhledem ke znečištění zeminy a možnému ohrožení podzemních vod byla v rámci sanačních prací odborným subjektem kontaminovaná zemina znečištěná závadnou látkou odtěžena a místo ošetřeno sorpčními prostředky a prostředkem pro odbourání zbytkového znečištění. Kontaminovaná zemina a použité sorbenty byly předány k likvidaci oprávněnou osobou. Žadatel, město Frýdlant nad Ostravicí, doložil, že původce závadného stavu nebyl prokazatelně zjištěn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rajský úřad Moravskoslezského kraje, odbor životního prostředí a zemědělství, se uvedenou žádostí podrobně zabýval a přezkoumával její soulad s vodním zákonem a se Zásadami. Žádost byla odborem životního prostředí a zemědělství posouzena z hlediska věcné správnosti, úplnosti podkladů a souladu se schválenými Zásadami, po doplnění byla shledána úplnou a návrh na poskytnutí finančních prostředků je předkládán k projednání. V souladu s čl. 4 odst. 4 Zásad, v případě, že původce závadného stavu bude zjištěn, je žadatel povinen tuto skutečnost neprodleně oznámit odboru životního prostředí a zemědělství Krajského úřadu Moravskoslezského kraje a v případě, že finanční prostředky již byly vyplaceny, je povinen je vrátit na zvláštní bankovní účet kraje nejpozději do 1 měsíce od zjištění původce závadného stav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í předmětných finančních prostředků nepředstavuje veřejnou podporu ve smyslu předpisů Evropské uni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poskytnutí této úhrady jsou alokovány v rozpočtu kraje na rok 2023 na akci rozpočtu pro tyto účely zřízené s názvem „Odstraňování následků havárií dle zákona o vodách“. V případě kladného rozhodnutí orgánů kraje bude zůstatek na této akci rozpočtu činit celkem 9.952.873,04 Kč, neboť zastupitelstvo kraje v letošním roce rozhodlo usnesením č. 11/1173 ze dne 10. 3. 2023 (materiál č. 13/1) o poskytnutí finančních prostředků na úhradu nákladů spojených s odstraněním následků závadného stavu dle vodního zákona ve výši 31.547 Kč městu Bílovec, IČO 0029775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ozhodování o těchto úhradách si vyhradilo zastupitelstvo kraje podle § 37 zákona č. 129/2000 Sb., o krajích (krajské zřízení), ve znění pozdějších předpisů, usnesením, kterým schválilo Zásady. S ohledem na všechny uvedené skutečnosti doporučuje rada kraje zastupitelstvu kraje podle čl. 3 bodu 4 Zásad, přijmout usnesení navržené v tom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u w:val="single"/>
        </w:rPr>
      </w:pPr>
      <w:r>
        <w:rPr>
          <w:b/>
          <w:bCs/>
        </w:rPr>
        <w:t>Číslo zasedání:</w:t>
      </w:r>
      <w:r>
        <w:rPr/>
        <w:t xml:space="preserve">  67</w:t>
      </w:r>
      <w:r>
        <w:rPr>
          <w:u w:val="single"/>
        </w:rPr>
        <w:t xml:space="preserve"> 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 9. 5. 2023</w:t>
      </w:r>
    </w:p>
    <w:p>
      <w:pPr>
        <w:pStyle w:val="MSKNormal"/>
        <w:rPr/>
      </w:pPr>
      <w:r>
        <w:rPr>
          <w:b/>
          <w:bCs/>
        </w:rPr>
        <w:t xml:space="preserve">Materiál č.:        </w:t>
      </w:r>
      <w:r>
        <w:rPr/>
        <w:t>13/1</w:t>
      </w:r>
    </w:p>
    <w:p>
      <w:pPr>
        <w:pStyle w:val="MSKNormal"/>
        <w:rPr>
          <w:rFonts w:cs="Tahoma"/>
        </w:rPr>
      </w:pPr>
      <w:r>
        <w:rPr>
          <w:b/>
          <w:bCs/>
        </w:rPr>
        <w:t xml:space="preserve">Název: </w:t>
      </w:r>
      <w:r>
        <w:rPr>
          <w:rFonts w:cs="Tahoma"/>
        </w:rPr>
        <w:t xml:space="preserve">Úhrada nákladů městu Frýdlant nad Ostravicí vynaložených na odstranění následků závadného stavu podle vodního zákona 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501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rýdlant nad Ostravicí ze dne 2. 2. 2023, včetně jejího doplnění ze dne 23. 3. 2023, o úhradu nákladů spojených s odstraněním následků závadného stavu podle § 42 odst. 4 vodního zákon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finanční prostředky z rozpočtu kraje na rok 2023 městu </w:t>
      </w:r>
      <w:r>
        <w:rPr/>
        <w:t>Frýdlant nad Ostravicí</w:t>
      </w:r>
      <w:r>
        <w:rPr>
          <w:rFonts w:cs="Tahoma"/>
        </w:rPr>
        <w:t>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6651, ve výši 15.579,96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žádost dle bodu 1. a návrh dle bodu 2. tohoto usnesení zastupitelstvu kraje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8. 6. 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6:00Z</dcterms:created>
  <dc:creator>Lucie Šimůnková</dc:creator>
  <dc:description/>
  <cp:keywords/>
  <dc:language>en-US</dc:language>
  <cp:lastModifiedBy>Karbulová Žaneta</cp:lastModifiedBy>
  <dcterms:modified xsi:type="dcterms:W3CDTF">2024-05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4027592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76901f6,1357efa2,4259755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3622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26b4e78-be36-474a-a359-9833bff9606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6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DJD0qYlUWHDPxuQfyho2R+EXmgPYUgBvrqvcvyHu+YPkKEzVY1PgX27sRo1h2/MHILQtn+IC+sagbbQdF6vN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