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návratné finanční vý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kéta Janeší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43 ze dne 20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k zajištění financování nákupu výukové pomůcky pořízené v rámci dotačního programu Centra odborné přípravy Ministerstva zemědělství, s jednorázovou splatností nejpozději do 31.12.2023, a to po obdržení dotace z Ministerstva zemědělství, a za podmínky vydání rozhodnutí o poskytnutí dotace v rámci uvedeného dotačního programu, příspěvkové organizaci Masarykova střední škola zemědělská a Vyšší odborná škola, Opava, příspěvková organizace, IČO 47813130, ve výši 1.6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sarykova střední škola zemědělská a Vyšší odborná škola, Opava, příspěvková organizace, IČO 47813130 (dále jen škola) se zapojila do dotačního programu Centra odborné přípravy ministerstva zemědělství (dále jen MZe) a z takto získaných finančních prostředků chce pořídit učební pomůcky – rozmetadlo statkových hnojiv, lis na malé hranaté balíky, navigaci traktoru s asistovaným řízením a přívěs traktoru. </w:t>
      </w:r>
    </w:p>
    <w:p>
      <w:pPr>
        <w:pStyle w:val="MSKNormal"/>
        <w:rPr/>
      </w:pPr>
      <w:r>
        <w:rPr/>
        <w:t xml:space="preserve">V průběhu dubna 2023 zaslalo MZe škole rozhodnutí o poskytnutí dotace. Podle dotačních podmínek musí škola pomůcky pořídit a zaplatit do 15.10.2023 a MZe poskytne prostředky dotace nejpozději do 31.12.2023. Z tohoto důvodu požádala škola o poskytnutí návratné finanční výpomoci k překlenutí dočasného nedostatku investičních finančních prostředků, a to ve výši 1.600 tis. Kč. Jedná se o dočasnou potřebu finančních prostředků, které budou zřizovateli vráceny po obdržení dotace z MZe. 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Vzhledem k výše uvedenému doporučujeme zastupitelstvu kraje rozhodnout o poskytnutí návratné finanční výpomoci v maximální výši 1.600 tis. Kč organizaci v souladu s ustanovením § 34 odst. 1 zákona č. 250/2000 Sb., o rozpočtových pravidlech územních rozpočtů, v platném znění.</w:t>
      </w:r>
    </w:p>
    <w:p>
      <w:pPr>
        <w:pStyle w:val="MSKNormal"/>
        <w:rPr/>
      </w:pPr>
      <w:r>
        <w:rPr/>
        <w:t>Dopad do rozpočtu kraje:</w:t>
      </w:r>
    </w:p>
    <w:p>
      <w:pPr>
        <w:pStyle w:val="MSKNormal"/>
        <w:rPr/>
      </w:pPr>
      <w:r>
        <w:rPr/>
        <w:t xml:space="preserve">Prostředky budou poskytnuty organizaci a následně po přijetí závěrečné platby ze státního rozpočtu organizací vráceny, a to nejpozději do 31.12.2023. </w:t>
      </w:r>
      <w:r>
        <w:rPr>
          <w:rFonts w:cs="Tahoma"/>
        </w:rPr>
        <w:t xml:space="preserve">S ohledem na termín vrácení návratné finanční výpomoci je navrhováno zapojit splátku do příjmů rozpočtu kraje na rok 2023. </w:t>
      </w:r>
      <w:r>
        <w:rPr/>
        <w:t>Rozpočtovým opatřením dojde k navýšení příjmové i výdajové strany rozpočtu Moravskoslezského kraje na rok 202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>Číslo schůze:      62</w:t>
      </w:r>
    </w:p>
    <w:p>
      <w:pPr>
        <w:pStyle w:val="MSKNormal"/>
        <w:rPr/>
      </w:pPr>
      <w:r>
        <w:rPr/>
        <w:t>Datum konání:   20.02.2023</w:t>
      </w:r>
    </w:p>
    <w:p>
      <w:pPr>
        <w:pStyle w:val="MSKNormal"/>
        <w:rPr/>
      </w:pPr>
      <w:r>
        <w:rPr/>
        <w:t>Materiál č.:        12/04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>Název:        Souhlas s podáním žádostí v rámci dotačního programu, poskytnutí návratné finanční výpomoci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Číslo usnesení:   62/4643</w:t>
        <w:tab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ím žádostí o dotaci v rámci dotačního programu Centra odborné přípravy na pořízení výukových pomůcek, a to na základě jmenovací listiny Centra odborné přípravy, a způsobem zajištění jeho financování, dle předloženého materiálu, organizacím: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/>
      </w:pPr>
      <w:r>
        <w:rPr/>
        <w:t>Masarykova střední škola zemědělská a Vyšší odborná škola, Opava, příspěvková organizace, IČO 47813130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Střední odborná škola, Frýdek-Místek, příspěvková organizace, IČO 0084469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návratnou finanční výpomoc k zajištění financování nákupu výukové pomůcky pořízené v rámci dotačního programu Centra odborné přípravy Ministerstva zemědělství s jednorázovou splatností nejpozději do 31.12.2023, a to po obdržení dotace z Ministerstva zemědělství, a za podmínky vydání rozhodnutí o poskytnutí dotace v rámci uvedeného dotačního programu, příspěvkové organizaci Masarykova střední škola zemědělská a Vyšší odborná škola, Opava, příspěvková organizace, IČO 47813130, ve výši 1.6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3. 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25"/>
      </w:tblGrid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nedaňové příjmy  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2451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plátky půjčených prostředků od příspěvkových organizac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600 tis. Kč</w:t>
            </w:r>
          </w:p>
        </w:tc>
      </w:tr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127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Střední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numPr>
                <w:ilvl w:val="1"/>
                <w:numId w:val="15"/>
              </w:numPr>
              <w:jc w:val="right"/>
              <w:rPr/>
            </w:pPr>
            <w:r>
              <w:rPr/>
              <w:t>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83186862"/>
      <w:r>
        <w:rPr/>
        <w:t>navýšit akci rozpočtu kraje „Návratná finanční výpomoc příspěvkovým organizacím v odvětví školství“ o částku 1.600.000 Kč</w:t>
      </w:r>
      <w:bookmarkEnd w:id="4"/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08.0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</w:lvl>
    <w:lvl w:ilvl="1">
      <w:start w:val="600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/>
    <w:lvlOverride w:ilvl="1">
      <w:startOverride w:val="6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6:00Z</dcterms:created>
  <dc:creator>Lucie Šimůnková</dc:creator>
  <dc:description/>
  <cp:keywords/>
  <dc:language>en-US</dc:language>
  <cp:lastModifiedBy>Karbulová Žaneta</cp:lastModifiedBy>
  <dcterms:modified xsi:type="dcterms:W3CDTF">2024-05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3871457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756a1c8,3f9022f3,2c80264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50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6490cb2-3bd1-41a3-9a74-c15727a2b23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5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NpRFMHaD51I7vQCP6eCoDJo0Z8nQtmB0Ql81OceiieO492dgRJEvY37LK7S2BMiWDoJ6LfJSS7uKZO4UNNgAc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