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v oblasti sportovních akcí v ro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v rámci D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i nedoporučené k podpoře v rámci DP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0 ze dne 20.2.2023</w:t>
      </w:r>
    </w:p>
    <w:p>
      <w:pPr>
        <w:pStyle w:val="MSKNormal"/>
        <w:rPr/>
      </w:pPr>
      <w:r>
        <w:rPr/>
        <w:t>č. 68/5167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 rámci dotačního programu Podpora významných sportovních akcí v Moravskoslezském kraji pro rok 2023 žadatelům dle </w:t>
      </w:r>
      <w:r>
        <w:rPr>
          <w:b/>
          <w:bCs/>
        </w:rPr>
        <w:t>přílohy č. 1</w:t>
      </w:r>
      <w:r>
        <w:rPr/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významných sportovních akcí v Moravskoslezském kraji pro rok 2023 žadatelům dle </w:t>
      </w:r>
      <w:r>
        <w:rPr>
          <w:b/>
          <w:bCs/>
        </w:rPr>
        <w:t>přílohy č. 2</w:t>
      </w:r>
      <w:r>
        <w:rPr/>
        <w:t xml:space="preserve"> tohoto usnesení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vyhlásila dne 20. 2. 2023 usnesením č. 62/4640 dotační program Podpora významných sportovních akcí v Moravskoslezském kraji pro rok 2023. </w:t>
      </w:r>
    </w:p>
    <w:p>
      <w:pPr>
        <w:pStyle w:val="MSKNormal"/>
        <w:rPr/>
      </w:pPr>
      <w:r>
        <w:rPr/>
        <w:t>Usnesením č. 10/948 ze dne 15. 12. 2022 schválilo zastupitelstvo kraje rozpočet Moravskoslezského kraje na rok 2023 s alokovanou částkou na realizaci výše zmíněného dotačního programu ve výši 7.6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ve stanoveném termínu elektronicky podáno 112 žádostí, přičemž 2 žádosti byly následně žadateli po termínu pro podávání žádostí stornovány (ev. č A55 HAS - Klub, IČO 01297490; ev. č A70, Sportovní klub FC Hlučín, z.s, IČO 42864313). Po odečtu 2 stornovaných žádostí je objem požadovaných prostředků ve výši 8.818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né žádosti byly zpracovány a poté posouzeny a vyhodnoceny dle pravidel a kritérií vyhlášených v podmínkách dotačního programu pracovní skupinou, zvolenou Výborem pro tělovýchovu a sport Moravskoslezského kraje (dále jen „VTS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pracovní skupinou bylo členům VTS zasláno před jednáním, které se konalo 9. 5. 2023. Vzhledem k tomu, že výbor nebyl usnášeníschopný, nebylo z uvedeného jednání přijato usnesení.</w:t>
      </w:r>
    </w:p>
    <w:p>
      <w:pPr>
        <w:pStyle w:val="MSKNormal"/>
        <w:rPr/>
      </w:pPr>
      <w:r>
        <w:rPr/>
        <w:t xml:space="preserve">Výboru pro výchovu, vzdělávání a zaměstnanost bylo vyhodnocení žádostí předloženo 10. 5. 2023. Tento vzal předložené informace na vědomí (příloha č. 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y předložené členům obou výborů doporučují navýšit finanční prostředky na dotační program Podpora významných sportovních akcí v Moravskoslezském kraji pro rok 2023 o 528.100 Kč. Uvedené navýšení dotačního programu bylo rovněž projednáno a schváleno vedením kraje dne 9. 5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ením dotačního programu Podpora významných sportovních akcí v Moravskoslezském kraji pro rok 2023 bude moci být, po schválení v zastupitelstvu kraje, podpořeno 104 žádostí. Z toho 103 žádostí v požadované výši a u 1 žádosti (ev. č. A80 PIERRO FORTE, z.s., IČO 01495895) je navrženo přeřazení z kategorie 1. do kategorie 2., čímž dojde ke snížení výše dotace z 250.000 Kč na 150.000 Kč. Důvodem je menší významnost projektu pro Moravskoslezský kraj v daném ro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 rady kraje č. 68/5167 ze dne 22. 5. 2023 byl dotační program navýšen o 528.100 Kč. Finanční prostředky ve výši 8.128.100 Kč jsou alokovány v rozpočtu kraje na rok 2023 v rámci akce „Podpora významných sportovních akcí v Moravskoslezském kraji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104 žadateli (příloha č. 1), kterým schválí zastupitelstvo kraje poskytnutí dotace, budou uzavřeny smlouvy o poskytnutí dotace (příloha č. 3), připravené ve spolupráci s odborem právním a organizačním. Na základě formálních nedostatků bylo vyřazeno 6 žadatelů, kterým bude bez zbytečného odkladu sděleno, že jejich žádosti nebylo vyhověno, včetně uvedení důvodu (příloha č. 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68/516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5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2/4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poskytnutí účelových dotací v rámci dotačního programu v oblasti sportovních akcí v roce 20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0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„Podpora významných sportovních akcí v Moravskoslezském kraji“ o 528.1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pro rok 2023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v rámci dotačního programu Podpora významných sportovních akcí v Moravskoslezském kraji pro rok 2023 žadatelům dle přílohy č. 2 předloženého materiálu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0"/>
        <w:gridCol w:w="4863"/>
        <w:gridCol w:w="35"/>
        <w:gridCol w:w="532"/>
        <w:gridCol w:w="8"/>
        <w:gridCol w:w="2472"/>
      </w:tblGrid>
      <w:tr>
        <w:trPr/>
        <w:tc>
          <w:tcPr>
            <w:tcW w:w="9426" w:type="dxa"/>
            <w:gridSpan w:val="7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4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968" w:type="dxa"/>
            <w:gridSpan w:val="3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528,1 tis. Kč</w:t>
            </w:r>
          </w:p>
        </w:tc>
      </w:tr>
      <w:tr>
        <w:trPr/>
        <w:tc>
          <w:tcPr>
            <w:tcW w:w="9426" w:type="dxa"/>
            <w:gridSpan w:val="7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6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63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528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5:00Z</dcterms:created>
  <dc:creator>Lucie Šimůnková</dc:creator>
  <dc:description/>
  <cp:keywords/>
  <dc:language>en-US</dc:language>
  <cp:lastModifiedBy>Karbulová Žaneta</cp:lastModifiedBy>
  <dcterms:modified xsi:type="dcterms:W3CDTF">2024-05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371508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e55d67f,59e8183d,3903d7a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2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839e283-161a-47db-9394-203e6ea0b60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5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ZDMZhRC5d737+GA5TJZu+3foovWhxIJMN+dJsKFDPI2oj2r+U41G7Tyc8KvqmVYlDfpik4njf4/r73hLu1MI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