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caps/>
          <w:sz w:val="24"/>
        </w:rPr>
        <w:t>D11/ZL/19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6/2001</w:t>
      </w:r>
    </w:p>
    <w:p>
      <w:pPr>
        <w:pStyle w:val="Subtitle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třední odborné učiliště stavební, Opava,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8. června 2023 se mění zřizovací listina ev. č. </w:t>
      </w:r>
      <w:r>
        <w:rPr>
          <w:rFonts w:cs="Tahoma" w:ascii="Tahoma" w:hAnsi="Tahoma"/>
          <w:b w:val="false"/>
          <w:sz w:val="20"/>
        </w:rPr>
        <w:t>ZL/19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2"/>
        </w:numPr>
        <w:ind w:left="284" w:hanging="284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předává do hospodaření následující nemovitý majetek: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567" w:leader="none"/>
        </w:tabs>
        <w:ind w:left="1080" w:hanging="79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5103" w:leader="none"/>
          <w:tab w:val="left" w:pos="6379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>druh</w:t>
        <w:tab/>
        <w:tab/>
        <w:t xml:space="preserve">     k. ú.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704/44 </w:t>
        <w:tab/>
        <w:t>202</w:t>
        <w:tab/>
        <w:t>ostatní plocha</w:t>
        <w:tab/>
        <w:tab/>
        <w:t xml:space="preserve">    Opava-Předměstí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21/1</w:t>
        <w:tab/>
        <w:t>557</w:t>
        <w:tab/>
        <w:t>zastavěná plocha a nádvoří</w:t>
        <w:tab/>
        <w:t xml:space="preserve">    Opava-Předměstí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821/4</w:t>
        <w:tab/>
        <w:t>202</w:t>
        <w:tab/>
        <w:t>zastavěná plocha a nádvoří</w:t>
        <w:tab/>
        <w:t xml:space="preserve">    Opava-Předměstí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)</w:t>
      </w:r>
      <w:r>
        <w:rPr>
          <w:rFonts w:cs="Tahoma" w:ascii="Tahoma" w:hAnsi="Tahoma"/>
          <w:b w:val="false"/>
          <w:sz w:val="20"/>
        </w:rPr>
        <w:t xml:space="preserve"> Organizaci se vyjímá z hospodaření následující nemovitý majetek: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</w:t>
      </w:r>
    </w:p>
    <w:p>
      <w:pPr>
        <w:pStyle w:val="Subtitle"/>
        <w:tabs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5103" w:leader="none"/>
          <w:tab w:val="left" w:pos="6379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část obce, čp/če</w:t>
        <w:tab/>
        <w:tab/>
        <w:t xml:space="preserve">      způsob využití</w:t>
        <w:tab/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1/5</w:t>
        <w:tab/>
        <w:t>bez čp/če</w:t>
        <w:tab/>
        <w:t xml:space="preserve">      jiná stavba</w:t>
        <w:tab/>
        <w:tab/>
        <w:t xml:space="preserve">    Opava-Předměstí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5103" w:leader="none"/>
          <w:tab w:val="left" w:pos="6379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ab/>
        <w:t xml:space="preserve">     druh</w:t>
        <w:tab/>
        <w:tab/>
        <w:t xml:space="preserve">    k. ú.</w:t>
      </w:r>
    </w:p>
    <w:p>
      <w:pPr>
        <w:pStyle w:val="Subtitle"/>
        <w:tabs>
          <w:tab w:val="clear" w:pos="709"/>
          <w:tab w:val="left" w:pos="1701" w:leader="none"/>
          <w:tab w:val="left" w:pos="3544" w:leader="none"/>
          <w:tab w:val="left" w:pos="510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1/5</w:t>
        <w:tab/>
        <w:t>94</w:t>
        <w:tab/>
        <w:t xml:space="preserve">     zastavěná plocha a nádvoří</w:t>
        <w:tab/>
        <w:tab/>
        <w:t xml:space="preserve">    Opava-Předměstí</w:t>
      </w:r>
    </w:p>
    <w:p>
      <w:pPr>
        <w:pStyle w:val="Subtitle"/>
        <w:tabs>
          <w:tab w:val="clear" w:pos="709"/>
          <w:tab w:val="left" w:pos="1701" w:leader="none"/>
          <w:tab w:val="left" w:pos="392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821/3</w:t>
        <w:tab/>
        <w:t>158                             zastavěná plocha a nádvoří</w:t>
        <w:tab/>
        <w:t xml:space="preserve">    Opava-Předměst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9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</w:t>
      </w:r>
      <w:r>
        <w:rPr>
          <w:rFonts w:cs="Tahoma" w:ascii="Tahoma" w:hAnsi="Tahoma"/>
          <w:b w:val="false"/>
          <w:sz w:val="20"/>
        </w:rPr>
        <w:t>ZL/19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0. prosince 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9. června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Střední odborné učiliště stavební, Opava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426" w:leader="none"/>
        </w:tabs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240"/>
        <w:ind w:left="850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56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ást obce, čp/če</w:t>
        <w:tab/>
        <w:t>způsob využití</w:t>
        <w:tab/>
        <w:tab/>
        <w:tab/>
        <w:t>k. ú.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820/3 </w:t>
        <w:tab/>
        <w:t xml:space="preserve">Předměstí, 2763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821/2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821/4 </w:t>
        <w:tab/>
        <w:t xml:space="preserve">bez čp/če </w:t>
        <w:tab/>
        <w:t xml:space="preserve">jiná stavba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702/504 </w:t>
        <w:tab/>
        <w:t xml:space="preserve">Předměstí, 2905 </w:t>
        <w:tab/>
        <w:t xml:space="preserve">jiná stavba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704/3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2704/9 </w:t>
        <w:tab/>
        <w:t xml:space="preserve">Předměstí, 2309 </w:t>
        <w:tab/>
        <w:t xml:space="preserve">občanská vybavenost </w:t>
        <w:tab/>
        <w:t>Opava-Předměstí</w:t>
      </w:r>
    </w:p>
    <w:p>
      <w:pPr>
        <w:pStyle w:val="Subtitle"/>
        <w:tabs>
          <w:tab w:val="clear" w:pos="709"/>
          <w:tab w:val="left" w:pos="0" w:leader="none"/>
          <w:tab w:val="left" w:pos="1560" w:leader="none"/>
          <w:tab w:val="left" w:pos="3544" w:leader="none"/>
          <w:tab w:val="left" w:pos="4860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2704/13 </w:t>
        <w:tab/>
        <w:t xml:space="preserve">bez čp/če </w:t>
        <w:tab/>
        <w:t xml:space="preserve">občanská vybavenost </w:t>
        <w:tab/>
        <w:t>Opava-Předměstí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240" w:after="240"/>
        <w:ind w:left="992" w:hanging="56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20/3</w:t>
        <w:tab/>
        <w:t>199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20/4</w:t>
        <w:tab/>
        <w:t>651</w:t>
        <w:tab/>
        <w:t>zahrad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21/1</w:t>
        <w:tab/>
        <w:t>557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21/2</w:t>
        <w:tab/>
        <w:t>180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21/4</w:t>
        <w:tab/>
        <w:t>202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02/496</w:t>
        <w:tab/>
        <w:t xml:space="preserve">1092 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180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2702/504</w:t>
        <w:tab/>
        <w:t>584</w:t>
        <w:tab/>
        <w:t>zastavěná plocha a nádvoří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04/3</w:t>
        <w:tab/>
        <w:t>555</w:t>
        <w:tab/>
        <w:t>zastavěná plocha a nádvoří</w:t>
        <w:tab/>
        <w:t xml:space="preserve">Opava-Předměstí 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704/4</w:t>
        <w:tab/>
        <w:t>287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04/9</w:t>
        <w:tab/>
        <w:t>747</w:t>
        <w:tab/>
        <w:t>zastavěná plocha a nádvoří</w:t>
        <w:tab/>
        <w:t xml:space="preserve">Opava-Předměstí 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704/11</w:t>
        <w:tab/>
        <w:t>972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1620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704/13</w:t>
        <w:tab/>
        <w:t>426</w:t>
        <w:tab/>
        <w:t>zastavěná plocha a nádvoří</w:t>
        <w:tab/>
        <w:t xml:space="preserve">Opava-Předměstí 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04/21</w:t>
        <w:tab/>
        <w:t>78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04/22</w:t>
        <w:tab/>
        <w:t>220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704/44</w:t>
        <w:tab/>
        <w:t>202</w:t>
        <w:tab/>
        <w:t>ostatní plocha</w:t>
        <w:tab/>
        <w:t>Opava-Předměstí</w:t>
      </w:r>
    </w:p>
    <w:p>
      <w:pPr>
        <w:pStyle w:val="Subtitle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480" w:after="0"/>
        <w:ind w:left="357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8:00Z</dcterms:created>
  <dc:creator>Mgr. Ladislav Fišer</dc:creator>
  <dc:description/>
  <cp:keywords/>
  <dc:language>en-US</dc:language>
  <cp:lastModifiedBy>Faltýnková Lenka</cp:lastModifiedBy>
  <cp:lastPrinted>2013-03-22T10:40:00Z</cp:lastPrinted>
  <dcterms:modified xsi:type="dcterms:W3CDTF">2023-05-15T06:19:00Z</dcterms:modified>
  <cp:revision>1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94f50d84-8289-4a9d-9ec1-c25e40b7284d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10T12:20:23Z</vt:lpwstr>
  </property>
  <property fmtid="{D5CDD505-2E9C-101B-9397-08002B2CF9AE}" pid="8" name="MSIP_Label_bc18e8b5-cf04-4356-9f73-4b8f937bc4ae_SiteId">
    <vt:lpwstr>39f24d0b-aa30-4551-8e81-43c77cf1000e</vt:lpwstr>
  </property>
</Properties>
</file>