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22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4"/>
          <w:szCs w:val="20"/>
        </w:rPr>
        <w:t>Střední škola technická, Opava, Kolofíkovo nábřeží 51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8. června 2023 se mění zřizovací listina ev. č. ZL/221/2001 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vyjímá z hospodaření pozemek parc. č. st. 2659, zastavěná plocha a nádvoří, jehož součástí je stavba bez čp/če, občanská vybavenost a část pozemku parc. č. 2693/1. Dále se také vyjímá část pozemku parc. č. 2693/2 a pozemek parc. č. 2710/1, které byly nově sloučené do pozemku parc. č. 2693/2, ostatní plocha, dle geometrického plánu č. 3491-073/2022 potvrzeného katastrálním úřadem dne 31.08.2022. Vše v k. ú. Kateřinky u Opavy, obec Opava. 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souvislosti se zpracovaným geometrickým plánem došlo rovněž ke změně výměr pozemků, a to u pozemku parc. č. st. 1540 (nová výměra je 2115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, pozemku parc. č. 2693/1 (nová výměra je 10032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 a pozemku parc. č. 2692 (nová výměra je 2804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221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9. června 2023.</w:t>
      </w:r>
    </w:p>
    <w:p>
      <w:pPr>
        <w:pStyle w:val="Subtitle"/>
        <w:spacing w:before="200" w:after="6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8. června 2023</w:t>
      </w:r>
    </w:p>
    <w:p>
      <w:pPr>
        <w:pStyle w:val="Subtitle"/>
        <w:spacing w:before="200" w:after="6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řední škola technická, Opava, Kolofíkovo nábřeží 51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</w:t>
      </w:r>
      <w:r>
        <w:rPr>
          <w:rFonts w:cs="Tahoma" w:ascii="Tahoma" w:hAnsi="Tahoma"/>
          <w:b w:val="false"/>
          <w:sz w:val="20"/>
        </w:rPr>
        <w:t>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540</w:t>
        <w:tab/>
        <w:t>1062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2</w:t>
        <w:tab/>
        <w:t>1095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3</w:t>
        <w:tab/>
        <w:t>1096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566</w:t>
        <w:tab/>
        <w:t>bez čp/če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652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3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4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5</w:t>
        <w:tab/>
        <w:t>bez čp/če</w:t>
        <w:tab/>
        <w:t>výro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6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657</w:t>
        <w:tab/>
        <w:t>bez čp/če</w:t>
        <w:tab/>
        <w:t>jiná stavba</w:t>
        <w:tab/>
        <w:t>Kateřinky u Opavy</w:t>
      </w:r>
    </w:p>
    <w:p>
      <w:pPr>
        <w:pStyle w:val="Subtitle"/>
        <w:spacing w:before="240" w:after="240"/>
        <w:ind w:left="5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b)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540</w:t>
        <w:tab/>
        <w:t>2115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66</w:t>
        <w:tab/>
        <w:t>11032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2</w:t>
        <w:tab/>
        <w:t>1308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583</w:t>
        <w:tab/>
        <w:t>1267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2</w:t>
        <w:tab/>
        <w:t>886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3</w:t>
        <w:tab/>
        <w:t>594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654</w:t>
        <w:tab/>
        <w:t>209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655</w:t>
        <w:tab/>
        <w:t>427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1656</w:t>
        <w:tab/>
        <w:t>134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7</w:t>
        <w:tab/>
        <w:t>62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692</w:t>
        <w:tab/>
        <w:t>2804</w:t>
        <w:tab/>
        <w:t>ostatní ploch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693/1</w:t>
        <w:tab/>
        <w:t>10032</w:t>
        <w:tab/>
        <w:t>ostatní plocha</w:t>
        <w:tab/>
        <w:t>Kateřinky u Opavy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0:00Z</dcterms:created>
  <dc:creator>kovalska</dc:creator>
  <dc:description/>
  <cp:keywords/>
  <dc:language>en-US</dc:language>
  <cp:lastModifiedBy>Faltýnková Lenka</cp:lastModifiedBy>
  <cp:lastPrinted>2020-03-06T08:31:00Z</cp:lastPrinted>
  <dcterms:modified xsi:type="dcterms:W3CDTF">2023-05-15T06:11:00Z</dcterms:modified>
  <cp:revision>1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f89c704b-70c5-47af-aa26-f133f1b5f92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10T12:16:07Z</vt:lpwstr>
  </property>
  <property fmtid="{D5CDD505-2E9C-101B-9397-08002B2CF9AE}" pid="8" name="MSIP_Label_bc18e8b5-cf04-4356-9f73-4b8f937bc4ae_SiteId">
    <vt:lpwstr>39f24d0b-aa30-4551-8e81-43c77cf1000e</vt:lpwstr>
  </property>
</Properties>
</file>