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škola a Mateřská škola při lázních, Klimkovice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 ze dne 8. června 202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zřizovací listina ev. č. ZL/164/2001 vydaná radou kraje dne 27. září 2001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 základní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ájmového vzdělávání ve školním klubu. 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eastAsia="Times New Roman" w:cs="Tahoma"/>
          <w:b w:val="false"/>
          <w:b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64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Stanislav Folwarczny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 kraje</w:t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Faltýnková Lenka</cp:lastModifiedBy>
  <cp:lastPrinted>2023-05-15T07:33:00Z</cp:lastPrinted>
  <dcterms:modified xsi:type="dcterms:W3CDTF">2023-05-15T05:33:00Z</dcterms:modified>
  <cp:revision>107</cp:revision>
  <dc:subject/>
  <dc:title>MORAVSKOSLEZSKÝ  KRAJ</dc:title>
</cp:coreProperties>
</file>