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21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18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2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8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Masarykova střední škola zemědělská a Vyšší odborná škola, Op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 ze dne 8. června 2023 se mění zřizovací listina ev. č. ZL/189/2001 vydaná radou kraje dne 20. prosince 2001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Mění se Čl. II a zní: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ázev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arykova střední škola zemědělská a přírodovědná, Opava, příspěvková organizace</w:t>
      </w:r>
    </w:p>
    <w:p>
      <w:pPr>
        <w:pStyle w:val="Subtitle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1 je nedílnou součástí zřizovací listiny ev. č. ZL/189/2001 vydané radou kraje dne 20. prosince 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září 2023.</w:t>
      </w:r>
    </w:p>
    <w:p>
      <w:pPr>
        <w:pStyle w:val="Subtitle"/>
        <w:spacing w:before="200" w:after="21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8. června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Stanislav Folwarczny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áměstek hejtman kraje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6:00Z</dcterms:created>
  <dc:creator>purkynova</dc:creator>
  <dc:description/>
  <cp:keywords/>
  <dc:language>en-US</dc:language>
  <cp:lastModifiedBy>Faltýnková Lenka</cp:lastModifiedBy>
  <cp:lastPrinted>2018-12-14T10:37:00Z</cp:lastPrinted>
  <dcterms:modified xsi:type="dcterms:W3CDTF">2023-05-10T12:13:00Z</dcterms:modified>
  <cp:revision>1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e7126d83-70e4-459f-aae0-2f97d3411cc5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5-10T12:12:39Z</vt:lpwstr>
  </property>
  <property fmtid="{D5CDD505-2E9C-101B-9397-08002B2CF9AE}" pid="8" name="MSIP_Label_bc18e8b5-cf04-4356-9f73-4b8f937bc4ae_SiteId">
    <vt:lpwstr>39f24d0b-aa30-4551-8e81-43c77cf1000e</vt:lpwstr>
  </property>
</Properties>
</file>