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1 ke zřizovací listině organizace Masarykova střední škola zemědělská a Vyšší odborná škola, Opava, příspěvková organizace  </w:t>
      </w:r>
    </w:p>
    <w:p>
      <w:pPr>
        <w:pStyle w:val="MSKNormal"/>
        <w:rPr/>
      </w:pPr>
      <w:r>
        <w:rPr/>
        <w:t xml:space="preserve">Příloha č. 2 - Dodatek č. 7 ke zřizovací listině organizace Základní škola a Mateřská škola při lázních, Klimkovice, příspěvková organizace  </w:t>
      </w:r>
    </w:p>
    <w:p>
      <w:pPr>
        <w:pStyle w:val="MSKNormal"/>
        <w:rPr/>
      </w:pPr>
      <w:r>
        <w:rPr/>
        <w:t xml:space="preserve">Příloha č. 3 - Dodatek č. 13 ke zřizovací listině organizace Střední škola, Havířov-Prostřední Suchá, příspěvková organizace  </w:t>
      </w:r>
    </w:p>
    <w:p>
      <w:pPr>
        <w:pStyle w:val="MSKNormal"/>
        <w:rPr/>
      </w:pPr>
      <w:r>
        <w:rPr/>
        <w:t xml:space="preserve">Příloha č. 4 - Dodatek č. 14 ke zřizovací listině organizace Střední škola technická, Opava, Kolofíkovo nábřeží 51, příspěvková organizace  </w:t>
      </w:r>
    </w:p>
    <w:p>
      <w:pPr>
        <w:pStyle w:val="MSKNormal"/>
        <w:rPr/>
      </w:pPr>
      <w:r>
        <w:rPr/>
        <w:t xml:space="preserve">Příloha č. 5 - Dodatek č. 2 ke zřizovací listině organizace Vzdělávací a sportovní centrum, Bílá, příspěvková organizace  </w:t>
      </w:r>
    </w:p>
    <w:p>
      <w:pPr>
        <w:pStyle w:val="MSKNormal"/>
        <w:rPr/>
      </w:pPr>
      <w:r>
        <w:rPr/>
        <w:t xml:space="preserve">Příloha č. 6 - Dodatek č. 6 ke zřizovací listině organizace Základní umělecká škola, Rýmařov, Čapkova 6, příspěvková organizace  </w:t>
      </w:r>
    </w:p>
    <w:p>
      <w:pPr>
        <w:pStyle w:val="MSKNormal"/>
        <w:rPr/>
      </w:pPr>
      <w:r>
        <w:rPr/>
        <w:t xml:space="preserve">Příloha č. 7 - Dodatek č. 11 ke zřizovací listině organizace Střední odborné učiliště stavební, Opava, příspěvková organizace  </w:t>
      </w:r>
    </w:p>
    <w:p>
      <w:pPr>
        <w:pStyle w:val="MSKNormal"/>
        <w:rPr/>
      </w:pPr>
      <w:r>
        <w:rPr/>
        <w:t xml:space="preserve">Příloha č. 8 - Dodatek č. 15 ke zřizovací listině organizace Střední škola, Odry, příspěvková organizace  </w:t>
      </w:r>
    </w:p>
    <w:p>
      <w:pPr>
        <w:pStyle w:val="MSKNormal"/>
        <w:rPr/>
      </w:pPr>
      <w:r>
        <w:rPr/>
        <w:t xml:space="preserve">Příloha č. 9 - Dodatek č. 18 ke zřizovací listině organizace Dětský domov a Školní jídelna, Frýdek-Místek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Faltýnk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70 ze dne 22.0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ěně názvu organizace Masarykova střední škola zemědělská a Vyšší odborná škola, Opava, příspěvková organizace, IČO 47813130, na nový název Masarykova střední škola zemědělská a přírodovědná, Opava, příspěvková organizace, s účinností od 01.09.2023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1 ke zřizovací listině organizace Masarykova střední škola zemědělská a Vyšší odborná škola, Opava, příspěvková organizace, IČO 47813130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1 ke zřizovací listině příspěvkové organizace dle bodu 1. a 2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70 ze dne 22.0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organizace Základní škola a Mateřská škola při lázních, Klimkovice, příspěvková organizace, IČO 70640696, uvedený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70                ze dne 22.0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třední škola, Havířov-Prostřední Suchá, příspěvková organizace, IČO 13644271, uvedeným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70 ze dne 22.0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Střední škola technická, Opava, Kolofíkovo nábřeží 51, příspěvková organizace, IČO 00845299, uvedeným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70 ze dne 22.0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 ke zřizovací listině organizace Vzdělávací a sportovní centrum, Bílá, příspěvková organizace, IČO </w:t>
      </w:r>
      <w:r>
        <w:rPr>
          <w:rFonts w:cs="Tahoma"/>
        </w:rPr>
        <w:t>07331533</w:t>
      </w:r>
      <w:r>
        <w:rPr/>
        <w:t>, uvedeným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70 ze dne 22.0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6 ke zřizovací listině organizace Základní umělecká škola, Rýmařov, Čapkova 6, příspěvková organizace, IČO 00852481, uvedeným v 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6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70 ze dne 22.0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organizace Střední odborné učiliště stavební, Opava, příspěvková organizace, IČO 18054455, uvedeným v příloze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70 ze dne 22.0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organizace Střední škola, Odry, příspěvková organizace, IČO 00577910, uvedeným v příloze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70 ze dne 22.0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8 ke zřizovací listině organizace Dětský domov a Školní jídelna, Frýdek-Místek, příspěvková organizace, IČO 68334222, uvedeným v příloze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8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1 uvedený v příloze č. 1 předloženého materiálu ke zřizovací listině příspěvkové organizace </w:t>
      </w:r>
      <w:r>
        <w:rPr>
          <w:b/>
          <w:bCs/>
        </w:rPr>
        <w:t>Masarykova střední škola zemědělská a Vyšší odborná škola, Opava, příspěvková organizace</w:t>
      </w:r>
      <w:r>
        <w:rPr/>
        <w:t>, je předkládán zastupitelstvu kraje v souvislosti s žádostí ředitele organizace o změnu názvu na nový název Masarykova střední škola zemědělská a přírodovědná, Opava, příspěvková organizace. Nový název školy reaguje na ukončení poskytování vzdělávání ve vyšší odborné škole a s tím související schválený výmaz vyšší odborné školy z rejstříku škol a školských zařízení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uvedený v příloze č. 2 předloženého materiálu ke zřizovací listině příspěvkové organizace </w:t>
      </w:r>
      <w:r>
        <w:rPr>
          <w:b/>
          <w:bCs/>
        </w:rPr>
        <w:t>Základní škola a Mateřská škola při lázních, Klimkovice, příspěvková organizace</w:t>
      </w:r>
      <w:r>
        <w:rPr/>
        <w:t xml:space="preserve">, je předkládán zastupitelstvu kraje v souvislosti s </w:t>
      </w:r>
      <w:r>
        <w:rPr>
          <w:rFonts w:cs="Tahoma"/>
        </w:rPr>
        <w:t>úpravou vymezení hlavního účelu a předmětu činnosti organizace z důvodu výmazu školní družiny z rejstříku škol a školských zařízení s účinností od 01.09.2023. Z výše uvedeného důvodu doporučujeme provést změny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uvedený v příloze č. 3 předloženého materiálu ke zřizovací listině příspěvkové organizace </w:t>
      </w:r>
      <w:r>
        <w:rPr>
          <w:b/>
          <w:bCs/>
        </w:rPr>
        <w:t>Střední škola, Havířov-Prostřední Suchá, příspěvková organizace</w:t>
      </w:r>
      <w:r>
        <w:rPr/>
        <w:t>, je předkládán zastupitelstvu kraje v souvislosti s žádostí ředitele školy o výmaz doplňkové činnosti „Prodej vlastních výrobků“ a „Zprostředkování obchodu a služeb“. Tyto uvedené činnosti organizace v uplynulých letech opakovaně neuskutečňuje, protože byly spojeny s dřívější vzdělávací nabídkou. Z výše uvedeného důvodu doporučujeme provést změny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uvedený v příloze č. 4 předloženého materiálu ke zřizovací listině příspěvkové organizace </w:t>
      </w:r>
      <w:r>
        <w:rPr>
          <w:b/>
          <w:bCs/>
        </w:rPr>
        <w:t>Střední škola technická, Opava, Kolofíkovo nábřeží 51, příspěvková organizace</w:t>
      </w:r>
      <w:r>
        <w:rPr/>
        <w:t>, je předkládán zastupitelstvu kraje v souvislosti s darováním pozemku parc. č. st. 2659 zastavěná plocha a nádvoří, jehož součástí je stavba bez čp/če občanská vybavenost, a části pozemku parc. č. 2693/1, části pozemku parc. č. 2693/2 a pozemku parc. č. 2710/1, které byly nově sloučené do pozemku parc. č. 2693/2 ostatní plocha, dle geometrického plánu č. 3491-073/2022 potvrzeného katastrálním úřadem dne 31.08.2022, vše v k. ú. Kateřinky u Opavy, obec Opava, do vlastnictví statutárního města Opava, proto dochází k vyjmutí uvedených nemovitostí z hospodaření příspěvkové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vislosti se zpracovaným geometrickým plánem došlo rovněž ke změně výměr pozemků, a to u pozemku parc. č. st. 1540 (nová výměra je 2115 m</w:t>
      </w:r>
      <w:r>
        <w:rPr>
          <w:vertAlign w:val="superscript"/>
        </w:rPr>
        <w:t>2</w:t>
      </w:r>
      <w:r>
        <w:rPr/>
        <w:t>), pozemku parc. č. 2693/1 (nová výměra je 10032 m</w:t>
      </w:r>
      <w:r>
        <w:rPr>
          <w:vertAlign w:val="superscript"/>
        </w:rPr>
        <w:t>2</w:t>
      </w:r>
      <w:r>
        <w:rPr/>
        <w:t>) a pozemku parc. č. 2692 (nová výměra je 2804 m</w:t>
      </w:r>
      <w:r>
        <w:rPr>
          <w:vertAlign w:val="superscript"/>
        </w:rPr>
        <w:t>2</w:t>
      </w:r>
      <w:r>
        <w:rPr/>
        <w:t>). O darování předmětných nemovitých věcí a vyjmutí z hospodaření příspěvkové organizace Střední škola technická, Opava, Kolofíkovo nábřeží 51, příspěvková organizace, rozhodlo zastupitelstvo kraje usnesením č. 9/910 ze dne 15.09.2022 (materiál č. 10/7). Z výše uvedených důvodů doporučujeme provést změny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 uvedený v příloze č. 5 předloženého materiálu ke zřizovací listině příspěvkové organizace </w:t>
      </w:r>
      <w:r>
        <w:rPr>
          <w:b/>
          <w:bCs/>
        </w:rPr>
        <w:t>Vzdělávací a sportovní centrum, Bílá, příspěvková organizace</w:t>
      </w:r>
      <w:r>
        <w:rPr/>
        <w:t>, je předkládán zastupitelstvu kraje v souvislosti s nákupem pozemku parc. č. 3407/258, ostatní plocha, v k. ú. a obci Bílá, z vlastnictví Biskupství ostravsko-opavského. Jedná se o pozemek, který bezprostředně přiléhá ke krajským pozemkům v hospodaření uvedené organizace. Na předmětném pozemku se nachází mimo jiné účelová komunikace pro zajištění přístupu a příjezdu na nádvoří areálu organizace. O nabytí předmětného pozemku a předání k hospodaření příspěvkové organizaci rozhodlo zastupitelstvo kraje usnesením č. 9/910 ze dne 15.09.2022 (materiál č. 10/7). Z výše uvedeného důvodu doporučujeme provést změny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6 uvedený v příloze č. 6 předloženého materiálu ke zřizovací listině příspěvkové organizace </w:t>
      </w:r>
      <w:r>
        <w:rPr>
          <w:b/>
          <w:bCs/>
        </w:rPr>
        <w:t>Základní umělecká škola, Rýmařov, Čapkova 6, příspěvková organizace</w:t>
      </w:r>
      <w:r>
        <w:rPr/>
        <w:t xml:space="preserve">, je předkládán zastupitelstvu kraje v </w:t>
      </w:r>
      <w:r>
        <w:rPr>
          <w:rFonts w:cs="Tahoma"/>
        </w:rPr>
        <w:t xml:space="preserve">souvislosti s nabytím darem nemovitých věcí v k. ú. a obci Rýmařov od města Rýmařov pro potřeby Základní umělecké školy, Rýmařov, Čapkova 6, příspěvkové organizace. Konkrétně se jedná o budovu č. p. 440, část obce Rýmařov, stavba pro administrativu, která je součástí pozemku parc. č. 609, a budovu č. p. 383, část obce Rýmařov, občanská vybavenost, která je součástí pozemku parc. č. 648, a pozemky parc. č. 608, ostatní plocha, parc. č. 609, zastavěná plocha a nádvoří, parc. č. 610/4, ostatní plocha, a parc. č. 648, zastavěná plocha a nádvoří, vše v k. ú. a obci Rýmařov. O nabytí předmětných nemovitých věcí a předání k hospodaření příspěvkové organizaci rozhodlo zastupitelstvo kraje usnesením č. 8/795 ze dne 16.06.2022 (materiál č. 10/16). </w:t>
      </w:r>
      <w:r>
        <w:rPr/>
        <w:t>Z výše uvedených důvodů doporučujeme provést změny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uvedený v příloze č. 7 předloženého materiálu ke zřizovací listině příspěvkové organizace </w:t>
      </w:r>
      <w:r>
        <w:rPr>
          <w:b/>
          <w:bCs/>
        </w:rPr>
        <w:t>Střední odborné učiliště stavební, Opava, příspěvková organizace</w:t>
      </w:r>
      <w:r>
        <w:rPr/>
        <w:t xml:space="preserve">, je předkládán zastupitelstvu kraje v souvislosti s rozhodnutím zastupitelstva kraje, usnesení č. 10/1028 ze dne 15.12.2022 (materiál č. 10/7), kdy rozhodlo o nabytí daru pozemku parc. č. 2704/44, ostatní plocha, o výměře 202 m² v k. ú. Opava-Předměstí, obec Opava. Zároveň zastupitelstvo rozhodlo předat nemovitou věc do hospodaření uvedené organizaci, a to ke dni nabytí jejího vlastnictví vkladem práva do katastru nemovitostí. Na základě výše uvedeného usnesení zastupitelstva kraje došlo k uzavření darovací smlouvy ev. č. 00045/2023/IM ze dne 18.01.2023. Právní účinky vkladu práv do katastru nemovitostí dle této smlouvy nastaly dne 24.01.2023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v souvislosti s dokončenou stavbou „přístavba, nástavba a stavební úpravy učeben praktické výuky Středního odborného učiliště stavebního Opava vč. přeložky vnějších rozvodů elektro a plynu Opava, Předměstí č.p. 2763, Kylešovská 18A“ byl vydán kolaudační souhlas čj. MMOP 68696/2018 a vyhotoven geometrický plán č. 5477-15/2018 potvrzený katastrálním úřadem dne 30.05.2018. Na základě těchto podkladů bylo na Katastrální pracoviště v Opavě zasláno Ohlášení změny údajů o pozemku k zápisu do katastru nemovitostí a Ohlášení změny údajů o samostatně evidované stavbě v katastru (Z</w:t>
        <w:noBreakHyphen/>
        <w:t xml:space="preserve">1576/2023-806). Pozemku parc. č. 821/1 se zvětšila výměra na 557 m², pozemku parc. č. 821/4 se zvětšila výměra na 202 m². Pozemek parc. č. 821/3 se sloučil do pozemku parc. č. 821/1 a 821/4. Na pozemku parc. č. 821/5 byla odstraněna stavba a dále se tento pozemek sloučil také do pozemku parc. č. 821/4 a 821/1, vše v k. ú. Opava-Předměstí, obec Opava. </w:t>
      </w:r>
      <w:r>
        <w:rPr>
          <w:rFonts w:cs="Tahoma"/>
        </w:rPr>
        <w:t>Z výše uvedených důvodů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uvedený v příloze č. 8 předloženého materiálu ke zřizovací listině příspěvkové organizace </w:t>
      </w:r>
      <w:r>
        <w:rPr>
          <w:b/>
          <w:bCs/>
        </w:rPr>
        <w:t>Střední škola, Odry, příspěvková organizace</w:t>
      </w:r>
      <w:r>
        <w:rPr/>
        <w:t xml:space="preserve">, je předkládán zastupitelstvu kraje v souvislosti s rozhodnutím zastupitelstva kraje ze dne 15.09.2022, kdy usnesením č. 9/913 rozhodlo o směně nemovitých věcí (materiál č. 10/10). Kraj na základě této směny pozbyl pozemek parc. č. 2766/2, včetně všech součástí a příslušenství této nemovité věci. Na základě výše uvedeného došlo k uzavření směnné smlouvy ev. č. 00723/2023/IM ze dne 15.02.2023. Právní účinky vkladu práv do katastru nemovitostí dle této smlouvy nastaly dne 03.04.2023 (V-2315/2023-804). </w:t>
      </w:r>
      <w:r>
        <w:rPr>
          <w:rFonts w:cs="Tahoma"/>
        </w:rPr>
        <w:t>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8 uvedený v příloze č. 9 předloženého materiálu ke zřizovací listině příspěvkové organizace </w:t>
      </w:r>
      <w:r>
        <w:rPr>
          <w:b/>
          <w:bCs/>
        </w:rPr>
        <w:t>Dětský domov a Školní jídelna, Frýdek-Místek, příspěvková organizace</w:t>
      </w:r>
      <w:r>
        <w:rPr/>
        <w:t xml:space="preserve">, je předkládán zastupitelstvu kraje v souvislosti s </w:t>
      </w:r>
      <w:r>
        <w:rPr>
          <w:rFonts w:eastAsia="Times New Roman" w:cs="Tahoma"/>
        </w:rPr>
        <w:t>nákupem pozemku parc. č. 694/29, zahrada, k. ú. Frýdek, obec Frýdek-Místek, z vlastnictví Státního pozemkového úřadu. Jedná se o pozemek v uzavřeném areálu organizace Dětský domov a Školní jídelna, Frýdek-Místek, příspěvková organizace, na ulici Bruzovská ve Frýdku-Místku. O nabytí předmětného pozemku a předání k hospodaření příspěvkové organizaci rozhodlo zastupitelstvo kraje usnesením č. 11/1154 ze dne 10.03.2023 (materiál č. 10/5).</w:t>
      </w:r>
      <w:r>
        <w:rPr/>
        <w:t xml:space="preserve"> Z výše uvedeného důvodu doporučujeme provést změny ve 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5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zřizovacích listin příspěvkových organizací kraje v oblasti škols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68/5170</w:t>
      </w:r>
    </w:p>
    <w:p>
      <w:pPr>
        <w:pStyle w:val="MSKNavrhusneseniZacatek"/>
        <w:numPr>
          <w:ilvl w:val="0"/>
          <w:numId w:val="2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95 ze dne 16.6.2022</w:t>
      </w:r>
    </w:p>
    <w:p>
      <w:pPr>
        <w:pStyle w:val="MSKNormal"/>
        <w:rPr/>
      </w:pPr>
      <w:r>
        <w:rPr/>
        <w:t>č. 9/913 ze dne 15.9.2022</w:t>
      </w:r>
    </w:p>
    <w:p>
      <w:pPr>
        <w:pStyle w:val="MSKNormal"/>
        <w:rPr/>
      </w:pPr>
      <w:r>
        <w:rPr/>
        <w:t>č. 9/910 ze dne 15.9.2022</w:t>
      </w:r>
    </w:p>
    <w:p>
      <w:pPr>
        <w:pStyle w:val="MSKNormal"/>
        <w:rPr/>
      </w:pPr>
      <w:r>
        <w:rPr/>
        <w:t>č. 10/1028 ze dne 15.12.2022</w:t>
      </w:r>
    </w:p>
    <w:p>
      <w:pPr>
        <w:pStyle w:val="MSKNormal"/>
        <w:rPr/>
      </w:pPr>
      <w:r>
        <w:rPr/>
        <w:t>č. 11/1154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2"/>
        </w:numPr>
        <w:rPr/>
      </w:pPr>
      <w:r>
        <w:rPr/>
        <w:t>se změnou názvu organizace Masarykova střední škola zemědělská a Vyšší odborná škola, Opava, příspěvková organizace, IČO 47813130, na nový název Masarykova střední škola zemědělská a přírodovědná, Opava, příspěvková organizace, s účinností od 01.0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3"/>
        </w:numPr>
        <w:rPr/>
      </w:pPr>
      <w:r>
        <w:rPr/>
        <w:t>s dodatkem č. 21 ke zřizovací listině organizace Masarykova střední škola zemědělská a Vyšší odborná škola, Opava, příspěvková organizace, IČO 47813130, uvedeným v příloze č. 1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s dodatkem č. 7 ke zřizovací listině organizace Základní škola a Mateřská škola při lázních, Klimkovice, příspěvková organizace, IČO 70640696, uvedeným v příloze č. 2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s dodatkem č. 13 ke zřizovací listině organizace Střední škola, Havířov-Prostřední Suchá, příspěvková organizace, IČO 13644271, uvedeným v příloze č. 3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s dodatkem č. 14 ke zřizovací listině organizace Střední škola technická, Opava, Kolofíkovo nábřeží 51, příspěvková organizace, IČO 00845299, uvedeným v příloze č. 4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s dodatkem č. 2 ke zřizovací listině organizace Vzdělávací a sportovní centrum, Bílá, příspěvková organizace, IČO </w:t>
      </w:r>
      <w:r>
        <w:rPr>
          <w:rFonts w:cs="Tahoma"/>
        </w:rPr>
        <w:t>07331533</w:t>
      </w:r>
      <w:r>
        <w:rPr/>
        <w:t>, uvedeným v příloze č. 5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s dodatkem č. 6 ke zřizovací listině organizace Základní umělecká škola, Rýmařov, Čapkova 6, příspěvková organizace, IČO 00852481, uvedeným v příloze č. 6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s dodatkem č. 11 ke zřizovací listině organizace Střední odborné učiliště stavební, Opava, příspěvková organizace, IČO 18054455, uvedeným v příloze č. 7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s dodatkem č. 15 ke zřizovací listině organizace Střední škola, Odry, příspěvková organizace, IČO 00577910, uvedeným v příloze č. 8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s dodatkem č. 18 ke zřizovací listině organizace Dětský domov a Školní jídelna, Frýdek-Místek, příspěvková organizace, IČO 68334222, uvedeným v příloze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2. tohoto usnesení ke schvál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11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1"/>
    </w:lvlOverride>
  </w:num>
  <w:num w:numId="16">
    <w:abstractNumId w:val="11"/>
    <w:lvlOverride w:ilvl="0"/>
    <w:lvlOverride w:ilvl="1">
      <w:startOverride w:val="1"/>
    </w:lvlOverride>
  </w:num>
  <w:num w:numId="17">
    <w:abstractNumId w:val="11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1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5:00Z</dcterms:created>
  <dc:creator>Lucie Šimůnková</dc:creator>
  <dc:description/>
  <cp:keywords/>
  <dc:language>en-US</dc:language>
  <cp:lastModifiedBy>Karbulová Žaneta</cp:lastModifiedBy>
  <dcterms:modified xsi:type="dcterms:W3CDTF">2024-05-1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3559084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9040e43,57bbd9bb,72d6343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642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0919f6f-759b-49db-86da-34c8237550d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5:1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lCFwX0NSE9IqgC7e/ASGnw+Xs5pW0u/YZ7JoR20SAYzmWQy6JOYtiK9suxZq2RNe5KHPp3+CobnsJuevzjnfd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