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ze státního rozpočtu pro školy a školská zařízení v roce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§ 161, 161a, 161b a 161c školského zákona školám a školským zařízením zřízeným krajem v období od 1. 1. 2023 do 22. 5. 2023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§ 161, 161b a 161c školského zákona školám a školským zařízením zřízeným obcemi v období od 1. 1. 2023 do 22. 5. 2023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ružberská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69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zákona č. 561/2004 Sb., o předškolním, základním, středním, vyšším odborném a jiném vzdělávání (školský zákon), ve znění pozdějších předpisů jednotlivým školám a školským zařízením v období od 1. 1. 2023 do 22. 5. 2023 prostřednictvím rozpočtu Moravskoslezského kraje v rozsahu uvedeném v </w:t>
      </w:r>
      <w:r>
        <w:rPr>
          <w:b/>
          <w:bCs/>
        </w:rPr>
        <w:t>přílohách č. 1 a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 10. 2009 (materiál č. 83) a č. 17/1706/V ze dne 17. 12. 2015 (materiál č. 6/3) na vědomí informaci o postupu při aplikaci § 161, 161a, 161b, 161c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tímto postupem je v přílohách tohoto materiálu předkládána na vědomí souhrnná informace o výši prostředků ze státního rozpočtu rozepsaných a poskytnutých dle § 161, 161a, 161b a 161c v období od 1. 1. 2023 do 22. 5. 2023 jednotlivým školám a školským zařízením dle jejich zřizovatelů. Jedná se o prostředky státního rozpočtu na:</w:t>
      </w:r>
    </w:p>
    <w:p>
      <w:pPr>
        <w:pStyle w:val="MSKNormal"/>
        <w:numPr>
          <w:ilvl w:val="0"/>
          <w:numId w:val="9"/>
        </w:numPr>
        <w:rPr/>
      </w:pPr>
      <w:r>
        <w:rPr>
          <w:rFonts w:eastAsia="Tahoma" w:cs="Tahoma"/>
        </w:rPr>
        <w:t xml:space="preserve"> </w:t>
      </w:r>
      <w:r>
        <w:rPr>
          <w:rFonts w:cs="Tahoma"/>
        </w:rPr>
        <w:t>tzv. přímé výdaje na vzdělávání (zejména platy, zákonné odvody a učební pomůcky), včetně finančních prostředků poskytovaných školám a školským zařízením na přiznaná podpůrná opatření,</w:t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a další finanční prostředky státního rozpočtu poskytnuté dle § 161 školského zákon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vedené prostředky jsou poskytovány na účty právních subjektů vždy v souladu s podmínkami a termíny uvedenými v rozhodnutí MŠMT o poskytnutí jednotlivých do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5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6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Informace o výši prostředků ze státního rozpočtu pro školy a školská zařízení v roce 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5169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zákona č. 561/2004 Sb., o předškolním, základním, středním, vyšším odborném a jiném vzdělávání (školský zákon), ve znění pozdějších předpisů jednotlivým školám a školským zařízením v období od 1. 1. 2023 do 22. 5. 2023 prostřednictvím rozpočtu Moravskoslezského kraje v rozsahu uvedeném v přílohách č. 1 a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5:00Z</dcterms:created>
  <dc:creator>Lucie Šimůnková</dc:creator>
  <dc:description/>
  <cp:keywords/>
  <dc:language>en-US</dc:language>
  <cp:lastModifiedBy>Karbulová Žaneta</cp:lastModifiedBy>
  <dcterms:modified xsi:type="dcterms:W3CDTF">2024-05-1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3402866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c0d13b1,7afce72e,55b4b7c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017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7e6f210-f326-4724-92ef-1f9873cc709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4:5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sZ3oOliKs7sId+J/QetEPoh5QSanx5ZhvJOgWUdVMFOh1BTELKC9gOEqmLUPkO+fVqjePz6J4pgkvX31C0gMT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