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ský volejbalov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Tomášem Kaval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66175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0833083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Krajská volejbalová akademie MSK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4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áš Kav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>c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k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, OSVČ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en a ha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