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Karlem Kulou, členem správní rady, a Michalem Bělákem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Regionální fotbalová akademie Moravskoslezského kraje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7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3 </w:t>
      </w:r>
      <w:r>
        <w:rPr>
          <w:rFonts w:cs="Tahoma" w:ascii="Tahoma" w:hAnsi="Tahoma"/>
          <w:b/>
          <w:sz w:val="20"/>
          <w:szCs w:val="20"/>
        </w:rPr>
        <w:t>nejpozději do 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8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3 do 31. 7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ze dne .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Karel Ku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správní rady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Mgr. Michal Bělák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člen správní rady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vychovatelů internát Ostrava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žáků RF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9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žáků RF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367800-34f3-4f05-a861-7420f3a8538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5T08:20:59Z</vt:lpwstr>
  </property>
  <property fmtid="{D5CDD505-2E9C-101B-9397-08002B2CF9AE}" pid="9" name="MSIP_Label_215ad6d0-798b-44f9-b3fd-112ad6275fb4_SiteId">
    <vt:lpwstr>39f24d0b-aa30-4551-8e81-43c77cf1000e</vt:lpwstr>
  </property>
</Properties>
</file>