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Český volejbalový svaz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Zátopkova 100/2, Břevnov, 169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Martinem Geržou, jednatelem, a PaedDr. Romanem Mackem, jedna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>256035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2835890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. </w:t>
        <w:tab/>
        <w:tab/>
        <w:t>Raiffeisen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u Městského soudu v Praze, oddíl C, vložka 5404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třistatisíc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vropská liga ve volejbalu mužů a žen 2023 a Galavečer českého volejbal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2. 2023 do 31. 10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4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/   ze dne . . 2023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435"/>
        <w:gridCol w:w="164"/>
        <w:gridCol w:w="44"/>
        <w:gridCol w:w="4227"/>
        <w:gridCol w:w="327"/>
        <w:gridCol w:w="195"/>
      </w:tblGrid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artin Gerž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Roman Mac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hal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akce Evropská liga (hrací povrch, velkoplošná obrazovka, LED perimetr, ozvučení, tribuny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, produkční a personální zajištění Galavečer českého volejba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3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5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23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7:56:34Z</vt:lpwstr>
  </property>
  <property fmtid="{D5CDD505-2E9C-101B-9397-08002B2CF9AE}" pid="8" name="MSIP_Label_215ad6d0-798b-44f9-b3fd-112ad6275fb4_SiteId">
    <vt:lpwstr>39f24d0b-aa30-4551-8e81-43c77cf1000e</vt:lpwstr>
  </property>
</Properties>
</file>