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>Mgr. Stanislavem Folwarcznym, náměstkem hejtmana kraje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357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eská cyklistická z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>Šlikova 287/20, Břevnov, 169 00 Praha 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>Ing. Robertem Kolářem, předsed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</w:r>
      <w:bookmarkStart w:id="0" w:name="_Hlk134786288"/>
      <w:r>
        <w:rPr>
          <w:rFonts w:cs="Tahoma" w:ascii="Tahoma" w:hAnsi="Tahoma"/>
          <w:sz w:val="20"/>
          <w:szCs w:val="20"/>
        </w:rPr>
        <w:t>48682543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bookmarkEnd w:id="0"/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Raiffeisenbank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6345891002/55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3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třistatisíc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Závod míru 2023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3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třista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0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0. 11. 2023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..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1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</w:t>
      </w:r>
      <w:r>
        <w:rPr>
          <w:rFonts w:cs="Tahoma" w:ascii="Tahoma" w:hAnsi="Tahoma"/>
          <w:sz w:val="20"/>
          <w:szCs w:val="20"/>
        </w:rPr>
        <w:t xml:space="preserve"> v období realizace projektu, tj. v období </w:t>
      </w:r>
      <w:r>
        <w:rPr>
          <w:rFonts w:cs="Tahoma" w:ascii="Tahoma" w:hAnsi="Tahoma"/>
          <w:b/>
          <w:sz w:val="20"/>
          <w:szCs w:val="20"/>
        </w:rPr>
        <w:t>od 1. 1. 2023 do 31. 10. 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</w:t>
      </w:r>
      <w:r>
        <w:rPr>
          <w:rFonts w:cs="Tahoma" w:ascii="Tahoma" w:hAnsi="Tahoma"/>
          <w:b/>
          <w:bCs/>
          <w:sz w:val="20"/>
          <w:szCs w:val="20"/>
        </w:rPr>
        <w:t xml:space="preserve"> ubytování a strav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bookmarkStart w:id="1" w:name="_Hlk95909190"/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bookmarkEnd w:id="1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2" w:name="_Hlk126921104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2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/ ze dne . . 2023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85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7"/>
      </w:tblGrid>
      <w:tr>
        <w:trPr>
          <w:trHeight w:val="369" w:hRule="atLeast"/>
        </w:trPr>
        <w:tc>
          <w:tcPr>
            <w:tcW w:w="460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48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578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Stanislav Folwarczn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městek hejtmana kraje</w:t>
              <w:br/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Robert Kolář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sed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13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3-05-15T09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48b52c51-3367-4b25-9950-c4d94b5d8c1f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3-17T09:46:29Z</vt:lpwstr>
  </property>
  <property fmtid="{D5CDD505-2E9C-101B-9397-08002B2CF9AE}" pid="9" name="MSIP_Label_63ff9749-f68b-40ec-aa05-229831920469_SiteId">
    <vt:lpwstr>39f24d0b-aa30-4551-8e81-43c77cf1000e</vt:lpwstr>
  </property>
</Properties>
</file>