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Ing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  HC OCELÁŘI TŘINEC mládež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Frýdecká 850, Staré Město, 739 61 Třinec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Markem Chmielem, prezidentem spolk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0603049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 xml:space="preserve">Komerční banka, a.s,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ú. </w:t>
        <w:tab/>
        <w:t>115-448663023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66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še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Mezinárodní hokejový turnaj PRESIDENT CUP HC Oceláři Třinec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66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šedesá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4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/   ze dne . . 2023. </w: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435"/>
        <w:gridCol w:w="164"/>
        <w:gridCol w:w="44"/>
        <w:gridCol w:w="4227"/>
        <w:gridCol w:w="327"/>
        <w:gridCol w:w="195"/>
      </w:tblGrid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4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 poskyto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Ing. Marek Chmi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ředseda spolku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6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nájem zimních stadionů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6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1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5-15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fa03b11-caec-4630-914c-beea9244b93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5T07:57:34Z</vt:lpwstr>
  </property>
  <property fmtid="{D5CDD505-2E9C-101B-9397-08002B2CF9AE}" pid="8" name="MSIP_Label_215ad6d0-798b-44f9-b3fd-112ad6275fb4_SiteId">
    <vt:lpwstr>39f24d0b-aa30-4551-8e81-43c77cf1000e</vt:lpwstr>
  </property>
</Properties>
</file>