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Ing. Stanislavem Folwarcznym,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.  Český tenisový svaz z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Ostrov Štvanice č.ev. 38, Holešovice, 170 00 Praha 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 xml:space="preserve">Ing. Ivem Kaderkou, prezidentem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bookmarkStart w:id="0" w:name="_Hlk134786936"/>
      <w:r>
        <w:rPr>
          <w:rFonts w:cs="Tahoma" w:ascii="Tahoma" w:hAnsi="Tahoma"/>
          <w:color w:val="333333"/>
          <w:sz w:val="20"/>
          <w:szCs w:val="20"/>
          <w:shd w:fill="FFFFFF" w:val="clear"/>
        </w:rPr>
        <w:t>0053838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bookmarkEnd w:id="0"/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Česká spořiteln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1651382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7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sedm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72. ročník Mistrovství České republiky mužů a žen v tenise 2023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7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sedmse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2. 1. 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3 do 31. 12. 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1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   /   ze dne . . 2023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 poskyto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Stanislav Folwarcz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hejtmana kraj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g. Ivo Kaderka, CsC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ezident 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háry, diplomy, medaile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hodčí a techničtí pracovníci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tivní a technické práce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vování a pitný režim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sportoviště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5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00 000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24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3-05-15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3fa03b11-caec-4630-914c-beea9244b93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5-15T08:20:32Z</vt:lpwstr>
  </property>
  <property fmtid="{D5CDD505-2E9C-101B-9397-08002B2CF9AE}" pid="8" name="MSIP_Label_215ad6d0-798b-44f9-b3fd-112ad6275fb4_SiteId">
    <vt:lpwstr>39f24d0b-aa30-4551-8e81-43c77cf1000e</vt:lpwstr>
  </property>
</Properties>
</file>