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Ing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  RWR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ab/>
        <w:t>Vřesová 530, 742 85 Vřesin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ab/>
        <w:t>Ing. Václavem Roubíčk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2779346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Československá obch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213364625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 obchodním rejstříku vedeném Krajským soudem v Ostravě, oddíl C, vložka 41817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6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Mezinárodní tenisový turnaj mužů 2023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6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0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1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2. 2023 do 31. 10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0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  /   ze dne . . 2023. </w:t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435"/>
        <w:gridCol w:w="208"/>
        <w:gridCol w:w="4227"/>
        <w:gridCol w:w="522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 poskyto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  <w:br/>
            </w:r>
          </w:p>
        </w:tc>
        <w:tc>
          <w:tcPr>
            <w:tcW w:w="4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Ing. Václav Roubíč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vybaven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hráčů a rozhodčíc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areálu a tribun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 a televiz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, live stream, live scor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30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5-16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fa03b11-caec-4630-914c-beea9244b93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5T08:22:33Z</vt:lpwstr>
  </property>
  <property fmtid="{D5CDD505-2E9C-101B-9397-08002B2CF9AE}" pid="8" name="MSIP_Label_215ad6d0-798b-44f9-b3fd-112ad6275fb4_SiteId">
    <vt:lpwstr>39f24d0b-aa30-4551-8e81-43c77cf1000e</vt:lpwstr>
  </property>
</Properties>
</file>