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Ing. Stanislavem Folwarczny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.  Sportovní basketbalová škola Ostrava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Václava Košaře 102/22, Dubina, 700 3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Kamilem Havrlantem, prezidentem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  <w:t>6961057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FIO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 ú. </w:t>
        <w:tab/>
        <w:t>2701867925/20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70.000 Kč</w:t>
      </w:r>
      <w:r>
        <w:rPr>
          <w:rFonts w:cs="Tahoma" w:ascii="Tahoma" w:hAnsi="Tahoma"/>
          <w:b w:val="false"/>
          <w:bCs w:val="false"/>
          <w:sz w:val="20"/>
        </w:rPr>
        <w:t xml:space="preserve"> (slovy sedmdesá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EUROPEAN GIRLS BASKETBALL LEAGUE U20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70.000 Kč</w:t>
      </w:r>
      <w:r>
        <w:rPr>
          <w:rFonts w:cs="Tahoma" w:ascii="Tahoma" w:hAnsi="Tahoma"/>
          <w:b w:val="false"/>
          <w:bCs w:val="false"/>
          <w:sz w:val="20"/>
        </w:rPr>
        <w:t xml:space="preserve"> (slovy sedmdesá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8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9. 9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2. 2023 do 31. 8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ind w:left="723" w:hanging="29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4"/>
        </w:numPr>
        <w:ind w:left="723" w:hanging="29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ind w:left="723" w:hanging="29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ind w:left="723" w:hanging="29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ind w:left="723" w:hanging="29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0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   /   ze dne . . 2023. </w:t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435"/>
        <w:gridCol w:w="164"/>
        <w:gridCol w:w="44"/>
        <w:gridCol w:w="4227"/>
        <w:gridCol w:w="327"/>
        <w:gridCol w:w="195"/>
      </w:tblGrid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43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59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 poskyto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hejtmana kraje</w:t>
              <w:br/>
            </w:r>
          </w:p>
        </w:tc>
        <w:tc>
          <w:tcPr>
            <w:tcW w:w="45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Kamil Havrlan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ezident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a stravování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odčí a pomocní rozhodč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0 000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5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05-15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3fa03b11-caec-4630-914c-beea9244b93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5-15T08:09:51Z</vt:lpwstr>
  </property>
  <property fmtid="{D5CDD505-2E9C-101B-9397-08002B2CF9AE}" pid="8" name="MSIP_Label_215ad6d0-798b-44f9-b3fd-112ad6275fb4_SiteId">
    <vt:lpwstr>39f24d0b-aa30-4551-8e81-43c77cf1000e</vt:lpwstr>
  </property>
</Properties>
</file>