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oblasti prevence rizikového chová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i navržené k podpoře - příspěvkové organizace kraje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hradní příjemci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Žádosti nedoporučené k podpoře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Návrh smlouvy o poskytnutí dotace z rozpočtu MSK  </w:t>
      </w:r>
    </w:p>
    <w:p>
      <w:pPr>
        <w:pStyle w:val="MSKNormal"/>
        <w:rPr/>
      </w:pPr>
      <w:r>
        <w:rPr/>
        <w:t xml:space="preserve">Příloha č. 6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Matěj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1 ze dne 20. 2. 2023</w:t>
      </w:r>
    </w:p>
    <w:p>
      <w:pPr>
        <w:pStyle w:val="MSKNormal"/>
        <w:rPr/>
      </w:pPr>
      <w:r>
        <w:rPr/>
        <w:t>č. 68/5176 ze dne 22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poskytnout účelové dotace z rozpočtu kraje v rámci dotačního programu „Podpora aktivit v oblasti prevence rizikového chování“ pro školní rok 2023/2024 žadatelům dle </w:t>
      </w:r>
      <w:r>
        <w:rPr>
          <w:b/>
        </w:rPr>
        <w:t>příloh č. 1 a 2</w:t>
      </w:r>
      <w:r>
        <w:rPr/>
        <w:t xml:space="preserve"> tohoto usnesení a uzavřít s žadateli v příloze č. 1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„Podpora aktivit v oblasti prevence rizikového chování“ pro školní rok 2023/2024 náhradním žadatelům uvedeným v </w:t>
      </w:r>
      <w:r>
        <w:rPr>
          <w:b/>
        </w:rPr>
        <w:t>příloze č. 3</w:t>
      </w:r>
      <w:r>
        <w:rPr/>
        <w:t xml:space="preserve"> tohoto usnesení postupem podle čl. VI. Podmínek dotačního programu Podpora aktivit v oblasti prevence rizikového chování a 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 rámci dotačního programu „Podpora aktivit v oblasti prevence rizikového chování“ pro školní rok 2023/2024 žadatelům dle </w:t>
      </w:r>
      <w:r>
        <w:rPr>
          <w:b/>
        </w:rPr>
        <w:t>přílohy č. 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  <w:bCs/>
        </w:rPr>
        <w:t xml:space="preserve">Rada kraje vyhlásila dne 20. 2. 2023 usnesením </w:t>
      </w:r>
      <w:r>
        <w:rPr/>
        <w:t xml:space="preserve">č. 62/4641 </w:t>
      </w:r>
      <w:r>
        <w:rPr>
          <w:rFonts w:cs="Tahoma"/>
          <w:bCs/>
        </w:rPr>
        <w:t xml:space="preserve">dotační program </w:t>
      </w:r>
      <w:r>
        <w:rPr/>
        <w:t>Podpora aktivit v oblasti prevence rizikového chování pro školní rok 2023/2024.</w:t>
      </w:r>
      <w:r>
        <w:rPr>
          <w:rFonts w:cs="Tahoma"/>
        </w:rPr>
        <w:t xml:space="preserve"> Na realizaci výše zmíněného dotačního programu je v rozpočtu vyčleněno částka 3.000.000 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>Do dotačního řízení bylo doručeno celkem 70 žádostí s celkovou požadovanou částkou 5.896.300 Kč. Podané žádosti byly zpracovány a poté monitorovací pracovní skupinou vyhodnoceny dle pravidel a kritérií vyhlášených v podmínkách dotačního programu.</w:t>
      </w:r>
    </w:p>
    <w:p>
      <w:pPr>
        <w:pStyle w:val="MSKNormal"/>
        <w:rPr>
          <w:rFonts w:cs="Tahoma"/>
          <w:szCs w:val="20"/>
          <w:highlight w:val="yellow"/>
        </w:rPr>
      </w:pPr>
      <w:r>
        <w:rPr>
          <w:rFonts w:cs="Tahoma"/>
          <w:szCs w:val="20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výše uvedeným usnesením byly došlé žádosti o poskytnutí dotací posuzovány monitorovací pracovní skupinou, zřízenou radou kraje ve složení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09"/>
        <w:gridCol w:w="2405"/>
      </w:tblGrid>
      <w:tr>
        <w:trPr>
          <w:trHeight w:val="451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Andrea Matěj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rajská školská koordinátorka prevence, administrátorka dotačního programu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Ú MSK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Lucie Šimeč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Op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Stanislav Toman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Bruntál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Petra Chud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Ostr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gr. Jakub Macošek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blast Ostr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Kristina Babincová Jur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Frýdek-Místek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Michaela Skřížal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Karviná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hDr. Pavel Letý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Nový Jičín</w:t>
            </w:r>
          </w:p>
        </w:tc>
      </w:tr>
    </w:tbl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yhodnocení žádostí monitorovací pracovní skupinou bylo předloženo Výboru zastupitelstva kraje pro výchovu, vzdělávání a zaměstnanost, který na svém jednání dne 10. 5. 2023 projednal a doporučil žádosti navržené pro poskytnutí dotací (příloha č. 1 a 2), náhradní žádosti (příloha č. 3) a nedoporučené žádosti (příloha č. 4). Výpis z usnesení je uveden v příloze č. 6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 celkového počtu 70 podaných žádostí je navrhováno 40 žádostí podpořit, 19 žádostí bude v roli náhradních žadatelů a 11 žádosti vyřadit z důvodu nesplnění podmínek dotačního programu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e 40 žádostí navrhovaných ke schválení je navrhováno podpořit 15 žádostí v plné výši a u 25 žádostí navrhla pracovní skupina snížení požadované výše </w:t>
      </w:r>
      <w:r>
        <w:rPr/>
        <w:t>finančních prostředků.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</w:rPr>
        <w:t xml:space="preserve">Jedná se o částky, které nesouvisí s programem specifické primární prevence, jsou naddimenzované, nebo jsou položky zbytné pro realizaci předloženého záměru. Procentní podíl </w:t>
      </w:r>
      <w:r>
        <w:rPr/>
        <w:t>finančních prostředků</w:t>
      </w:r>
      <w:r>
        <w:rPr>
          <w:rFonts w:cs="Tahoma"/>
        </w:rPr>
        <w:t xml:space="preserve"> na uznatelných nákladech projektu se v takovém případě nemění, nákladový rozpočet projektu bude v součinnosti s žadatelem přepracován. Snížením nedojde ke změně kvality předkládaných projektů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ezi Moravskoslezským krajem a žadateli, kterým schválí zastupitelstvo kraje poskytnutí </w:t>
      </w:r>
      <w:r>
        <w:rPr/>
        <w:t>finančních prostředků (příloha č. 1)</w:t>
      </w:r>
      <w:r>
        <w:rPr>
          <w:rFonts w:cs="Tahoma"/>
        </w:rPr>
        <w:t>, budou uzavřeny smlouvy o poskytnutí dotace (viz příloha č. 5), připravené ve spolupráci s odborem právním a organizačním. Příspěvkovým organizacím zřizovaným Moravskoslezským krajem bude, po rozhodnutí zastupitelstva kraje o přidělení dotací, nejbližší radou kraje zvýšen závazný ukazatel příspěvku na provoz (příloha č. 2)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elkem 11 žadatelům (viz příloha č. 4), jejichž žádosti byly vyřazeny z dalšího posuzování z důvodu nesplnění podmínek pro předložení žádosti o dotace – formální nedostatky, bude bez zbytečného odkladu sděleno, že jejich žádosti nebylo vyhověno a důvod nevyhovění žádosti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eznam podpořených žadatelů, náhradních žadatelů a seznam žadatelů, kteří nebyli podpořeni, bude zveřejněn na webových stránkách kraje.</w:t>
      </w:r>
    </w:p>
    <w:p>
      <w:pPr>
        <w:pStyle w:val="MSKNormal"/>
        <w:rPr/>
      </w:pPr>
      <w:r>
        <w:rPr/>
        <w:t>Finanční prostředky na dotační program jsou zařazeny na akci „Podpora aktivit v oblasti prevence rizikového chování“.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68/517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2. 5. 2023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2/13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 xml:space="preserve">Návrh na poskytnutí dotací v oblasti prevence rizikového chování v rámci dotačního programu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1 ze dne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kraje v rámci dotačního programu „Podpora aktivit v oblasti prevence rizikového chování“ pro školní rok 2023/2024 žadatelům dle příloh č. 1 a 2 předloženého materiálu a uzavřít s žadateli v příloze č. 1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 xml:space="preserve">poskytnout účelové dotace </w:t>
      </w:r>
      <w:r>
        <w:rPr/>
        <w:t>z rozpočtu kraje</w:t>
      </w:r>
      <w:r>
        <w:rPr>
          <w:rFonts w:cs="Tahoma"/>
        </w:rPr>
        <w:t xml:space="preserve"> </w:t>
      </w:r>
      <w:r>
        <w:rPr/>
        <w:t>v rámci dotačního programu „Podpora aktivit v oblasti prevence rizikového chování“ pro školní rok 2023/2024 náhradním žadatelům uvedeným v příloze č. 3 předloženého materiálu postupem podle čl. VI. Podmínek dotačního programu Podpora aktivit v oblasti prevence rizikového chování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 rozpočtu kraje v rámci dotačního programu „Podpora aktivit v oblasti prevence rizikového chování“ pro školní rok 2023/2024 žadatelům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), 2) a 3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>
          <w:b/>
          <w:b/>
        </w:rPr>
      </w:pPr>
      <w:r>
        <w:rPr/>
        <w:t>Termín: 8. 6. 2023</w:t>
      </w:r>
    </w:p>
    <w:p>
      <w:pPr>
        <w:pStyle w:val="MSK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4:00Z</dcterms:created>
  <dc:creator>Lucie Šimůnková</dc:creator>
  <dc:description/>
  <cp:keywords/>
  <dc:language>en-US</dc:language>
  <cp:lastModifiedBy>Karbulová Žaneta</cp:lastModifiedBy>
  <dcterms:modified xsi:type="dcterms:W3CDTF">2024-05-1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309029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3e9d7a9,745e1e72,699ccb2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56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ab064e2-76d1-4c79-a557-77e1564bb64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4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qC2y/8nieu54jG4niXrxjIT9qZI9gLhkY+ZhFO+zjzyzxYNwHDnvzm8LwMGPdHiD0YXSTkkzuY48K1JEu/hv/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