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12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2520362/27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keepNext w:val="true"/>
        <w:numPr>
          <w:ilvl w:val="0"/>
          <w:numId w:val="12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ředisko</w:t>
      </w:r>
      <w:r>
        <w:rPr>
          <w:rFonts w:cs="Tahoma" w:ascii="Tahoma" w:hAnsi="Tahoma"/>
          <w:b/>
          <w:bCs/>
          <w:sz w:val="20"/>
          <w:szCs w:val="20"/>
        </w:rPr>
        <w:t xml:space="preserve"> volného času JUVENTUS, Karviná, příspěvková organizace</w:t>
      </w:r>
    </w:p>
    <w:tbl>
      <w:tblPr>
        <w:tblW w:w="909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65"/>
      </w:tblGrid>
      <w:tr>
        <w:trPr/>
        <w:tc>
          <w:tcPr>
            <w:tcW w:w="2126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Bažantnice 1794, 735 06 Karviná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a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islavem Drobným, ředitel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38589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rční banka, a.s.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-1094470277/01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dále jen „příjemce“)</w:t>
      </w:r>
    </w:p>
    <w:p>
      <w:pPr>
        <w:pStyle w:val="Normlnweb"/>
        <w:spacing w:before="120" w:after="0"/>
        <w:ind w:left="35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Na základě Rozhodnutí MŠMT č. 0014/9/SOU/2023 obdržel Moravskoslezský kraj finanční podporu na realizaci projektu „Podpora okresních a krajských kol </w:t>
      </w:r>
      <w:r>
        <w:rPr>
          <w:rFonts w:cs="Tahoma" w:ascii="Tahoma" w:hAnsi="Tahoma"/>
          <w:b w:val="false"/>
          <w:bCs w:val="false"/>
          <w:sz w:val="20"/>
        </w:rPr>
        <w:t xml:space="preserve">vědomostní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soutěží v</w:t>
      </w:r>
      <w:r>
        <w:rPr>
          <w:rFonts w:cs="Tahoma" w:ascii="Tahoma" w:hAnsi="Tahoma"/>
          <w:b w:val="false"/>
          <w:bCs w:val="false"/>
          <w:sz w:val="20"/>
        </w:rPr>
        <w:t> roce 202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v Moravskoslezském kraji“. Za účelem naplnění projektu se Moravskoslezský kraj a příjemce rozhodli spolupracovat při organizaci a realizaci soutěží uvedených v příloze č. 1 této smlouv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35050611"/>
      <w:bookmarkStart w:id="1" w:name="_Hlk129339406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</w:t>
      </w:r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bookmarkEnd w:id="0"/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211.52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jedenácttisícpětsetdvacet korun českých) účelově určenou k úhradě uznatelných nákladů projektu Zajištění soutěží v zájmovém vzdělávání okresu Karviná pro rok 2023 (dále jen „projekt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bookmarkStart w:id="2" w:name="_Hlk134636844"/>
      <w:bookmarkEnd w:id="2"/>
      <w:r>
        <w:rPr>
          <w:rFonts w:cs="Tahoma" w:ascii="Tahoma" w:hAnsi="Tahoma"/>
          <w:color w:val="000000"/>
          <w:sz w:val="20"/>
          <w:szCs w:val="20"/>
        </w:rPr>
        <w:t>Dotace poskytnutá dle této smlouvy je peněžními prostředky krytými ze státního rozpočtu ve smyslu § 10a odst. 5 písm. d) zákona č. 250/2000 Sb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říjemci již byla poskytnuta dotace na úhradu uznatelných nákladů projektu z rozpočtu Moravskoslezského kraje ve výši 215.500 Kč na základě smlouvy ev. č. 01069/2023/ŠM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bookmarkStart w:id="3" w:name="_Hlk134636844"/>
      <w:bookmarkEnd w:id="3"/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příjemce, kterým je statutární město Karviná, konkrétně převodem na jeho účet vedený u České národní banky, č. ú. 94-1020791/0710, jednorázovou úhradou ve výši </w:t>
      </w:r>
      <w:r>
        <w:rPr>
          <w:rFonts w:cs="Tahoma" w:ascii="Tahoma" w:hAnsi="Tahoma"/>
          <w:b w:val="false"/>
          <w:sz w:val="20"/>
          <w:szCs w:val="20"/>
        </w:rPr>
        <w:t>211.52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jedenácttisícpětsetdvacet korun českých) ve lhůtě do 2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vyhláškou č. 55/2005 Sb., o podmínkách organizace a financování soutěží a přehlídek v zájmovém vzdělávání, a dalším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realizace projekt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3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  <w:r>
        <w:rPr>
          <w:rFonts w:cs="Tahoma" w:ascii="Tahoma" w:hAnsi="Tahoma"/>
          <w:color w:val="000000"/>
          <w:sz w:val="20"/>
          <w:szCs w:val="20"/>
        </w:rPr>
        <w:t>číslo Rozhodnutí „0014/9/SOU/2023“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it poskytovateli průběžné vyúčtování realizace projektu zpracované k 31. 8. 2023 nejpozději do 18. 9. 2023. Průběžné vyúčtování se považuje za předložené poskytovateli dnem jeho předání k přepravě provozovateli poštovních služeb, podáním na podatelně krajského úřadu, </w:t>
      </w:r>
      <w:bookmarkStart w:id="4" w:name="_Hlk135050658"/>
      <w:r>
        <w:rPr>
          <w:rFonts w:cs="Tahoma" w:ascii="Tahoma" w:hAnsi="Tahoma"/>
          <w:color w:val="000000"/>
          <w:sz w:val="20"/>
          <w:szCs w:val="20"/>
        </w:rPr>
        <w:t xml:space="preserve">nebo dodáním do datové schránky poskytovatele, </w:t>
      </w:r>
      <w:bookmarkEnd w:id="4"/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bookmarkStart w:id="5" w:name="_Hlk134699574"/>
      <w:r>
        <w:rPr>
          <w:rFonts w:cs="Tahoma" w:ascii="Tahoma" w:hAnsi="Tahoma"/>
          <w:color w:val="000000"/>
          <w:sz w:val="20"/>
          <w:szCs w:val="20"/>
        </w:rPr>
        <w:t>předložit poskytovateli průběžné vyúčtování dle písm. g) tohoto odstavce smlouvy, které</w:t>
      </w:r>
      <w:bookmarkEnd w:id="5"/>
      <w:r>
        <w:rPr>
          <w:rFonts w:cs="Tahoma" w:ascii="Tahoma" w:hAnsi="Tahoma"/>
          <w:color w:val="000000"/>
          <w:sz w:val="20"/>
          <w:szCs w:val="20"/>
        </w:rPr>
        <w:t xml:space="preserve"> </w:t>
      </w:r>
      <w:bookmarkStart w:id="6" w:name="_Hlk134699198"/>
      <w:r>
        <w:rPr>
          <w:rFonts w:cs="Tahoma" w:ascii="Tahoma" w:hAnsi="Tahoma"/>
          <w:color w:val="000000"/>
          <w:sz w:val="20"/>
          <w:szCs w:val="20"/>
        </w:rPr>
        <w:t>obsahuje vyúčtování všech do té doby organizovaných soutěží souhrnně na formuláři č. 1 s označením „průběžné vyúčtování“, vyúčtování za každou soutěž jednotlivě na formuláři č. 2 spolu s přehledem o úhradách plateb na formuláři č. 3 a výsledkovou listinou na formuláři č. 4; k uznatelným nákladům uvedeným ve formuláři č. 2 budou za každou soutěž jednotlivě doloženy k rozpočtové položce odměny pro vítěze formulář č. 5, k položce cestovné a náklady na dopravu formulář č. 6 a k položce ostatní osobní náklady formulář č. 7. V rámci závěrečného vyúčtování již příjemce není povinen předkládat formuláře, které předložil v rámci průběžného vyúčtování,</w:t>
      </w:r>
      <w:bookmarkEnd w:id="6"/>
      <w:r>
        <w:rPr>
          <w:rFonts w:cs="Tahoma" w:ascii="Tahoma" w:hAnsi="Tahoma"/>
          <w:color w:val="000000"/>
          <w:sz w:val="20"/>
          <w:szCs w:val="20"/>
        </w:rPr>
        <w:t xml:space="preserve"> </w:t>
      </w:r>
      <w:bookmarkStart w:id="7" w:name="_Hlk135050676"/>
      <w:r>
        <w:rPr>
          <w:rFonts w:cs="Tahoma" w:ascii="Tahoma" w:hAnsi="Tahoma"/>
          <w:color w:val="000000"/>
          <w:sz w:val="20"/>
          <w:szCs w:val="20"/>
        </w:rPr>
        <w:t>Formuláře č. 1 – 7 budou příjemci zaslány poskytovatelem,</w:t>
      </w:r>
      <w:bookmarkEnd w:id="7"/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</w:t>
      </w:r>
      <w:r>
        <w:rPr>
          <w:rFonts w:cs="Tahoma" w:ascii="Tahoma" w:hAnsi="Tahoma"/>
          <w:color w:val="000000"/>
          <w:sz w:val="20"/>
          <w:szCs w:val="20"/>
        </w:rPr>
        <w:t>k přepravě provozovateli poštovních služeb, podáním na podatelně krajského úřadu, nebo dodáním do datové schránky poskytovatel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 dle písm. i) tohoto odstavce smlouvy na předepsaných formulářích, úplné a bezchybné, </w:t>
      </w:r>
      <w:bookmarkStart w:id="8" w:name="_Hlk134699250"/>
      <w:r>
        <w:rPr>
          <w:rFonts w:cs="Tahoma" w:ascii="Tahoma" w:hAnsi="Tahoma"/>
          <w:sz w:val="20"/>
          <w:szCs w:val="20"/>
        </w:rPr>
        <w:t>sestávající z:</w:t>
      </w:r>
      <w:bookmarkEnd w:id="8"/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9" w:name="_Hlk134699294"/>
      <w:bookmarkEnd w:id="9"/>
      <w:r>
        <w:rPr>
          <w:rFonts w:cs="Tahoma" w:ascii="Tahoma" w:hAnsi="Tahoma"/>
          <w:sz w:val="20"/>
          <w:szCs w:val="20"/>
        </w:rPr>
        <w:t>vyúčtování jednotlivě za každou soutěž, která byla realizována po předložení průběžného vyúčtování, a to na formuláři č. 2 spolu s přehledem o úhradách plateb na formuláři č. 3 a výsledkovou listinou na formuláři č. 4; k uznatelným nákladům uvedeným ve formuláři č. 2 budou za každou soutěž jednotlivě doloženy k rozpočtové položce odměny pro vítěze formulář č. 5, k položce cestovné a náklady na dopravu formulář č. 6 a k položce ostatní osobní náklady formulář č. 7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10" w:name="_Hlk134699294"/>
      <w:bookmarkStart w:id="11" w:name="_Hlk134699346"/>
      <w:bookmarkStart w:id="12" w:name="_Hlk134699304"/>
      <w:bookmarkEnd w:id="10"/>
      <w:bookmarkEnd w:id="12"/>
      <w:r>
        <w:rPr>
          <w:rFonts w:cs="Tahoma" w:ascii="Tahoma" w:hAnsi="Tahoma"/>
          <w:sz w:val="20"/>
          <w:szCs w:val="20"/>
        </w:rPr>
        <w:t>vyúčtování projektu souhrnně za příjemce na formuláři č. 1 s označením „závěrečné vyúčtování“</w:t>
      </w:r>
      <w:bookmarkEnd w:id="11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13" w:name="_Hlk134699304"/>
      <w:bookmarkEnd w:id="13"/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projektu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h), </w:t>
      </w:r>
      <w:bookmarkStart w:id="14" w:name="_Hlk135050711"/>
      <w:r>
        <w:rPr>
          <w:rFonts w:cs="Tahoma" w:ascii="Tahoma" w:hAnsi="Tahoma"/>
          <w:b w:val="false"/>
          <w:bCs w:val="false"/>
          <w:sz w:val="20"/>
          <w:szCs w:val="20"/>
        </w:rPr>
        <w:t>i), j), m), o), p) a q)</w:t>
      </w:r>
      <w:bookmarkEnd w:id="14"/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right" w:pos="709" w:leader="none"/>
        </w:tabs>
        <w:spacing w:before="60" w:after="0"/>
        <w:ind w:left="357" w:firstLine="3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bookmarkStart w:id="15" w:name="_Hlk135050744"/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průběžného vyúčtování</w:t>
        <w:tab/>
        <w:t>10 % poskytnuté dotace,</w:t>
      </w:r>
      <w:bookmarkEnd w:id="15"/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/>
          <w:b/>
          <w:sz w:val="20"/>
        </w:rPr>
      </w:pPr>
      <w:bookmarkStart w:id="16" w:name="_Hlk134699834"/>
      <w:r>
        <w:rPr>
          <w:rFonts w:cs="Tahoma" w:ascii="Tahoma" w:hAnsi="Tahoma"/>
          <w:sz w:val="20"/>
          <w:szCs w:val="20"/>
        </w:rPr>
        <w:t>vz</w:t>
      </w:r>
      <w:r>
        <w:rPr>
          <w:rFonts w:cs="Tahoma" w:ascii="Tahoma" w:hAnsi="Tahoma"/>
          <w:color w:val="000000"/>
          <w:sz w:val="20"/>
          <w:szCs w:val="20"/>
        </w:rPr>
        <w:t>nikl v období realizace projektu, tj. v období od 1. 1. 2023 do 31. 12. 2023, a byl příjemcem uhrazen v období od zahájení realizace projektu do doby uplynutí lhůty pro předložení závěrečného vyúčtování projektu</w:t>
      </w:r>
      <w:bookmarkEnd w:id="16"/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bookmarkStart w:id="17" w:name="_Hlk119401586"/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18" w:name="_Hlk101267848"/>
      <w:r>
        <w:rPr>
          <w:rFonts w:cs="Tahoma" w:ascii="Tahoma" w:hAnsi="Tahoma"/>
          <w:color w:val="000000"/>
          <w:sz w:val="20"/>
          <w:szCs w:val="20"/>
        </w:rPr>
        <w:t xml:space="preserve">náklady na </w:t>
      </w:r>
      <w:bookmarkEnd w:id="18"/>
      <w:r>
        <w:rPr>
          <w:rFonts w:cs="Tahoma" w:ascii="Tahoma" w:hAnsi="Tahoma"/>
          <w:color w:val="000000"/>
          <w:sz w:val="20"/>
          <w:szCs w:val="20"/>
        </w:rPr>
        <w:t>ubytování a stravování související s konáním soutěže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stovné a náklady na dopravu osob do místa konání soutěže i v místě konání soutěže,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ronájem prostor a zařízení určených pro konání soutěže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ové náklady související s věcným zaměřením projektu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oužívání telefonu a internetu, poštovné související s konáním soutěže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dohody o pracích konaných mimo pracovní poměr (DPP a DPČ) i související povinné zákonné odvody pracovníků prokazatelně se podílejících na aktivitách souvisejících s pořádáním soutěže. Limit pro dohody o pracích konaných mimo pracovní poměr (DPP, DPČ) je 300 Kč/hod, výše uvedený limit je platný i v rámci služeb poskytovaných osobami samostatně výdělečně činnými (OSVČ)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19" w:name="_Hlk134699887"/>
      <w:r>
        <w:rPr>
          <w:rFonts w:cs="Tahoma" w:ascii="Tahoma" w:hAnsi="Tahoma"/>
          <w:sz w:val="20"/>
          <w:szCs w:val="20"/>
        </w:rPr>
        <w:t>náklady na odměny pro vítěze soutěže formou věcného daru nebo knižní poukázky. Limit pro takové odměny je stanoven pro okresní kola ve výši 3 000 Kč pro soutěž jednotlivců a 7 500 Kč pro soutěž týmů, pro krajská kola je limit stanoven ve výši 4 000 Kč pro soutěž jednotlivců a 10 500 Kč pro soutěž týmů. U soutěží, u kterých se neurčuje přesné pořadí všech účastníků, nesmí celková cena poskytnutých věcných darů hrazených ze státního rozpočtu přesáhnout stanovené limity, které jsou stanoveny za kategorii jednotlivých soutěží</w:t>
      </w:r>
      <w:bookmarkEnd w:id="19"/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20" w:name="_Hlk119401586"/>
      <w:r>
        <w:rPr>
          <w:rFonts w:cs="Tahoma" w:ascii="Tahoma" w:hAnsi="Tahoma"/>
          <w:color w:val="000000"/>
          <w:sz w:val="20"/>
          <w:szCs w:val="20"/>
        </w:rPr>
        <w:t>marketingové náklady související s konáním soutěže a náklady na propagaci soutěže, souhrnně však nejvýše do 5 % z celkové poskytnuté dotace.</w:t>
      </w:r>
      <w:bookmarkStart w:id="21" w:name="_Hlk134699908"/>
      <w:bookmarkEnd w:id="20"/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</w:t>
      </w:r>
      <w:bookmarkEnd w:id="21"/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jemce zajistí, aby v souvislosti s materiálními či elektronickými výstupy souvisejícími s poskytnutou dotací byla uváděna informace o finanční podpoře poskytnuté Ministerstvem školství, mládeže a tělovýchovy ČR a Moravskoslezským krajem na organizaci okresních a krajských kol vědomostních soutěží vyhlášených pro rok 2023, popřípadě umožňuje-li to povaha materiálních výstupů, aby byly takovou informací označeny, a to ve znění „Realizace soutěže/přehlídky byla podpořena Ministerstvem školství, mládeže a tělovýchovy a Moravskoslezským krajem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2" w:name="_Hlk129340261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Příloha č. 1 specifikující okresní a krajská kola soutěží a přehlídek, která se zavazuje příjemce v rámci projektu uspořádat nebo spolupracovat při přípravě jejich realizac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../…. ze dne ……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:</w:t>
        <w:tab/>
        <w:tab/>
        <w:tab/>
        <w:tab/>
        <w:t>V                                             dn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:</w:t>
        <w:tab/>
        <w:tab/>
        <w:tab/>
        <w:tab/>
        <w:t>Za příjemc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>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Bronislav Drobn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ředitel 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240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1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uspořádat nebo spolupracovat při přípravě realizace následujících okresních kol soutěží a přehlídek v okrese Karviná:</w:t>
      </w:r>
    </w:p>
    <w:p>
      <w:pPr>
        <w:pStyle w:val="Normlnweb"/>
        <w:spacing w:before="0" w:after="24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log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je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kální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v českém jazy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rodovědn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hagor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 cizích jazycích - angličtin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těže v cizích jazycích - němčina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 v programování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ředoškolská odborná činnost </w:t>
      </w:r>
    </w:p>
    <w:p>
      <w:pPr>
        <w:pStyle w:val="Normal"/>
        <w:numPr>
          <w:ilvl w:val="0"/>
          <w:numId w:val="2"/>
        </w:numPr>
        <w:spacing w:before="0" w:after="28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ěpisná olympiáda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12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rajského kola Matematické olympiá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7:00Z</dcterms:created>
  <dc:creator>Zoň Dalibor</dc:creator>
  <dc:description/>
  <cp:keywords/>
  <dc:language>en-US</dc:language>
  <cp:lastModifiedBy>Pokluda František</cp:lastModifiedBy>
  <cp:lastPrinted>2019-12-04T12:23:00Z</cp:lastPrinted>
  <dcterms:modified xsi:type="dcterms:W3CDTF">2023-05-23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ea0f4d87-90dd-4c61-98c0-94123059748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1T12:46:57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