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ředisko volného času, Op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elská 227/4, Předměstí, 746 01 Opav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oňou Wenzel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7139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-8504180267/0100</w:t>
            </w:r>
          </w:p>
        </w:tc>
      </w:tr>
    </w:tbl>
    <w:p>
      <w:pPr>
        <w:pStyle w:val="Normlnweb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základě Rozhodnutí MŠMT č. 0014/9/SOU/2023 obdržel Moravskoslezský kraj finanční podporu na realizaci projektu „Podpora okresních a krajských kol </w:t>
      </w:r>
      <w:r>
        <w:rPr>
          <w:rFonts w:cs="Tahoma" w:ascii="Tahoma" w:hAnsi="Tahoma"/>
          <w:sz w:val="20"/>
        </w:rPr>
        <w:t xml:space="preserve">vědomostních </w:t>
      </w:r>
      <w:r>
        <w:rPr>
          <w:rFonts w:cs="Tahoma" w:ascii="Tahoma" w:hAnsi="Tahoma"/>
          <w:color w:val="000000"/>
          <w:sz w:val="20"/>
        </w:rPr>
        <w:t>soutěží v</w:t>
      </w:r>
      <w:r>
        <w:rPr>
          <w:rFonts w:cs="Tahoma" w:ascii="Tahoma" w:hAnsi="Tahoma"/>
          <w:sz w:val="20"/>
        </w:rPr>
        <w:t> roce 2023</w:t>
      </w:r>
      <w:r>
        <w:rPr>
          <w:rFonts w:cs="Tahoma" w:ascii="Tahoma" w:hAnsi="Tahoma"/>
          <w:color w:val="000000"/>
          <w:sz w:val="20"/>
        </w:rPr>
        <w:t xml:space="preserve">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29339406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174.300</w:t>
      </w:r>
      <w:r>
        <w:rPr>
          <w:rFonts w:cs="Tahoma" w:ascii="Tahoma" w:hAnsi="Tahoma"/>
          <w:b w:val="false"/>
          <w:bCs w:val="false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sedmdesátčtyřitisíctřista korun českých) účelově určenou k úhradě uznatelných nákladů projektu Okresní a krajská kola soutěží v zájmovém vzdělávání pro rok 2023 - okres Opava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íjemci již byla poskytnuta dotace na úhradu uznatelných nákladů projektu z rozpočtu Moravskoslezského kraje ve výši 210.000 Kč na základě smlouvy ev. č. 00983/2023/ŠM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Opava, konkrétně převodem na jeho účet vedený u České spořitelny a. s., č. ú. 27-1842619349/0800, jednorázovou úhradou ve výši 174.300 Kč (slovy stosedmdesátčtyřitisíctřista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color w:val="000000"/>
          <w:sz w:val="20"/>
          <w:szCs w:val="20"/>
        </w:rPr>
        <w:t>číslo Rozhodnutí „0014/9/SOU/2023“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1" w:name="_Hlk134702208"/>
      <w:bookmarkStart w:id="2" w:name="_Hlk134700480"/>
      <w:bookmarkStart w:id="3" w:name="_Hlk134699189"/>
      <w:bookmarkEnd w:id="3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realizace projektu zpracované k 31. 8. 2023 nejpozději do 18. 9. 2023. Průběžné vyúčtování se považuje za předložené poskytovateli dnem jeho předání k přepravě provozovateli poštovních služeb, podáním na podatelně krajského úřadu</w:t>
      </w:r>
      <w:bookmarkEnd w:id="2"/>
      <w:r>
        <w:rPr>
          <w:rFonts w:cs="Tahoma" w:ascii="Tahoma" w:hAnsi="Tahoma"/>
          <w:color w:val="000000"/>
          <w:sz w:val="20"/>
          <w:szCs w:val="20"/>
        </w:rPr>
        <w:t xml:space="preserve"> nebo dodáním do datové schránky poskytovatele,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4" w:name="_Hlk134699189"/>
      <w:bookmarkStart w:id="5" w:name="_Hlk134701200"/>
      <w:bookmarkStart w:id="6" w:name="_Hlk134700507"/>
      <w:bookmarkStart w:id="7" w:name="_Hlk134699574"/>
      <w:bookmarkEnd w:id="4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</w:t>
      </w:r>
      <w:bookmarkEnd w:id="7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8" w:name="_Hlk134699198"/>
      <w:r>
        <w:rPr>
          <w:rFonts w:cs="Tahoma" w:ascii="Tahoma" w:hAnsi="Tahoma"/>
          <w:color w:val="000000"/>
          <w:sz w:val="20"/>
          <w:szCs w:val="20"/>
        </w:rPr>
        <w:t>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V rámci závěrečného vyúčtování již příjemce není povinen předkládat formuláře, které předložil v rámci průběžného vyúčtování,</w:t>
      </w:r>
      <w:bookmarkEnd w:id="1"/>
      <w:bookmarkEnd w:id="5"/>
      <w:bookmarkEnd w:id="6"/>
      <w:bookmarkEnd w:id="8"/>
      <w:r>
        <w:rPr>
          <w:rFonts w:cs="Tahoma" w:ascii="Tahoma" w:hAnsi="Tahoma"/>
          <w:color w:val="000000"/>
          <w:sz w:val="20"/>
          <w:szCs w:val="20"/>
        </w:rPr>
        <w:t xml:space="preserve"> Formuláře č. 1 – 7 budou příjemci zaslány poskytovatele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dle písm. i) tohoto odstavce smlouvy na předepsaných formulářích, úplné a bezchybné, </w:t>
      </w:r>
      <w:bookmarkStart w:id="9" w:name="_Hlk134701244"/>
      <w:r>
        <w:rPr>
          <w:rFonts w:cs="Tahoma" w:ascii="Tahoma" w:hAnsi="Tahoma"/>
          <w:sz w:val="20"/>
          <w:szCs w:val="20"/>
        </w:rPr>
        <w:t>sestávající z:</w:t>
      </w:r>
      <w:bookmarkEnd w:id="9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0" w:name="_Hlk134701268"/>
      <w:bookmarkStart w:id="11" w:name="_Hlk134700575"/>
      <w:bookmarkStart w:id="12" w:name="_Hlk134699294"/>
      <w:bookmarkEnd w:id="11"/>
      <w:bookmarkEnd w:id="12"/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3" w:name="_Hlk134699294"/>
      <w:bookmarkStart w:id="14" w:name="_Hlk134699346"/>
      <w:bookmarkStart w:id="15" w:name="_Hlk134699304"/>
      <w:bookmarkEnd w:id="13"/>
      <w:bookmarkEnd w:id="15"/>
      <w:r>
        <w:rPr>
          <w:rFonts w:cs="Tahoma" w:ascii="Tahoma" w:hAnsi="Tahoma"/>
          <w:sz w:val="20"/>
          <w:szCs w:val="20"/>
        </w:rPr>
        <w:t>vyúčtování projektu souhrnně za příjemce na formuláři č. 1 s označením „závěrečné vyúčtování“</w:t>
      </w:r>
      <w:bookmarkEnd w:id="14"/>
      <w:r>
        <w:rPr>
          <w:rFonts w:cs="Tahoma" w:ascii="Tahoma" w:hAnsi="Tahoma"/>
          <w:sz w:val="20"/>
          <w:szCs w:val="20"/>
        </w:rPr>
        <w:t>,</w:t>
      </w:r>
      <w:bookmarkEnd w:id="10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6" w:name="_Hlk134700575"/>
      <w:bookmarkStart w:id="17" w:name="_Hlk134699304"/>
      <w:bookmarkEnd w:id="16"/>
      <w:bookmarkEnd w:id="17"/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 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bookmarkStart w:id="18" w:name="_Hlk134699834"/>
      <w:r>
        <w:rPr>
          <w:rFonts w:cs="Tahoma" w:ascii="Tahoma" w:hAnsi="Tahoma"/>
          <w:sz w:val="20"/>
          <w:szCs w:val="20"/>
        </w:rPr>
        <w:t>vz</w:t>
      </w:r>
      <w:r>
        <w:rPr>
          <w:rFonts w:cs="Tahoma" w:ascii="Tahoma" w:hAnsi="Tahoma"/>
          <w:color w:val="000000"/>
          <w:sz w:val="20"/>
          <w:szCs w:val="20"/>
        </w:rPr>
        <w:t>nikl v období realizace projektu, tj. v období od 1. 1. 2023 do 31. 12. 2023, a byl příjemcem uhrazen v období od zahájení realizace projektu do doby uplynutí lhůty pro předložení závěrečného vyúčtování projektu</w:t>
      </w:r>
      <w:bookmarkEnd w:id="18"/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19" w:name="_Hlk119401586"/>
      <w:bookmarkEnd w:id="19"/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0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20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1" w:name="_Hlk134702522"/>
      <w:bookmarkStart w:id="22" w:name="_Hlk134701373"/>
      <w:bookmarkStart w:id="23" w:name="_Hlk134699887"/>
      <w:bookmarkEnd w:id="21"/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bookmarkEnd w:id="23"/>
      <w:r>
        <w:rPr>
          <w:rFonts w:cs="Tahoma" w:ascii="Tahoma" w:hAnsi="Tahoma"/>
          <w:sz w:val="20"/>
          <w:szCs w:val="20"/>
        </w:rPr>
        <w:t>,</w:t>
      </w:r>
      <w:bookmarkEnd w:id="22"/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4" w:name="_Hlk134702522"/>
      <w:bookmarkEnd w:id="24"/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5" w:name="_Hlk119401586"/>
      <w:bookmarkStart w:id="26" w:name="_Hlk134699921"/>
      <w:bookmarkStart w:id="27" w:name="_Hlk134699908"/>
      <w:bookmarkEnd w:id="25"/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</w:t>
      </w:r>
      <w:bookmarkEnd w:id="27"/>
      <w:r>
        <w:rPr>
          <w:rFonts w:cs="Tahoma" w:ascii="Tahoma" w:hAnsi="Tahoma"/>
          <w:color w:val="000000"/>
          <w:sz w:val="20"/>
          <w:szCs w:val="20"/>
        </w:rPr>
        <w:t>.</w:t>
      </w:r>
      <w:bookmarkEnd w:id="26"/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vědomostních soutěží vyhlášených pro rok 2023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8" w:name="_Hlk129340261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8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…….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. Soňa Wenzelová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ředitelk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Opava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0:00Z</dcterms:created>
  <dc:creator>Zoň Dalibor</dc:creator>
  <dc:description/>
  <cp:keywords/>
  <dc:language>en-US</dc:language>
  <cp:lastModifiedBy>Pokluda František</cp:lastModifiedBy>
  <cp:lastPrinted>2019-12-04T12:23:00Z</cp:lastPrinted>
  <dcterms:modified xsi:type="dcterms:W3CDTF">2023-05-23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111d08a-ac5c-45f0-bf02-77aedeb9261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12:55:56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