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 podpory v oblasti soutěž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tředisko volného času Frýdek-Místek  </w:t>
      </w:r>
    </w:p>
    <w:p>
      <w:pPr>
        <w:pStyle w:val="MSKNormal"/>
        <w:rPr/>
      </w:pPr>
      <w:r>
        <w:rPr/>
        <w:t xml:space="preserve">Příloha č. 2 - smlouva - Středisko volného času Frýdek-Místek  </w:t>
      </w:r>
    </w:p>
    <w:p>
      <w:pPr>
        <w:pStyle w:val="MSKNormal"/>
        <w:rPr/>
      </w:pPr>
      <w:r>
        <w:rPr/>
        <w:t xml:space="preserve">Příloha č. 3 - žádost - Středisko volného času Opava  </w:t>
      </w:r>
    </w:p>
    <w:p>
      <w:pPr>
        <w:pStyle w:val="MSKNormal"/>
        <w:rPr/>
      </w:pPr>
      <w:r>
        <w:rPr/>
        <w:t xml:space="preserve">Příloha č. 4 - smlouva - Středisko volného času Opava  </w:t>
      </w:r>
    </w:p>
    <w:p>
      <w:pPr>
        <w:pStyle w:val="MSKNormal"/>
        <w:rPr/>
      </w:pPr>
      <w:r>
        <w:rPr/>
        <w:t xml:space="preserve">Příloha č. 5 - žádost - Středisko volného času Karviná  </w:t>
      </w:r>
    </w:p>
    <w:p>
      <w:pPr>
        <w:pStyle w:val="MSKNormal"/>
        <w:rPr/>
      </w:pPr>
      <w:r>
        <w:rPr/>
        <w:t xml:space="preserve">Příloha č. 6 - smlouva- Středisko volného času Karviná  </w:t>
      </w:r>
    </w:p>
    <w:p>
      <w:pPr>
        <w:pStyle w:val="MSKNormal"/>
        <w:rPr/>
      </w:pPr>
      <w:r>
        <w:rPr/>
        <w:t xml:space="preserve">Příloha č. 7 - žádost - Středisko volného času Ostrava  </w:t>
      </w:r>
    </w:p>
    <w:p>
      <w:pPr>
        <w:pStyle w:val="MSKNormal"/>
        <w:rPr/>
      </w:pPr>
      <w:r>
        <w:rPr/>
        <w:t xml:space="preserve">Příloha č. 8 - smlouva - Středisko volného času Ostrava  </w:t>
      </w:r>
    </w:p>
    <w:p>
      <w:pPr>
        <w:pStyle w:val="MSKNormal"/>
        <w:rPr/>
      </w:pPr>
      <w:r>
        <w:rPr/>
        <w:t xml:space="preserve">Příloha č. 9 - Přehled poskytnutých dotací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František Pokluda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8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 rozpočtu kraje na rok 2023 příjemcům: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 Klíč, příspěvková organizace, IČO 75105993, ve výši 244.000 Kč na úhradu nákladů souvisejících s realizací projektu „Podpora okresních a krajských kol soutěží v zájmovém vzdělávání pro rok 2023 v okrese Frýdek-Místek“, vzniklých od 1. 1. 2023 do 31. 12. 2023 a uhrazených do 22. 1. 2024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, Opava, příspěvková organice, IČO 72071397, ve výši 174.300 Kč na úhradu nákladů souvisejících s realizací projektu „Okresní a krajská kola soutěží v zájmovém vzdělávání pro rok 2023 - okres Opava“, vzniklých od 1. 1. 2023 do 31. 12. 2023 a uhrazených do 22. 1. 2024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 JUVENTUS, Karviná, příspěvková organizace, IČO 08385891, ve výši 211.520 Kč na úhradu nákladů souvisejících s realizací projektu „Zajištění soutěží v zájmovém vzdělávání okresu Karviná pro rok 2023“, vzniklých od 1. 1. 2023 do 31. 12. 2023 a uhrazených do 22. 1. 2024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, Ostrava – Moravská Ostrava, příspěvková organizace, IČO 75080559, ve výši 686.660 Kč na úhradu nákladů souvisejících s realizací projektu „Podpora okresních a krajských kol soutěží a přehlídek v zájmovém vzdělávání 2023“, vzniklých od 1. 1. 2023 do 31. 12. 2023 a uhrazených do 22. 1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dotace s příjemci:</w:t>
      </w:r>
    </w:p>
    <w:p>
      <w:pPr>
        <w:pStyle w:val="MSKNormal"/>
        <w:numPr>
          <w:ilvl w:val="0"/>
          <w:numId w:val="11"/>
        </w:numPr>
        <w:rPr/>
      </w:pPr>
      <w:r>
        <w:rPr/>
        <w:t>Středisko volného času Klíč, příspěvková organizace, IČO 75105993, dle přílohy č. 2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tředisko volného času, Opava, příspěvková organizace, IČO 72071397, dle přílohy č. 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tředisko volného času JUVENTUS, Karviná, příspěvková organizace, IČO 08385891, dle přílohy č. 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tředisko volného času, Ostrava – Moravská Ostrava, příspěvková organizace, IČO 75080559, dle přílohy č. 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 bodu 1) a 2)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 xml:space="preserve">MŠMT každoročně vyhlašuje programy na podporu realizace okresních a krajských kol soutěží a přehlídek pro žáky základních a středních škol. Oprávněným žadatelem dle podmínek dotační výzvy „Podpora okresních a krajských kol vědomostních soutěží v roce 2023“ byly kraje, které zpracovaly za organizátory jednotlivých soutěží projekty na podporu okresních a krajských kol na svém území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utím MŠMT č. 0014/9/SOU/2023 ze dne 28. 2. 2023 byla Moravskoslezskému kraji poskytnuta dotace ze státního rozpočtu ve výši ve výši 1.629.570 Kč na částečnou úhradu nákladů projektu „Podpora okresních a krajských kol vědomostních soutěží v roce 2023 v Moravskoslezském kraji“. Dotaci navrhujeme stejně jako v minulých letech přidělit spolupodílejícím se subjektům, tj. střediskům volného času na přípravu a realizaci okresních a krajských kol Biologické, Dějepisné, Ekologické, Fyzikální, Chemické, Matematické a Zeměpisné olympiády, Matematického a Přírodovědného klokana, Pythagoriády, Olympiády v českém jazyce, Soutěží v anglickém, francouzském, německém, ruském a španělském jazyce, Soutěže v programování a Středoškolské odborné činnosti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ást dotace ve výši 313.090 Kč již </w:t>
      </w:r>
      <w:r>
        <w:rPr/>
        <w:t>rozhodla Rada kraje</w:t>
      </w:r>
      <w:r>
        <w:rPr>
          <w:rFonts w:cs="Tahoma"/>
        </w:rPr>
        <w:t xml:space="preserve"> usnesením </w:t>
      </w:r>
      <w:r>
        <w:rPr/>
        <w:t xml:space="preserve">č. 68/5178 ze dne 22.5.2023 poskytnout </w:t>
      </w:r>
      <w:r>
        <w:rPr>
          <w:rFonts w:cs="Tahoma"/>
        </w:rPr>
        <w:t>Středisku volného času Fokus Nový Jičín a Středisku volného času Krnov.</w:t>
      </w:r>
    </w:p>
    <w:p>
      <w:pPr>
        <w:pStyle w:val="MSKNormal"/>
        <w:rPr>
          <w:rFonts w:cs="Tahoma"/>
        </w:rPr>
      </w:pPr>
      <w:r>
        <w:rPr>
          <w:rFonts w:cs="Tahoma"/>
        </w:rPr>
        <w:t>Na základě domluvy se zbývajícími 4 žadateli (Středisko volného času Klíč, Středisko volného času Opava, Středisko volného času JUVENTUS Karviná a Středisko volného času Ostrava – Moravská Ostrava) navrhujeme zastupitelstvu kraje podpořit částkou 1.316.480 Kč úhradu nákladů na cestovné, dopravu, ubytování, stravování, pronájem prostor a zařízení určených pro konání soutěží, materiál, používání telefonu a internetu, poštovné, odměny soutěžícím, dohody o pracích konaných mimo pracovní poměr (DPP a DPČ) i související povinné zákonné odvody a marketingové náklady související s konáním soutěží a náklady na propagaci soutěží.</w:t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již poskytl ze svého rozpočtu schváleného pro rok 2023 podporu ve výši 1.725.400 Kč určenou především na osobní náklady pracovníků výše uvedených středisek volného času pověřených zabezpečením organizace a financování výše uvedených soutěží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>Žadatelé nemají nesplacené závazky po lhůtě splatnosti vůči kraji a není vůči nim vedeno řízení o porušení rozpočtové kázně. Příjemcům byla v posledních třech letech poskytnuta dotace, viz příloha č. 9.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opad na rozpočet kraje:</w:t>
      </w:r>
    </w:p>
    <w:p>
      <w:pPr>
        <w:pStyle w:val="MSKNormal"/>
        <w:rPr>
          <w:sz w:val="22"/>
          <w:szCs w:val="22"/>
        </w:rPr>
      </w:pPr>
      <w:r>
        <w:rPr/>
        <w:t>Dotace jsou navrhovány financovat z prostředků akce „</w:t>
      </w:r>
      <w:r>
        <w:rPr>
          <w:rFonts w:eastAsia="Times New Roman" w:cs="Tahoma"/>
        </w:rPr>
        <w:t>Podpora soutěží a přehlídek“. Prostředky jsou</w:t>
      </w:r>
      <w:r>
        <w:rPr/>
        <w:t xml:space="preserve"> v rozpočtu Moravskoslezského kraje na rok 2023 zařazeny na potřebném paragrafu i třídě, proto není nutné předkládat rozpočtové opatření. </w:t>
      </w:r>
    </w:p>
    <w:p>
      <w:pPr>
        <w:pStyle w:val="MSKNormal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yplacení dotací navrhujeme jednorázově ve lhůtě do 20 dnů ode dne nabytí účinnosti smlouvy, neboť realizace projektů je na poskytnutých prostředcích závislá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uté dotace nenaplňují znaky veřejné podpory ve smyslu článku 107 Smlouvy o fungování Evropské unie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68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2.5.2023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12/15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 xml:space="preserve">Žádosti o poskytnutí finanční podpory v oblasti soutěží a podpory talentů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68/5178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4851 ze dne 3.4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0/1050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, 3, 5, 7, 9, 11, 13, 15, 16, 17, 18, 19 a 2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 rozpočtu kraje na rok 2023 příjemcům:</w:t>
      </w:r>
    </w:p>
    <w:p>
      <w:pPr>
        <w:pStyle w:val="MSKNormal"/>
        <w:ind w:left="567" w:hanging="283"/>
        <w:rPr/>
      </w:pPr>
      <w:r>
        <w:rPr/>
        <w:t>a) Asociace středoškolských klubů České republiky z.s., IČO 00531413, ve výši 6.000 Kč na úhradu nákladů spojených s realizací projektu „Zlatý list – krajské kolo soutěže“; s časovou použitelností od 1. 1. 2023 do 30. 6. 2023</w:t>
      </w:r>
    </w:p>
    <w:p>
      <w:pPr>
        <w:pStyle w:val="MSKNormal"/>
        <w:ind w:left="567" w:hanging="283"/>
        <w:rPr/>
      </w:pPr>
      <w:r>
        <w:rPr/>
        <w:t xml:space="preserve">b) Středisko volného času Fokus, Nový Jičín, příspěvková organizace, IČO 75089157, ve výši 170.400 Kč na úhradu nákladů souvisejících s realizací projektu „Okresní a krajská kola soutěží vyhlášená pro rok 2023 - okres Nový Jičín“, vzniklých od 1. 1. 2023 do 31. 12. 2023 a uhrazených do 22. 1. 2024 </w:t>
      </w:r>
    </w:p>
    <w:p>
      <w:pPr>
        <w:pStyle w:val="MSKNormal"/>
        <w:ind w:left="567" w:hanging="283"/>
        <w:rPr/>
      </w:pPr>
      <w:r>
        <w:rPr/>
        <w:t>c) Středisko volného času Krnov, příspěvková organizace, IČO 75079356, ve výši 142.690 Kč na úhradu nákladů souvisejících s realizací projektu „Žádost o finanční prostředky na zabezpečení okresních a krajských kol soutěží MŠMT“, vzniklých od 1. 1. 2023 do 31. 12. 2023 a uhrazených do 22. 1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ind w:left="567" w:hanging="283"/>
        <w:rPr/>
      </w:pPr>
      <w:bookmarkStart w:id="4" w:name="_Hlk135732842"/>
      <w:r>
        <w:rPr/>
        <w:t xml:space="preserve">a) </w:t>
      </w:r>
      <w:bookmarkEnd w:id="4"/>
      <w:r>
        <w:rPr/>
        <w:t>Asociace středoškolských klubů České republiky z.s., IČO 00531413, dle přílohy č. 2 předloženého materiálu</w:t>
      </w:r>
    </w:p>
    <w:p>
      <w:pPr>
        <w:pStyle w:val="MSKNormal"/>
        <w:ind w:left="567" w:hanging="283"/>
        <w:rPr/>
      </w:pPr>
      <w:r>
        <w:rPr/>
        <w:t xml:space="preserve">b) Středisko volného času Fokus, Nový Jičín, příspěvková organizace, IČO 75089157, dle přílohy č. 4 předloženého materiálu </w:t>
      </w:r>
    </w:p>
    <w:p>
      <w:pPr>
        <w:pStyle w:val="MSKNormal"/>
        <w:ind w:left="567" w:hanging="283"/>
        <w:rPr/>
      </w:pPr>
      <w:r>
        <w:rPr/>
        <w:t>c) Středisko volného času Krnov, příspěvková organizace, IČO 75079356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 rozpočtu kraje na rok 2023 příjemcům:</w:t>
      </w:r>
    </w:p>
    <w:p>
      <w:pPr>
        <w:pStyle w:val="MSKNormal"/>
        <w:ind w:left="567" w:hanging="283"/>
        <w:rPr/>
      </w:pPr>
      <w:r>
        <w:rPr/>
        <w:t xml:space="preserve">a) Středisko volného času Klíč, příspěvková organizace, IČO 75105993, ve výši 244.000 Kč na úhradu nákladů </w:t>
      </w:r>
      <w:bookmarkStart w:id="5" w:name="_Hlk104193120"/>
      <w:r>
        <w:rPr/>
        <w:t>souvisejících s </w:t>
      </w:r>
      <w:bookmarkEnd w:id="5"/>
      <w:r>
        <w:rPr/>
        <w:t>realizací projektu „Podpora okresních a krajských kol soutěží v zájmovém vzdělávání pro rok 2023 v okrese Frýdek-Místek“, vzniklých od 1. 1. 2023 do 31. 12. 2023 a uhrazených do 22. 1. 2024</w:t>
      </w:r>
    </w:p>
    <w:p>
      <w:pPr>
        <w:pStyle w:val="MSKNormal"/>
        <w:ind w:left="567" w:hanging="283"/>
        <w:rPr/>
      </w:pPr>
      <w:r>
        <w:rPr/>
        <w:t>b) Středisko volného času, Opava, příspěvková organice, IČO 72071397, ve výši 174.300 Kč na úhradu nákladů souvisejících s realizací projektu „Okresní a krajská kola soutěží v zájmovém vzdělávání pro rok 2023 - okres Opava“, vzniklých od 1. 1. 2023 do 31. 12. 2023 a uhrazených do 22. 1. 2024</w:t>
      </w:r>
    </w:p>
    <w:p>
      <w:pPr>
        <w:pStyle w:val="MSKNormal"/>
        <w:ind w:left="567" w:hanging="283"/>
        <w:rPr/>
      </w:pPr>
      <w:r>
        <w:rPr/>
        <w:t>c) Středisko volného času JUVENTUS, Karviná, příspěvková organizace, IČO 08385891, ve výši 211.520 Kč na úhradu nákladů souvisejících s realizací projektu „Zajištění soutěží v zájmovém vzdělávání okresu Karviná pro rok 2023“, vzniklých od 1. 1. 2023 do 31. 12. 2023 a uhrazených do 22. 1. 2024</w:t>
      </w:r>
    </w:p>
    <w:p>
      <w:pPr>
        <w:pStyle w:val="MSKNormal"/>
        <w:ind w:left="567" w:hanging="283"/>
        <w:rPr/>
      </w:pPr>
      <w:r>
        <w:rPr/>
        <w:t>d) Středisko volného času, Ostrava – Moravská Ostrava, příspěvková organizace, IČO 75080559, ve výši 686.660 Kč na úhradu nákladů souvisejících s realizací projektu „Podpora okresních a krajských kol soutěží a přehlídek v zájmovém vzdělávání 2023“, vzniklých od 1. 1. 2023 do 31. 12. 2023 a uhrazených do 22. 1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o poskytnutí dotace s příjemci:</w:t>
      </w:r>
    </w:p>
    <w:p>
      <w:pPr>
        <w:pStyle w:val="MSKNormal"/>
        <w:ind w:left="567" w:hanging="283"/>
        <w:rPr/>
      </w:pPr>
      <w:r>
        <w:rPr/>
        <w:t>a) Středisko volného času Klíč, příspěvková organizace, IČO 75105993, dle přílohy č. 8 předloženého materiálu</w:t>
      </w:r>
    </w:p>
    <w:p>
      <w:pPr>
        <w:pStyle w:val="MSKNormal"/>
        <w:ind w:left="567" w:hanging="283"/>
        <w:rPr/>
      </w:pPr>
      <w:r>
        <w:rPr/>
        <w:t>b) Středisko volného času, Opava, příspěvková organizace, IČO 72071397, dle přílohy č. 10 předloženého materiálu</w:t>
      </w:r>
    </w:p>
    <w:p>
      <w:pPr>
        <w:pStyle w:val="MSKNormal"/>
        <w:ind w:left="567" w:hanging="283"/>
        <w:rPr/>
      </w:pPr>
      <w:r>
        <w:rPr/>
        <w:t>c) Středisko volného času JUVENTUS, Karviná, příspěvková organizace, IČO 08385891, dle přílohy č. 12 předloženého materiálu</w:t>
      </w:r>
    </w:p>
    <w:p>
      <w:pPr>
        <w:pStyle w:val="MSKNormal"/>
        <w:ind w:left="567" w:hanging="283"/>
        <w:rPr/>
      </w:pPr>
      <w:r>
        <w:rPr/>
        <w:t>d) Středisko volného času, Ostrava – Moravská Ostrava, příspěvková organizace, IČO 75080559, dle přílohy č. 1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y dle bodů 4) a 5)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8. 6. 2023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7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6" w:name="_Hlk134784268"/>
      <w:r>
        <w:rPr/>
        <w:t xml:space="preserve">zvýšení závazného ukazatele příspěvek na provoz příspěvkovým organizacím: </w:t>
      </w:r>
    </w:p>
    <w:p>
      <w:pPr>
        <w:pStyle w:val="MSKNormal"/>
        <w:ind w:left="567" w:hanging="283"/>
        <w:rPr/>
      </w:pPr>
      <w:r>
        <w:rPr/>
        <w:t>a) Střední zdravotnická škola, Frýdek-Místek, příspěvková organizace, IČO 00561151, o částku 30.000 Kč účelově určenou na úhradu nákladů spojených s realizací projektu „Krajská soutěž v poskytování první pomoci pro žáky oboru zdravotnický asistent“; s časovou použitelností od 1. 1. 2023 do 30. 11. 2023</w:t>
      </w:r>
    </w:p>
    <w:p>
      <w:pPr>
        <w:pStyle w:val="MSKNormal"/>
        <w:ind w:left="567" w:hanging="283"/>
        <w:rPr/>
      </w:pPr>
      <w:r>
        <w:rPr/>
        <w:t>b) Střední škola a Vyšší odborná škola, Kopřivnice, příspěvková organizace, IČO 00601624, o částku 30.000 Kč účelově určenou na úhradu nákladů spojených s realizací projektu „Řemeslo má zlaté dno“; s časovou použitelností od 1. 1. 2023 do 31. 12. 2023; s odůvodněním uvedeným v důvodové zprávě předloženého materiálu</w:t>
      </w:r>
    </w:p>
    <w:p>
      <w:pPr>
        <w:pStyle w:val="MSKNormal"/>
        <w:ind w:left="567" w:hanging="283"/>
        <w:rPr/>
      </w:pPr>
      <w:r>
        <w:rPr/>
        <w:t>c) Obchodní akademie a Střední odborná škola logistická, Opava, příspěvková organizace, IČO 47813083, o částku 60.000 Kč účelově určenou na úhradu nákladů spojených s účastí na Mistrovství světa středních škol ve fotbalu „ISF fotbal“ s časovou použitelností od 1. 1. 2023 do 30. 11. 2023</w:t>
      </w:r>
    </w:p>
    <w:p>
      <w:pPr>
        <w:pStyle w:val="MSKNormal"/>
        <w:ind w:left="567" w:hanging="283"/>
        <w:rPr/>
      </w:pPr>
      <w:r>
        <w:rPr/>
        <w:t>d) Základní umělecká škola J. R. Míši, Orlová, příspěvková organizace, IČO 62331680, o částku 45.000 Kč účelově určenou na úhradu nákladů spojených se zajištěním projektu „Spolupráce mezi partnerskými městy a přidruženými ZUŠ“ s časovou použitelností od 1. 1. 2023 do 31. 12. 2023; s odůvodněním uvedeným v důvodové zprávě předloženého materiálu</w:t>
      </w:r>
    </w:p>
    <w:p>
      <w:pPr>
        <w:pStyle w:val="MSKNormal"/>
        <w:ind w:left="567" w:hanging="283"/>
        <w:rPr/>
      </w:pPr>
      <w:r>
        <w:rPr/>
        <w:t>e) Základní umělecká škola Eduarda Marhuly, Ostrava – Mariánské Hory, Hudební 6, příspěvková organizace, IČO 61989185, o částku 48.000 Kč účelově určenou na úhradu nákladů spojených se zajištěním projektu „Světlo za Lidice“ s časovou použitelností od 1. 1. 2023 do 31. 10. 2023</w:t>
      </w:r>
    </w:p>
    <w:p>
      <w:pPr>
        <w:pStyle w:val="MSKNormal"/>
        <w:ind w:left="567" w:hanging="283"/>
        <w:rPr/>
      </w:pPr>
      <w:bookmarkStart w:id="7" w:name="_Hlk134784268"/>
      <w:r>
        <w:rPr/>
        <w:t>f) Základní umělecká škola Eduarda Marhuly, Ostrava – Mariánské Hory, Hudební 6, příspěvková organizace, IČO 61989185, o částku 30.000 Kč účelově určenou na úhradu nákladů spojených se zajištěním projektu „Výroční koncert ve Varšavě“ s časovou použitelností od 1. 1. 2023 do 30. 11. 2023</w:t>
      </w:r>
      <w:bookmarkEnd w:id="7"/>
    </w:p>
    <w:p>
      <w:pPr>
        <w:pStyle w:val="MSKNormal"/>
        <w:ind w:left="567" w:hanging="283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3:00Z</dcterms:created>
  <dc:creator>Lucie Šimůnková</dc:creator>
  <dc:description/>
  <cp:keywords/>
  <dc:language>en-US</dc:language>
  <cp:lastModifiedBy>Karbulová Žaneta</cp:lastModifiedBy>
  <dcterms:modified xsi:type="dcterms:W3CDTF">2024-05-1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2934058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93e735,3a69f546,151854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9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8bff6c9-3117-447d-b303-65877672e43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3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ifbOeBymErQfkPJwFdndIGYDJJJAGNd5CTGa0GoMQbv5Edunez4JiSPnyY75qVHfzOHEeMvt7VuJtdKktnw/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