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745/2016/RRC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17. listopadu 2172/15, 708 33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1989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94 – 0006225761/0710, Česká národní bank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 ev. č. 05745/2016/RRC, podepsanou poskytovatelem dne 20. 10. 2016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Vysoké školy báňské – Technické univerzity Ostrava o prodloužení doby realizace projektu „Zapojení studentů VŠ a SŠ do vývoje designu – stavby designového modelu vozu StudentCar SCE v měřítku 1: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7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31. 1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17“,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60" w:hanging="3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7. 2016 do 30. 6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doplňuje písm. q)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doplňuje písm. r)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 4 písm. b) smlouvy se text </w:t>
      </w:r>
      <w:r>
        <w:rPr>
          <w:rFonts w:cs="Tahoma"/>
          <w:sz w:val="20"/>
        </w:rPr>
        <w:t xml:space="preserve">„Porušení podmínky stanovené v odst. 3 písm. h) spočívající ve formálních nedostatcích závěrečného vyúčtování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Porušení podmínky stanovené v odst. 3 písm. h) a r) spočívající ve formálních nedostatcích vyúčtování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</w:t>
        <w:br/>
        <w:t xml:space="preserve">      22. 12. 2016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6:00Z</dcterms:created>
  <dc:creator>bartoskova</dc:creator>
  <dc:description/>
  <cp:keywords/>
  <dc:language>en-US</dc:language>
  <cp:lastModifiedBy>Zajac Petr</cp:lastModifiedBy>
  <cp:lastPrinted>2012-11-30T08:34:00Z</cp:lastPrinted>
  <dcterms:modified xsi:type="dcterms:W3CDTF">2016-11-23T16:10:00Z</dcterms:modified>
  <cp:revision>13</cp:revision>
  <dc:subject/>
  <dc:title>DODATEK č</dc:title>
</cp:coreProperties>
</file>