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na podporu sociálního podniká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progamu PSP 2023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programu PSP 2023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kraje_PSP 2023  </w:t>
      </w:r>
    </w:p>
    <w:p>
      <w:pPr>
        <w:pStyle w:val="MSKNormal"/>
        <w:rPr/>
      </w:pPr>
      <w:r>
        <w:rPr/>
        <w:t xml:space="preserve">Příloha č. 4 - Výpis z výboru sociálního zastupitelstva kraje ze dne 15.5.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Himlarová, oddělení správy příspěvkových organizací a rozpočtu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57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13"/>
        </w:numPr>
        <w:jc w:val="both"/>
        <w:rPr>
          <w:rStyle w:val="MSKNormalChar"/>
        </w:rPr>
      </w:pPr>
      <w:r>
        <w:rPr>
          <w:rStyle w:val="MSKNormalChar"/>
        </w:rPr>
        <w:t xml:space="preserve">poskytnout účelové dotace z rozpočtu Moravskoslezského kraje na rok 2023 v rámci dotačního programu „Program na podporu aktivit sociálního podnikání v Moravskoslezském kraji na rok 2023“ žadatelům uvedeným v </w:t>
      </w:r>
      <w:r>
        <w:rPr>
          <w:rStyle w:val="MSKNormalChar"/>
          <w:b/>
          <w:bCs/>
        </w:rPr>
        <w:t>příloze č. 1</w:t>
      </w:r>
      <w:r>
        <w:rPr>
          <w:rStyle w:val="MSKNormalChar"/>
        </w:rPr>
        <w:t xml:space="preserve"> tohoto usnesení a uzavřít s těmito žadateli smlouvu o poskytnutí dotace dle přílohy č. 3 předloženého materiálu</w:t>
      </w:r>
    </w:p>
    <w:p>
      <w:pPr>
        <w:pStyle w:val="Odstavecseseznamem"/>
        <w:numPr>
          <w:ilvl w:val="0"/>
          <w:numId w:val="8"/>
        </w:numPr>
        <w:jc w:val="both"/>
        <w:rPr>
          <w:rStyle w:val="MSKNormalChar"/>
        </w:rPr>
      </w:pPr>
      <w:r>
        <w:rPr>
          <w:rStyle w:val="MSKNormalChar"/>
        </w:rPr>
        <w:t xml:space="preserve">neposkytnout účelové dotace z rozpočtu Moravskoslezského kraje na rok 2023 v rámci dotačního programu „Program na podporu aktivit sociálního podnikání v Moravskoslezském kraji na rok 2023“ žadatelům uvedeným v </w:t>
      </w:r>
      <w:r>
        <w:rPr>
          <w:rStyle w:val="MSKNormalChar"/>
          <w:b/>
          <w:bCs/>
        </w:rPr>
        <w:t>příloze č. 2</w:t>
      </w:r>
      <w:r>
        <w:rPr>
          <w:rStyle w:val="MSKNormalChar"/>
        </w:rPr>
        <w:t xml:space="preserve"> tohoto usnesení s odůvodněním dle předloženého materiálu</w:t>
      </w:r>
    </w:p>
    <w:p>
      <w:pPr>
        <w:pStyle w:val="Normal"/>
        <w:rPr>
          <w:rStyle w:val="MSKNormalChar"/>
        </w:rPr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62/4629 ze dne 20. 2. 2023 (materiál č. 11/2) rozhodla o vyhlášení Programu na podporu aktivit sociálního podnikání v Moravskoslezském kraji na rok 2023 (dále jen „Program PSP“) a schválila podmínky dotačního programu včetně systému bodového hodnocení žádostí o dotace. Proces výběru žádostí a poskytování dotací se řídí výše uvedeným vyhlášeným Programem PS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PSP byl zaměřen na podporu rozvoje stávajících nebo vznik nových podnikatelských aktivit v oblasti sociálního podnikání. Jedná se o aktivity, které splňují tři klíčové principy sociálního podnikání, tj. ekonomický, sociální a environmentální prospěch. Cílem těchto aktivit je zejména zvýšit uplatnění znevýhodněných sociálních skupin (osoby se zdravotním a sociálním znevýhodněním) na lokálním trhu, a zároveň podpořit růst sociální ekonomiky v Moravskoslezském kraji a zabezpečit udržitelný rozvoj této oblasti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V rámci tohoto dotačního programu budou poskytovány peněžní prostředky na podporu projektů v souladu s Memorandem o spolupráci v oblasti sociálního podnikání, které bylo podepsáno mezi Moravskoslezským krajem a Klastrem sociálních inovací a podniků – SINEC z. s., o jehož uzavření rozhodla rada kraje usnesením č. 60/5410 ze dne 9. 4. 2019 (materiál č. 12/2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a realizaci Programu PSP bylo v rozpočtu Moravskoslezského kraje na rok 2023 alokováno 3.000.000 Kč. Odbor sociálních věcí obdržel ve stanovené lhůtě, tj. od 24. 3. 2023 do 31. 3. 2023, celkem 16 žádostí o poskytnutí účelové dotace z rozpočtu Moravskoslezského kraje s celkovým požadavkem na dotaci ve výši 3.086.200 Kč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 xml:space="preserve">V souladu s podmínkami Programu PSP byla provedena odborem sociálních věcí kontrola formální a věcné správnosti jednotlivých žádostí dle kritérií vyhlášených v Programu PSP. Tři žádosti byly vyřazeny pro formální nedostatky, neboť byly v rozporu s vyhlášenými podmínkami dotačního Programu PSP a 4 žádosti pro věcné nedostatky. Na základě kontroly formální a věcné správnosti bylo doporučeno k podpoře 9 projektů a nedoporučeno k podpoře celkem 7 projektů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 xml:space="preserve">Vyhodnocení přijatých žádostí předložili zástupci odboru sociálních věcí Výboru sociálnímu zastupitelstva kraje (dále jen „Výbor“), který na svém jednání dne 15. 5. 2023 projednal projekty předložené do dotačního Programu PSP a usnesením č. 19/179 (viz příloha č. 4 předloženého materiálu) s přihlédnutím k bodovému ohodnocení projektů doporučil podpořit dotací celkem 9 projektů v celkovém objemu 1.829.000 Kč, (viz příloha č. 1 předloženého materiálu). Výbor rovněž nedoporučil financovat 7 projektů </w:t>
      </w:r>
      <w:r>
        <w:rPr>
          <w:rFonts w:cs="Tahoma"/>
        </w:rPr>
        <w:t>(viz </w:t>
      </w:r>
      <w:r>
        <w:rPr/>
        <w:t>příloha č. 2 předloženého materiálu) v celkovém objemu 1.257.200 Kč. Finanční prostředky ve výši 1.171.000 Kč představují úsporu v rámci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žádosti č. 16/23 uvedené v příloze č. 1 předloženého materiálu v případě, že zastupitelstvo kraje rozhodne o poskytnutí dotace, bude jim tato dotace poskytnuta v režimu podpory de minimis ve smyslu Nařízení Komise (EU) č. 1407/2013 ze dne 18. 12. 2013, o použití článků 107 a 108 Smlouvy o fungování Evropské unie na podporu de minimis (publikováno v Úředním věstníku Evropské unie dne 24. 12. 2013 v částce L352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/>
      </w:pPr>
      <w:bookmarkStart w:id="3" w:name="_Hlk66797428"/>
      <w:r>
        <w:rPr/>
        <w:t>Dopad na rozpočet kraje</w:t>
      </w:r>
    </w:p>
    <w:p>
      <w:pPr>
        <w:pStyle w:val="MSKNormal"/>
        <w:spacing w:before="0" w:after="120"/>
        <w:rPr>
          <w:rFonts w:ascii="Times New Roman" w:hAnsi="Times New Roman" w:eastAsia="Times New Roman" w:cs="Times New Roman"/>
        </w:rPr>
      </w:pPr>
      <w:bookmarkStart w:id="4" w:name="_Hlk66797428"/>
      <w:r>
        <w:rPr/>
        <w:t>Radě kraje byl v souvislosti s návrhem na poskytnutí dotací v rámci Programu PSP předkládán návrh rozpočtového opatření, kterým nedošlo ke zvýšení příjmové ani výdajové části rozpočtu Moravskoslezského kraje na rok 2023, ale pouze k vnitřním přesunům. Zastupitelstvo kraje svým usnesením č. 10/948 ze dne 15. 12. 2022 (materiál č. 10/8) schválilo rozpočet Moravskoslezského kraje na rok 2023 a tímto usnesením také svěřilo radě kraje provádění rozpočtových opatření v plném rozsahu</w:t>
      </w:r>
      <w:bookmarkEnd w:id="4"/>
      <w:r>
        <w:rPr>
          <w:rFonts w:eastAsia="Times New Roman" w:cs="Tahoma"/>
        </w:rPr>
        <w:t>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eastAsia="Times New Roman" w:cs="Tahoma"/>
          <w:b/>
          <w:b/>
          <w:bCs/>
          <w:color w:val="000000"/>
        </w:rPr>
      </w:pPr>
      <w:r>
        <w:rPr>
          <w:rFonts w:eastAsia="Times New Roman" w:cs="Tahoma"/>
          <w:b/>
          <w:bCs/>
          <w:color w:val="000000"/>
        </w:rPr>
        <w:t>Stanovisko předkladatele</w:t>
      </w:r>
    </w:p>
    <w:p>
      <w:pPr>
        <w:pStyle w:val="MSK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MSK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Předkladatel doporučuje zastupitelstvu kraje rozhodnout o poskytnutí dotací v Programu na podporu aktivit sociálního podnikání v Moravskoslezském kraji na rok 2023 dle usnesení výboru sociálního.</w:t>
      </w:r>
    </w:p>
    <w:p>
      <w:pPr>
        <w:pStyle w:val="MSK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MSKDuvodovazpravaZacatek"/>
        <w:rPr/>
      </w:pPr>
      <w:bookmarkStart w:id="5" w:name="US_DuvodZpravaKonec"/>
      <w:bookmarkEnd w:id="5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jc w:val="left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6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2. 5. 2023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1/3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Poskytnutí dotací v rámci dotačního programu na podporu sociálního podnikání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68/515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410 ze dne 9.4.2019</w:t>
      </w:r>
    </w:p>
    <w:p>
      <w:pPr>
        <w:pStyle w:val="MSKNormal"/>
        <w:rPr/>
      </w:pPr>
      <w:r>
        <w:rPr/>
        <w:t>č. 62/4629 ze dne 20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14"/>
        </w:numPr>
        <w:ind w:left="714" w:hanging="357"/>
        <w:jc w:val="both"/>
        <w:rPr>
          <w:rStyle w:val="MSKNormalChar"/>
        </w:rPr>
      </w:pPr>
      <w:r>
        <w:rPr>
          <w:rStyle w:val="MSKNormalChar"/>
        </w:rPr>
        <w:t>poskytnout účelové dotace z rozpočtu Moravskoslezského kraje na rok 2023 v rámci dotačního programu „Program na podporu aktivit sociálního podnikání v Moravskoslezském kraji na rok 2023“ žadatelům uvedeným v příloze č. 1 předloženého materiálu a uzavřít s těmito žadateli smlouvu o poskytnutí dotace dle přílohy č. 3 předloženého materiálu</w:t>
      </w:r>
    </w:p>
    <w:p>
      <w:pPr>
        <w:pStyle w:val="Odstavecseseznamem"/>
        <w:numPr>
          <w:ilvl w:val="0"/>
          <w:numId w:val="7"/>
        </w:numPr>
        <w:ind w:left="714" w:hanging="357"/>
        <w:jc w:val="both"/>
        <w:rPr>
          <w:rStyle w:val="MSKNormalChar"/>
        </w:rPr>
      </w:pPr>
      <w:r>
        <w:rPr>
          <w:rStyle w:val="MSKNormalChar"/>
        </w:rPr>
        <w:t>neposkytnout účelové dotace z rozpočtu Moravskoslezského kraje na rok 2023 v rámci dotačního programu „Program na podporu aktivit sociálního podnikání v Moravskoslezském kraji na rok 2023“ žadatelům uvedeným v příloze č. 2 předloženého materiálu s odůvodněním dle předloženého materiálu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579"/>
        <w:gridCol w:w="425"/>
        <w:gridCol w:w="2049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na § 4399 -</w:t>
            </w:r>
          </w:p>
        </w:tc>
        <w:tc>
          <w:tcPr>
            <w:tcW w:w="5579" w:type="dxa"/>
            <w:tcBorders/>
          </w:tcPr>
          <w:p>
            <w:pPr>
              <w:pStyle w:val="MSK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</w:t>
            </w:r>
            <w:r>
              <w:rPr>
                <w:lang w:eastAsia="en-US"/>
              </w:rPr>
              <w:t>1.298,7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pitálové výdaje – třída 6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a § 4399 - </w:t>
            </w:r>
          </w:p>
        </w:tc>
        <w:tc>
          <w:tcPr>
            <w:tcW w:w="5579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98,7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Style w:val="MSKNormalChar"/>
        </w:rPr>
      </w:pPr>
      <w:r>
        <w:rPr>
          <w:rStyle w:val="MSKNormalChar"/>
        </w:rPr>
        <w:t xml:space="preserve">náměstkovi hejtmana kraje </w:t>
      </w:r>
    </w:p>
    <w:p>
      <w:pPr>
        <w:pStyle w:val="Normal"/>
        <w:jc w:val="both"/>
        <w:rPr>
          <w:rStyle w:val="MSKNormalChar"/>
        </w:rPr>
      </w:pPr>
      <w:r>
        <w:rPr>
          <w:rStyle w:val="MSKNormalChar"/>
        </w:rPr>
        <w:t xml:space="preserve">předložit návrh dle bodu 1. tohoto usnesení zastupitelstvu kraje k rozhodnutí </w:t>
      </w:r>
    </w:p>
    <w:p>
      <w:pPr>
        <w:pStyle w:val="Normal"/>
        <w:jc w:val="both"/>
        <w:rPr>
          <w:rStyle w:val="MSKNormalChar"/>
        </w:rPr>
      </w:pPr>
      <w:r>
        <w:rPr>
          <w:rStyle w:val="MSKNormalChar"/>
        </w:rPr>
        <w:t>Zodp.: Bc. Jiří Navrátil, MBA</w:t>
      </w:r>
    </w:p>
    <w:p>
      <w:pPr>
        <w:pStyle w:val="Normal"/>
        <w:jc w:val="both"/>
        <w:rPr>
          <w:rStyle w:val="MSKNormalChar"/>
        </w:rPr>
      </w:pPr>
      <w:r>
        <w:rPr>
          <w:rStyle w:val="MSKNormalChar"/>
        </w:rPr>
        <w:t>Termín: 8. 6. 2023</w:t>
      </w:r>
    </w:p>
    <w:p>
      <w:pPr>
        <w:pStyle w:val="MSKNormal"/>
        <w:rPr>
          <w:rStyle w:val="MSKNormalChar"/>
          <w:u w:val="single"/>
        </w:rPr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eastAsia="Times New Roman" w:cs="Tahoma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eastAsia="Times New Roman" w:cs="Tahoma"/>
        <w:color w:val="000000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ahoma"/>
      <w:color w:val="000000"/>
    </w:rPr>
  </w:style>
  <w:style w:type="character" w:styleId="WW8Num13z0">
    <w:name w:val="WW8Num13z0"/>
    <w:qFormat/>
    <w:rPr>
      <w:rFonts w:eastAsia="Times New Roman" w:cs="Tahoma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3:00Z</dcterms:created>
  <dc:creator>Lucie Šimůnková</dc:creator>
  <dc:description/>
  <cp:keywords/>
  <dc:language>en-US</dc:language>
  <cp:lastModifiedBy>Karbulová Žaneta</cp:lastModifiedBy>
  <dcterms:modified xsi:type="dcterms:W3CDTF">2024-05-1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2308726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53e8f26,2b91096f,56fa7d2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8186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4e22179-4fb3-48c0-975f-f87db5ae472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2:5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Ajl4o6Cqrg7PY88lVQcJXZ9n+mfIHuutosRK/m3PeZ5WRzXwNdMRR/+YE8opxQKq4xe2+EgzB8bQQiqr0VFuZ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