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22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orsák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8/5160 ze dne 22. 5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8 ze dne 10.3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22,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Zastupitelstvo kraje rozhodlo svým usnesením č. 19/1959 ze dne 21.4.2016 (materiál č. 9/4)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. Na základě usnesení zastupitelstva kraje č. 10/1167 ze dne 13.12.2018 došlo s účinností od 1.1.2019 k rozšíření tvorby FSS, usnesením zastupitelstva kraje č. 16/1995 ze dne 4.6.2020 došlo s účinností od 1.7.2020 k rozšíření možností použití finančních prostředků FSS. Usnesením zastupitelstva kraje č. 11/1158 ze dne 10.3.2023 došlo s účinností od 1. 4. 2023 ke změně Statutu spočívající v úpravě tvorby fondu, snížení limitu pro celkový objem fondu a ke změně použití fondu.</w:t>
      </w:r>
    </w:p>
    <w:p>
      <w:pPr>
        <w:pStyle w:val="MSKNormal"/>
        <w:spacing w:before="120" w:after="120"/>
        <w:rPr/>
      </w:pPr>
      <w:r>
        <w:rPr/>
        <w:t>Hlavním účelem FSS je zajištění dostupnosti a udržitelnosti sítě sociálních služeb na území Moravskoslezského kraje.</w:t>
      </w:r>
    </w:p>
    <w:p>
      <w:pPr>
        <w:pStyle w:val="MSKNormal"/>
        <w:rPr/>
      </w:pPr>
      <w:r>
        <w:rPr/>
        <w:t>Zastupitelstvu kraje je v příloze č. 1 předkládána Zpráva o hospodaření FSS za rok 2022 obsahující přehled tvorby a čerpání FSS v roce 2022. Počáteční stav FSS k 1.1.2022 činil 254.642.936,21 Kč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Zdrojem FSS byly finanční prostředky v celkové výši 213.592.220,76 Kč, z toho: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 xml:space="preserve">příjmy plynoucí z úhrad na základě výzev k vrácení dotace a z odvodů za porušení rozpočtové kázně dle ustanovení § 22 zákona o rozpočtových pravidlech v rámci dotačního Programu na podporu poskytování sociálních služeb ve výši 575.860 Kč, 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 xml:space="preserve">příjmy z přijaté nadměrné vyrovnávací platby vyplývající ze smluv o závazku veřejné služby a vyrovnávací platbě za jeho výkon uzavřených mezi poskytovateli sociálních služeb a Moravskoslezským krajem ve výši 804.964 Kč, 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 xml:space="preserve">příjmy plynoucí z úhrad na základě výzev k vrácení dotace dle ustanovení § 22 zákona o rozpočtových pravidlech v souvislosti s nadměrnou vyrovnávací platbou ve výši 7.500 Kč, 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>vrácené návratné finanční výpomoci ve výši 201.261.000 Kč a </w:t>
      </w:r>
    </w:p>
    <w:p>
      <w:pPr>
        <w:pStyle w:val="MSKNormal"/>
        <w:numPr>
          <w:ilvl w:val="0"/>
          <w:numId w:val="4"/>
        </w:numPr>
        <w:spacing w:before="0" w:after="120"/>
        <w:rPr/>
      </w:pPr>
      <w:r>
        <w:rPr/>
        <w:t>úroky připsané na zvláštním bankovním účtu fondu ve výši 10.942.896,76 Kč.</w:t>
      </w:r>
    </w:p>
    <w:p>
      <w:pPr>
        <w:pStyle w:val="MSKNormal"/>
        <w:spacing w:before="0" w:after="120"/>
        <w:ind w:left="792" w:hanging="0"/>
        <w:rPr/>
      </w:pPr>
      <w:r>
        <w:rPr/>
      </w:r>
    </w:p>
    <w:p>
      <w:pPr>
        <w:pStyle w:val="MSKNormal"/>
        <w:spacing w:before="0" w:after="120"/>
        <w:rPr/>
      </w:pPr>
      <w:r>
        <w:rPr/>
        <w:t>V roce 2022 byly použity prostředky FSS v celkové výši 201.261.000 Kč, z toho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1.400.000 Kč na poskytnutí individuální návratné finanční výpomoci a 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199.861.000 Kč na Program pro poskytování návratných finančních výpomocí z Fondu sociálních služeb.</w:t>
      </w:r>
    </w:p>
    <w:p>
      <w:pPr>
        <w:pStyle w:val="MSKNormal"/>
        <w:spacing w:before="0" w:after="120"/>
        <w:ind w:left="720" w:hanging="0"/>
        <w:rPr/>
      </w:pPr>
      <w:r>
        <w:rPr/>
      </w:r>
    </w:p>
    <w:p>
      <w:pPr>
        <w:pStyle w:val="MSKNormal"/>
        <w:spacing w:before="0" w:after="120"/>
        <w:rPr/>
      </w:pPr>
      <w:r>
        <w:rPr/>
        <w:t>Konečný stav FSS k 31.12.2022 činil 266.974.156,97 Kč.</w:t>
      </w:r>
    </w:p>
    <w:p>
      <w:pPr>
        <w:pStyle w:val="MSKNormal"/>
        <w:spacing w:before="0" w:after="120"/>
        <w:rPr/>
      </w:pPr>
      <w:r>
        <w:rPr/>
        <w:t xml:space="preserve">Zpráva o hospodaření FSS za rok 2022 byla dne 15. 5. 2023 projednána Výborem sociálním zastupitelstva kraje. Výbor sociální usnesením č. </w:t>
      </w:r>
      <w:r>
        <w:rPr>
          <w:rFonts w:cs="Tahoma"/>
        </w:rPr>
        <w:t xml:space="preserve">19/189 </w:t>
      </w:r>
      <w:r>
        <w:rPr/>
        <w:t>(viz příloha č. 2) doporučil Zastupitelstvu Moravskoslezského kraje schválit Zprávu o hospodaření FSS za rok 2022.</w:t>
      </w:r>
    </w:p>
    <w:p>
      <w:pPr>
        <w:pStyle w:val="MSKNormal"/>
        <w:spacing w:before="0" w:after="120"/>
        <w:rPr>
          <w:u w:val="single"/>
        </w:rPr>
      </w:pPr>
      <w:bookmarkStart w:id="3" w:name="_Hlk72137845"/>
      <w:r>
        <w:rPr>
          <w:u w:val="single"/>
        </w:rPr>
        <w:t>Stanovisko předkladatele</w:t>
      </w:r>
    </w:p>
    <w:p>
      <w:pPr>
        <w:pStyle w:val="MSKNormal"/>
        <w:spacing w:before="0" w:after="120"/>
        <w:rPr>
          <w:color w:val="FF0000"/>
        </w:rPr>
      </w:pPr>
      <w:bookmarkStart w:id="4" w:name="_Hlk72137845"/>
      <w:r>
        <w:rPr/>
        <w:t>Předkladatel doporučuje zastupitelstvu kraje schválit Zprávu o hospodaření Fondu sociálních služeb za rok 2022.</w:t>
      </w:r>
      <w:bookmarkEnd w:id="4"/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6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Zpráva o hospodaření Fondu sociálních služeb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516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58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2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6" w:name="_Hlk72137707"/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bookmarkStart w:id="7" w:name="_Hlk72137707"/>
      <w:r>
        <w:rPr/>
        <w:t>Termín: 8.6.202</w:t>
      </w:r>
      <w:bookmarkEnd w:id="7"/>
      <w:r>
        <w:rPr/>
        <w:t>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Lucie Šimůnková</dc:creator>
  <dc:description/>
  <cp:keywords/>
  <dc:language>en-US</dc:language>
  <cp:lastModifiedBy>Karbulová Žaneta</cp:lastModifiedBy>
  <dcterms:modified xsi:type="dcterms:W3CDTF">2024-05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215259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d09b970,a3471c3,387cef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956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3890d78-fb8d-4911-a52f-fd420d125fa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2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9hsR2MxR5y3PQKdbRK9oNbWdRDWhs53mXTW9sf9fu8M/TNTqJ1YPAxbyYQbN1lBiXgHbaCDttBmAKugY8oL0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