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mínky dotačního „Programu na podporu poskytování sociálních služeb“ financovaného z kapitoly 313 – MPSV státního rozpoč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dmínky dotačního Programu na podporu poskytování sociálních služeb  </w:t>
      </w:r>
    </w:p>
    <w:p>
      <w:pPr>
        <w:pStyle w:val="MSKNormal"/>
        <w:rPr/>
      </w:pPr>
      <w:r>
        <w:rPr/>
        <w:t xml:space="preserve">Příloha č. 2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plánování a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56 ze dne 22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Podmínky dotačního „Programu na podporu poskytování sociálních služeb“ financovaného z kapitoly 313 – MPSV státního rozpočtu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ustanovení § 101a zákona č. 108/2006 Sb., o sociálních službách, ve znění pozdějších předpisů, je Moravskoslezský kraj od roku 2015 příjemcem dotace z Ministerstva práce a sociálních věcí účelově určené na financování běžných výdajů souvisejících s poskytováním základních druhů a forem sociálních služeb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Zastupitelstvo Moravskoslezského kraje na svém zasedání dne 25. 6. 2015 schválilo usnesením č. 15/1512 Podmínky dotačního Programu na podporu poskytování sociálních služeb a způsobu rozdělení a čerpání dotace z kapitoly 313 – MPSV státního rozpočtu (dále jen „Podmínky“). Usnesením č. 20/2075 ze dne 23. 6. 2016 schválilo zastupitelstvo kraje Dodatek č. 1 k těmto Podmínkám, usnesením č. 4/372 ze dne 15. 6. 2017 Dodatek č. 2, usnesením č. 8/930 ze dne 14. 6. 2018 Dodatek č. 3, usnesením č. 12/1507 ze dne 13. 6. 2019 Dodatek č. 4, usnesením č. 17/2132 ze dne 3. 9. 2020 Dodatek č. 5 a usnesením č. 6/550 ze dne 16. 12. 2021 Dodatek č. 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latnost Podmínek je na dobu neurčitou. Podmínky představují základní rámec pro vyhlášení dotačního „Programu na podporu poskytování sociálních služeb“ (dále jen „Program“) pro příslušný rok, který každoročně vyhlašuje rada kraje. V Programu je provedena bližší specifikace a konkretizace ustanovení Podmínek, jako např. limit osobních nákladů pro čerpání dotace, specifikace uznatelnosti některých nákladů nebo maximální výše oprávněných provozních nákladů pro jednotlivé druhy služeb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V souvislosti s probíhající přípravou nového Střednědobého plánu rozvoje sociálních služeb v Moravskoslezském kraji na léta 2024–2026 vyvstává nutnost nové aktualizace Podmínek. Namísto dalšího, v pořadí již sedmého dodatku Podmínek, je proto navrhováno pro další období přistoupit k vydání nových podmínek uvedeného dotačního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proti dosud platným Podmínkám obsahují předkládané nové Podmínky kromě drobných formálních úprav nově ustanovení o kontrole souladu žádosti se stanoveným minimálním personálním standardem u pobytových sociálních služeb domovy pro seniory, domovy pro osoby se zdravotním postižením a domovy se zvláštním režimem dle pravidel nově stanovených ve Střednědobém plánu rozvoje sociálních služeb v Moravskoslezském kraji na léta 2024-2026. V případě jeho nedodržení může být krácen optimální i reálný návrh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je nově v Podmínkách navrhováno zařadit ustanovení, že v případě, kdy rozpočet předložený při podání žádosti o dotaci pro kapacitu nově zařazenou do Krajské sítě sociálních služeb nebude v dotačním řízení v souladu s  rozpočtem doloženým při žádosti o aktualizaci Krajské sítě sociálních služeb (tj. požadovaná výše dotace bude vyšší než v rozpočtu doloženém při žádosti o aktualizaci Krajské sítě sociálních služeb), musí být v žádosti doložena aktualizovaná deklarace obce ke splnění požadovaného minimálního procentuálního podílu obce. Při nedoložení aktualizované deklarace může být optimální návrh dotace upraven dle rozpočtu předloženého při žádosti o aktualizaci Krajské sítě sociálních služeb. V praxi se stává, že poskytovatelé sociálních služeb dokládají v uvedených žádostech rozdílné rozpočty, musí pak být vyzýváni k opravám a proces hodnocení žádostí o dotaci se tak prodluž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nových Podmínek obsahuje dále povinnost příjemce dotace, který v řádném kole dotačního řízení doložil Rozhodnutí o posečkání s úhradou nedoplatků nebo rozhodnutí o povolení splátkování, předložit při dočerpání finančních prostředků (tzv. dofinancování) společně s podepsaným dodatkem ke Smlouvě o poskytnutí dotace z rozpočtu Moravskoslezského kraje v rámci Programu doklad, ve kterém dotčený orgán potvrdí skutečnost, že žadatel nemá žádné závazky po lhůtě splatnosti (bezdlužnost), popř. doklad o řádném placení povolených splátek. Toto ustanovení akcentuje povinnost veřejné správy přistupovat ke svěřeným prostředkům s péčí řádného hospodář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é Podmínky (viz příloha č. 1 předloženého materiálu) budou v případě schválení účinné pro dotační Program na rok 2024 a roky následující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</w:rPr>
      </w:pPr>
      <w:bookmarkStart w:id="3" w:name="_Hlk87958952"/>
      <w:bookmarkEnd w:id="3"/>
      <w:r>
        <w:rPr>
          <w:b/>
        </w:rPr>
        <w:t>Projednání ve výboru sociálním zastupitelstv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dmínky dotačního Programu na podporu poskytování sociálních služeb financovaného z kapitoly 313 – MPSV státního rozpočtu projednal dne 15. 5. 2023 výbor sociální zastupitelstva kraje, který usnesením č. 19/184 doporučuje Zastupitelstvu Moravskoslezského kraje tyto Podmínky schválit (viz příloha č. 2 předloženého materiálu).</w:t>
      </w:r>
    </w:p>
    <w:p>
      <w:pPr>
        <w:pStyle w:val="MSKNormal"/>
        <w:rPr/>
      </w:pPr>
      <w:bookmarkStart w:id="4" w:name="_Hlk87958952"/>
      <w:bookmarkEnd w:id="4"/>
      <w:r>
        <w:rPr/>
        <w:t> </w:t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edkladatel doporučuje zastupitelstvu kraje schválit Podmínky dotačního „Programu na podporu poskytování sociálních služeb“ financovaného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schůze:</w:t>
        <w:tab/>
      </w:r>
      <w:r>
        <w:rPr>
          <w:rFonts w:eastAsia="Times New Roman" w:cs="Tahoma"/>
        </w:rPr>
        <w:t>68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</w:t>
        <w:tab/>
      </w:r>
      <w:r>
        <w:rPr>
          <w:rFonts w:eastAsia="Times New Roman" w:cs="Tahoma"/>
        </w:rPr>
        <w:t>22. 5. 20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</w:t>
        <w:tab/>
        <w:tab/>
      </w:r>
      <w:r>
        <w:rPr>
          <w:rFonts w:eastAsia="Times New Roman" w:cs="Tahoma"/>
        </w:rPr>
        <w:t>11/2</w:t>
      </w:r>
    </w:p>
    <w:p>
      <w:pPr>
        <w:pStyle w:val="Normal"/>
        <w:ind w:left="2130" w:hanging="21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Název:</w:t>
        <w:tab/>
      </w:r>
      <w:r>
        <w:rPr>
          <w:rFonts w:eastAsia="Times New Roman" w:cs="Tahoma"/>
        </w:rPr>
        <w:t>Podmínky dotačního „Programu na podporu poskytování sociálních služeb“ financovaného z kapitoly 313 - MPSV státního rozpočtu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b/>
          <w:bCs/>
        </w:rPr>
        <w:t>Číslo usnesení:</w:t>
        <w:tab/>
      </w:r>
      <w:r>
        <w:rPr>
          <w:rFonts w:eastAsia="Times New Roman" w:cs="Tahoma"/>
        </w:rPr>
        <w:t>68/5156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15/1512 ze dne 26. 6. 201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it Podmínky dotačního „Programu na podporu poskytování sociálních služeb“ financovaného z kapitoly 313 – MPSV státního rozpočtu dle přílohy č. 1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doporučení dle bodu 1 tohoto usnesení zastupitelstvu kraje k rozhodnut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Bc. Jiří Navrátil, 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8. 6. 2023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2:00Z</dcterms:created>
  <dc:creator>Lucie Šimůnková</dc:creator>
  <dc:description/>
  <cp:keywords/>
  <dc:language>en-US</dc:language>
  <cp:lastModifiedBy>Karbulová Žaneta</cp:lastModifiedBy>
  <dcterms:modified xsi:type="dcterms:W3CDTF">2024-05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1996331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9211dec,759a637c,bf0603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988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a13d7c0-7f92-47f0-946b-e7a22d0efa1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2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gb4P8vnw6dOX6DPWZ0O/eG0XYIX/yLZYe2jgkOC6KlxslvE8ivgAw5/sPsZqR3eOpHNoviQwGGsgb4/JCvgBb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