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</w:t>
      </w:r>
      <w:r>
        <w:rPr>
          <w:rFonts w:cs="Tahoma" w:ascii="Tahoma" w:hAnsi="Tahoma"/>
          <w:b w:val="false"/>
          <w:bCs w:val="false"/>
          <w:sz w:val="20"/>
          <w:szCs w:val="24"/>
        </w:rPr>
        <w:t>/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sz w:val="28"/>
          <w:szCs w:val="24"/>
        </w:rPr>
        <w:t>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 ze dne 8. 6. 2023 se mění zřizovací listina ev. č. ZL/309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i se vyjímá z hospodaření nemovitý majetek, a to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388</w:t>
        <w:tab/>
        <w:t>355</w:t>
        <w:tab/>
        <w:tab/>
        <w:t>rodinný dům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7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784</w:t>
        <w:tab/>
        <w:tab/>
        <w:t>zast.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83/4</w:t>
        <w:tab/>
        <w:t>4436</w:t>
        <w:tab/>
        <w:t>zahrada</w:t>
        <w:tab/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85/1</w:t>
        <w:tab/>
        <w:t>313</w:t>
        <w:tab/>
        <w:tab/>
        <w:t>ostatní plocha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arovací smlouva ev. č. 01489/2023/IM)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7 je nedílnou součástí zřizovací listiny ev. č. ZL/309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9. 6.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080" w:leader="none"/>
        </w:tabs>
        <w:spacing w:before="0" w:after="120"/>
        <w:ind w:left="1068" w:firstLine="177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64/26</w:t>
        <w:tab/>
        <w:t>912</w:t>
        <w:tab/>
        <w:t>bytový dům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bytový dům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</w:r>
      <w:r>
        <w:rPr>
          <w:rFonts w:cs="Tahoma" w:ascii="Tahoma" w:hAnsi="Tahoma"/>
          <w:b w:val="false"/>
          <w:sz w:val="20"/>
          <w:szCs w:val="20"/>
        </w:rPr>
        <w:t>garáž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2127" w:leader="none"/>
          <w:tab w:val="left" w:pos="3402" w:leader="none"/>
          <w:tab w:val="left" w:pos="5812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78</w:t>
        <w:tab/>
        <w:t>204</w:t>
        <w:tab/>
        <w:t>rodinný dům</w:t>
        <w:tab/>
        <w:t>Skotnice</w:t>
      </w:r>
    </w:p>
    <w:p>
      <w:pPr>
        <w:pStyle w:val="Subtitle"/>
        <w:tabs>
          <w:tab w:val="clear" w:pos="567"/>
          <w:tab w:val="left" w:pos="1843" w:leader="none"/>
          <w:tab w:val="left" w:pos="2127" w:leader="none"/>
          <w:tab w:val="left" w:pos="3402" w:leader="none"/>
          <w:tab w:val="left" w:pos="5812" w:leader="none"/>
        </w:tabs>
        <w:spacing w:before="0" w:after="120"/>
        <w:ind w:left="142" w:hanging="142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77/1</w:t>
        <w:tab/>
        <w:t>203</w:t>
        <w:tab/>
        <w:t>rodinný dům</w:t>
        <w:tab/>
        <w:t>Skot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215</w:t>
        <w:tab/>
        <w:t>obč. vybavenost</w:t>
        <w:tab/>
        <w:t>Suchdol nad Odrou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bez čp/če</w:t>
        <w:tab/>
        <w:t>garáž</w:t>
        <w:tab/>
        <w:t>Suchdol nad Odrou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080" w:leader="none"/>
          <w:tab w:val="left" w:pos="1134" w:leader="none"/>
        </w:tabs>
        <w:spacing w:before="0" w:after="120"/>
        <w:ind w:left="1068" w:firstLine="177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155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351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6</w:t>
        <w:tab/>
        <w:t>430</w:t>
        <w:tab/>
        <w:t>zast. plocha a nádvoří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7</w:t>
        <w:tab/>
        <w:t>458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28</w:t>
        <w:tab/>
        <w:t>17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694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7/1</w:t>
        <w:tab/>
        <w:t>737</w:t>
        <w:tab/>
        <w:t>zast.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kot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77/2</w:t>
        <w:tab/>
        <w:t>323</w:t>
        <w:tab/>
        <w:t>ostatní plocha</w:t>
        <w:tab/>
        <w:t>Skot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8</w:t>
        <w:tab/>
        <w:t>313</w:t>
        <w:tab/>
        <w:t>zast. plocha a nádvoří</w:t>
        <w:tab/>
        <w:t>Skot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9/1</w:t>
        <w:tab/>
        <w:t>371</w:t>
        <w:tab/>
        <w:t>ostatní plocha</w:t>
        <w:tab/>
        <w:t>Skot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79/2</w:t>
        <w:tab/>
        <w:t>194</w:t>
        <w:tab/>
        <w:t>ostatní plocha</w:t>
        <w:tab/>
        <w:t>Skot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80/1</w:t>
        <w:tab/>
        <w:t>7413</w:t>
        <w:tab/>
        <w:t>zahrada</w:t>
        <w:tab/>
        <w:t>Skotnice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80/2</w:t>
        <w:tab/>
        <w:t>234</w:t>
        <w:tab/>
        <w:t>zahrada</w:t>
        <w:tab/>
        <w:t>Skot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1/1</w:t>
        <w:tab/>
        <w:t>643</w:t>
        <w:tab/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350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63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30</w:t>
        <w:tab/>
        <w:t>2195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531</w:t>
        <w:tab/>
        <w:t>1344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  <w:tab w:val="left" w:pos="3420" w:leader="none"/>
          <w:tab w:val="left" w:pos="5812" w:leader="none"/>
          <w:tab w:val="left" w:pos="6300" w:leader="none"/>
        </w:tabs>
        <w:ind w:left="567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1/5 byt v budově č.p. 689, 690 a 691, část obce Kopřivnice, bytový dům na pozemku parc. č. 1268, zastavěná plocha a nádvoří, včetně spoluvlastnického podílu na společných částech domu a pozemku o velikosti 863/26112, vše v k. ú. Kopřivn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1866/1 byt v budově č.p. 1866, část obce Nový Jičín, bytový dům na pozemku parc. č. st. 1564 zastavěná plocha a nádvoří, včetně spoluvlastnického podílu na společných částech domu a pozemku o velikosti 5757/67000, vše v k. ú. 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</w:t>
        <w:br/>
        <w:t>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3:00Z</dcterms:created>
  <dc:creator>purkynova</dc:creator>
  <dc:description/>
  <cp:keywords/>
  <dc:language>en-US</dc:language>
  <cp:lastModifiedBy>Weniger Alice</cp:lastModifiedBy>
  <cp:lastPrinted>2016-03-15T09:26:00Z</cp:lastPrinted>
  <dcterms:modified xsi:type="dcterms:W3CDTF">2023-04-28T10:25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c4dd78d7-e8fc-4a01-8652-035eed96220f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4-28T10:25:04Z</vt:lpwstr>
  </property>
  <property fmtid="{D5CDD505-2E9C-101B-9397-08002B2CF9AE}" pid="8" name="MSIP_Label_9b7d34a6-922c-473b-8048-37f831bec2ea_SiteId">
    <vt:lpwstr>39f24d0b-aa30-4551-8e81-43c77cf1000e</vt:lpwstr>
  </property>
</Properties>
</file>