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9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xxxxx ze dne 8. 6. 2023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vyjímá z hospodaření následující nemovitý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čp/če</w:t>
        <w:tab/>
        <w:t xml:space="preserve">     způsob využití</w:t>
        <w:tab/>
        <w:tab/>
        <w:tab/>
        <w:t xml:space="preserve">        k. ú.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10/11</w:t>
        <w:tab/>
        <w:t>1895, Moravská Ostrava   byt. dům</w:t>
        <w:tab/>
        <w:t xml:space="preserve">                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24</w:t>
        <w:tab/>
        <w:t>bez čp/če</w:t>
        <w:tab/>
        <w:t xml:space="preserve">     občanská vybavenost</w:t>
        <w:tab/>
        <w:t xml:space="preserve">  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740</w:t>
        <w:tab/>
        <w:t>2076</w:t>
        <w:tab/>
        <w:t xml:space="preserve">     jiná stavba</w:t>
        <w:tab/>
        <w:tab/>
        <w:tab/>
        <w:t xml:space="preserve">  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ind w:left="754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10/11</w:t>
        <w:tab/>
        <w:t>402</w:t>
        <w:tab/>
        <w:t>zast. plocha a nádvoří</w:t>
        <w:tab/>
        <w:t xml:space="preserve">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4</w:t>
        <w:tab/>
        <w:t>1.777</w:t>
        <w:tab/>
        <w:t>ostatní plocha</w:t>
        <w:tab/>
        <w:tab/>
        <w:t xml:space="preserve">            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24</w:t>
        <w:tab/>
        <w:t xml:space="preserve">    75</w:t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740</w:t>
        <w:tab/>
        <w:t xml:space="preserve">   572</w:t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709" w:leader="none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c)</w:t>
        <w:tab/>
        <w:t>Ostatní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, byt, v budově Moravská Ostrava, č.p. 1895, byt. dům, stojící na pozemku parc. č. 2310/11, spoluvlastnický podíl ve výši 678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2, byt, v budově Moravská Ostrava, č.p. 1895, byt. dům, stojící na pozemku parc. č. 2310/11, spoluvlastnický podíl ve výši 839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3, byt, v budově Moravská Ostrava, č.p. 1895, byt. dům, stojící na pozemku parc. č. 2310/11, spoluvlastnický podíl ve výši 1046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4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5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6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7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8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9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0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1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2, byt, v budově Moravská Ostrava, č.p. 1895, byt. dům, stojící na pozemku parc. č. 2310/11, spoluvlastnický podíl ve výši 587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3, byt, v budově Moravská Ostrava, č.p. 1895, byt. dům, stojící na pozemku parc. č. 2310/11, spoluvlastnický podíl ve výši 1061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4, byt, v budově Moravská Ostrava, č.p. 1895, byt. dům, stojící na pozemku parc. č. 2310/11, spoluvlastnický podíl ve výši 554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5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6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7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8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19, jiný nebytový prostor, v budově Moravská Ostrava, č.p. 1895, byt. dům, stojící na pozemku parc. č. 2310/11, spoluvlastnický podíl ve výši 522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20, jiný nebytový prostor, v budově Moravská Ostrava, č.p. 1895, byt. dům, stojící na pozemku parc. č. 2310/11, spoluvlastnický podíl ve výši 260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21, jiný nebytový prostor, v budově Moravská Ostrava, č.p. 1895, byt. dům, stojící na pozemku parc. č. 2310/11, spoluvlastnický podíl ve výši 1450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895/22, jiný nebytový prostor, v budově Moravská Ostrava, č.p. 1895, byt. dům, stojící na pozemku parc. č. 2310/11, spoluvlastnický podíl ve výši 33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  <w:tab w:val="left" w:pos="6946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9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7. 202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615" w:leader="none"/>
          <w:tab w:val="left" w:pos="1211" w:leader="none"/>
        </w:tabs>
        <w:ind w:left="0" w:firstLine="25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4253" w:leader="none"/>
          <w:tab w:val="left" w:pos="6379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071/317</w:t>
        <w:tab/>
        <w:t>1588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  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2089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615" w:leader="none"/>
          <w:tab w:val="left" w:pos="1211" w:leader="none"/>
        </w:tabs>
        <w:ind w:left="0" w:firstLine="25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1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5</w:t>
        <w:tab/>
        <w:t>1246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4111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088/89</w:t>
        <w:tab/>
        <w:t>476</w:t>
        <w:tab/>
        <w:t>ostatní plocha</w:t>
        <w:tab/>
        <w:t>Hlučín   podíl 1/7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6</w:t>
        <w:tab/>
        <w:t>140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3:00Z</dcterms:created>
  <dc:creator>purkynova</dc:creator>
  <dc:description/>
  <cp:keywords/>
  <dc:language>en-US</dc:language>
  <cp:lastModifiedBy>Weniger Alice</cp:lastModifiedBy>
  <cp:lastPrinted>2020-09-18T08:48:00Z</cp:lastPrinted>
  <dcterms:modified xsi:type="dcterms:W3CDTF">2023-05-02T06:42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e41a49cc-6287-4fda-9fb7-891fdf854d3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5-02T06:42:44Z</vt:lpwstr>
  </property>
  <property fmtid="{D5CDD505-2E9C-101B-9397-08002B2CF9AE}" pid="8" name="MSIP_Label_9b7d34a6-922c-473b-8048-37f831bec2ea_SiteId">
    <vt:lpwstr>39f24d0b-aa30-4551-8e81-43c77cf1000e</vt:lpwstr>
  </property>
</Properties>
</file>